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ШКИНОГОРСК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445770</wp:posOffset>
                </wp:positionV>
                <wp:extent cx="742950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31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1.55pt;mso-wrap-distance-left:504pt;mso-wrap-distance-right:504pt;mso-wrap-distance-top:2.9pt;mso-wrap-distance-bottom:2.9pt;margin-top:-35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31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СК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0.12.2018 № 402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оложения о межведомственной комиссии по профилактике правонарушений Администрации Пушкин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2 статьи 6 Закона Псковской области от 11.12.2012 № 1233-03 «О профилактике правонарушений в Псковской области», Уставом муниципального образования «Пушкиногорский район», Администрация Пушкиногорского района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 Утвердить Положение о Межведомственной комиссии по профилактике правонарушений Администрации Пушкиногорского района (Приложение № 1)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 Утвердить состав Межведомственной комиссии по профилактике правонарушений Администрации Пушкиногорского района (Приложение 2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муниципального образования «Пушкиногорский район»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pushgory.reg60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 Постановление Администрации Пушкиногорского от 11.12.2014 № 921 с внесенными в него изменениями и дополнениями считать утратившим силу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Ива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В. Баранов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 xml:space="preserve">Проект подготовил: </w:t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>Василевская В.Ю. – отв. секретарь КДН и ЗП ___________________</w:t>
      </w:r>
    </w:p>
    <w:p>
      <w:pPr>
        <w:pStyle w:val="21"/>
        <w:rPr>
          <w:color w:val="FFFFFF"/>
          <w:spacing w:val="-15"/>
          <w:szCs w:val="28"/>
          <w:lang w:val="ru-RU"/>
        </w:rPr>
      </w:pPr>
      <w:r>
        <w:rPr>
          <w:color w:val="FFFFFF"/>
          <w:spacing w:val="-15"/>
          <w:szCs w:val="28"/>
        </w:rPr>
        <w:t>Согласова</w:t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>Иванов В.В. – заместитель Главы Администрации района ____________________</w:t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>Егорова О.В. – управляющий делами Администрации района ________________</w:t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>Узенёва М.А. – начальник правового отдела Администрации района___________</w:t>
      </w:r>
    </w:p>
    <w:p>
      <w:pPr>
        <w:pStyle w:val="Normal"/>
        <w:widowControl/>
        <w:ind w:left="5670" w:hanging="0"/>
        <w:jc w:val="right"/>
        <w:rPr>
          <w:color w:val="FFFFFF"/>
          <w:spacing w:val="-15"/>
          <w:sz w:val="24"/>
          <w:szCs w:val="24"/>
        </w:rPr>
      </w:pPr>
      <w:r>
        <w:rPr>
          <w:color w:val="FFFFFF"/>
          <w:spacing w:val="-15"/>
          <w:sz w:val="24"/>
          <w:szCs w:val="24"/>
        </w:rPr>
      </w:r>
    </w:p>
    <w:p>
      <w:pPr>
        <w:pStyle w:val="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Пушкиногорского района </w:t>
      </w:r>
    </w:p>
    <w:p>
      <w:pPr>
        <w:pStyle w:val="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2.2018 года. № 4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 межведомственной комиссии по профилактике правонарушений Администрации Пушкиногорского район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1. Межведомственная комиссия по профилактике правонарушений Администрации Пушкиногорского района (далее - комиссия) является совещательным органом, созданным для решения вопросов по профилактике правонарушений и координации деятельности органов государственной власти, органов местного самоуправления, организаций, учреждений, граждан и их объединений, участвующих в профилактике правонарушений, на территории райо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одательством Псковской области, настоящим Положе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взаимодействия между субъектами системы профилактики правонарушений, определенными статей 6 Закона Псковской области от 11.12.2012 № 1233-03 «О профилактике правонарушений в Псковской области» и осуществляющими профилактическую деятельность на территории райо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работка согласованных решений по повышению эффективности профилактики правонарушений на территории муниципального образования на основе анализа состояния правопорядка, в том числе причин и условий, способствующих совершению правонарушений, предложений членов комиссии, оценки эффективности реализации муниципальных програм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дготовка предложений по совершенствованию деятельности органов местного самоуправления в сфере профилактики правонарушений согласно компетенции, определенной действующим законодательством, в том числе методическое обеспечение их рабо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зработка муниципальных программ в сфере профилактики правонарушений, в том числе направленных на борьбу с пьянством, наркоманией, противодействие терроризму и экстремизму, повышение безопасности дорожного движения, вовлечение населения в охрану общественного порядка, внесение предложений об изменении и дополнении действующих программ по профилактике правонаруш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работка мер, направленных на вовлечение средств массовой информации, общественных организаций и объединений, иных институтов гражданского общества, представителей бизнеса, населения в решение вопросов охраны общественного порядка, профилактики правонаруш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Формирование комплекса мероприятий по индивидуальной профилактике лиц «группы риска», включающего решение вопросов социальной адаптации и реабилитации лиц, находящихся в трудной жизненной ситуации, в том числе освободившихся из мест лишения свободы и осужденных к уголовным наказаниям, не связанным с реальным лишением свобод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Сбор, хранение и обработка информации по вопросам профилактики правонарушений в районе, определение на основе проведенного анализа дополнительных мер, направленных на профилактику правонарушений, выработка соответствующих рекомендаций, направленных на совершенствование деятельности в указанной сфере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возложенных задач комиссия осуществляет следующие функци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оординирует деятельность субъектов профилактики правонарушени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нализирует состояние правопорядка, причины и условия, способствующие совершению правонарушений, эффективность и результативность мероприятий профилактического характера, проведенных на территории муниципального образования, в том числе в рамках реализации муниципальных програм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общает предложения субъектов профилактики, направленные на совершенствование деятельности по профилактике правонарушений на территории муниципального образования, и обращается в уполномоченные органы с инициативами организационного, технического и (или) нормативно-правового характер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нимает меры индивидуальной профилактики, предусмотренные статьей 22 Закона Псковской области от 11.12.2012 № 1233-03 «О профилактике правонарушений в Псковской области», на основании имеющейся информации, в том числе поступившей от субъектов профилактики правонарушений, в форме индивидуальной беседы в отношении следующих категорий лиц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без определенного места жительст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употребляющих одурманивающие вещества, наркотические или психотропные вещества без назначения врача либо систематически употребляющими алкогольную или иную спиртосодержащую продукцию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3. допускающих правонарушения в сфере семейно-бытовых отношен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 совершивших административные правонарушения, посягающие на общественный порядок и общественную безопасность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освобожденных из мест лишения свободы и отбывших наказания, не связанные с лишением свободы, в отношении которых судимость не снята или не погаше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неоднократно (два и более раз в течение одного года) совершившими административные правонарушения в сфере безопасности дорожного движения в состоянии алкогольного или наркотического опьянения либо под воздействием психотропных или иных вызывающих опьянение веществ.</w:t>
      </w:r>
    </w:p>
    <w:p>
      <w:pPr>
        <w:pStyle w:val="Normal"/>
        <w:widowControl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ab/>
        <w:t>3.5. Принимает меры к виктимологической профилактике правонарушен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6. Участвует в информировании населения по различным вопросам профилактики правонарушений, в том числе пропаганды здорового образа жизни, борьбы с алкоголизмом и наркоманией, осуществляет публикации информационных материалов, сведений о работе Комиссии в СМИ и на официальном сайте Администрации района в сети Интерн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существляет другие функции в целях решения задач Комиссии, определенных настоящим Положе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4. Формы и организация деятельности комисс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. Комиссия состоит из председателя Комиссии – Главы района, заместителя председателя комиссии, секретаря комиссии и членов комисс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абота комиссии планируется по полугодия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лан работы Комиссии включает в себя перечень вопросов, подлежащих рассмотрению на заседаниях комиссии с указанием контрольных сроков исполнения и ответственных за подготовку вопроса лиц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лан работы комиссии утверждается ее председателем на заседании комиссии на основании результатов анализа состояния правопорядка, в том числе причин и условий, способствующих совершению правонарушений, оценки эффективности реализации муниципальных программ, а также мотивированных предложений членов комисс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ложения членов Комиссии должны содержать информацию о предлагаемом к рассмотрению вопросе, его краткое обоснование, предполагаемую форму решения, сведения об органе, ответственном за подготовку вопроса, срок его рассмотрения на заседании Комисс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Рассмотрение на заседаниях Комиссии дополнительных (внеплановых) вопросов осуществляется на основании мотивированных предложений членов Комисс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8. Организационное обеспечение деятельности комиссии, в том числе в период между ее заседаниями, подготовку материалов, проектов планов работы, повестки дня, списка приглашенных лиц, ведение рабочей документации, составление протоколов заседаний Комиссии осуществляет секретарь комисс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9. Подготовка материалов на заседания Комиссии осуществляется секретарем Комиссии на основании информационно-аналитических материалов, содержащих сведения о состоянии законности и правопорядка, информацию об имеющихся проблемах правоприменения, предложениях по совершенствованию законодательства, форм и механизмов межведомственного взаимодействия, в том числе предоставленных членами комисс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4.10. Дата проведения, повестка дня, список присутствующих лиц заседания Комиссии определяются председателем Комиссии (заместителем председателя Комиссии) и доводятся до сведения членов Комиссии и прокурора района не позднее,2 чем за 3 дня до дня заседания Комиссии. </w:t>
        <w:tab/>
        <w:t>Исходя из складывающейся на территории муниципального образования криминогенной обстановки, в план работы Комиссии могут быть внесены изменения с включением в повестку дня неотложных вопросов, подлежащих коллегиальному рассмотрению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1. Члены комиссии, ответственные за подготовку планового мероприятия, не позднее 2 дней до даты проведения заседания Комиссии представляют секретарю Комиссии информационно-аналитическую справку по рассматриваемому вопросу, проект решения с указанием исполнителей и контрольных сроков реал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Заседание комиссии считается правомочным, если на нем присутствует не менее 1/2 членов комисс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При наличии кворума председатель комиссии открывает заседание, предоставляет слово для выступления членам Комиссии, а также приглашенным лица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4.14. Решения комиссии принимаются простым большинством голосов от числа присутствующих на заседании членов комиссии и оформляются протоколом, который подписывается секретарем Комиссии и утверждается председательствующим на заседании Комисс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Особое мнение члена Комиссии по рассматриваемому вопросу, отличное от принятого большинством решения, отражается в протоколе и по инициативе члена Комиссии приобщается к протоколу в письменном вид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16. Комиссия осуществляет деятельность по профилактике правонарушений в форме проведения заседаний представителей субъектов системы профилактики правонарушений и заседаний членов рабочей группы комиссии по вопросам применения мер индивидуальной профилактики правонаруш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17. Заседания представителей субъектов профилактики правонарушений проводятся в целях обеспечения согласованности действий субъектов профилактики правонарушений, проведения совместного анализа состояния преступности, ее структуры и динамики, прогнозирования тенденций развития, изучения практики предупреждения и пресечения преступлений и правонарушений; выполнения программ по профилактике правонарушений; совместной разработки предложений о предупреждении преступлений и правонарушений, обобщения практики применения законов Псковской области и муниципальных нормативных правовых актов, изданных в сфере борьбы с алкоголизмом, наркоманией, дорожным травматизмом, применения мер индивидуальной профилактики правонарушений и подготовки предложений о совершенствовании и повышении эффективности деятельности в сфере профилактики правонарушен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Заседания комиссии с участием представителей субъектов системы профилактики созываются председателем комиссии по мере необходимости, но не реже одного раза в квартал, а также по инициативе одного из членов комиссии или прокурора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Заседания рабочей группы по вопросам применения мер индивидуальной профилактики правонарушений организуются председателем Комиссии в целях проведения индивидуальных бесед с лицами, определенными частью 1 статьи 23 Закона Псковской области, сведения о которых запрашиваются секретарем комиссии или направляются в комиссию территориальными подразделениями правоохранительных органов (органами внутренних дел, ФСКН, ФСИН) и иными органами субъектов профилактики (органами здравоохранения, культуры, образования, социальной защиты и т.п.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ерсональный состав присутствующих на рабочей группе по вопросам применения мер индивидуальной профилактики правонарушений, утверждается председателем Комиссии или его заместителем, председательствующим на заседании рабочей групп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Заседания рабочей группы по вопросам по вопросам применения мер индивидуальной профилактики правонарушений проводятся по мере необходимости, но не реже 1 раза в меся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22. Комиссия района организует и осуществляет выездные заседания по мере необходимости на территории сельских поселений, с целью проведения индивидуальной профилактической работы с лицами, подлежащими таковой и проживающими на территории соответствующего поселения, с обязательным приглашением Главы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сс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возложенных задач комиссия вправ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прашивать у территориальных органов федеральных органов исполнительной власти, органов исполнительной власти области, органов местного самоуправления, а также у организаций необходимую для работы комиссии информацию, а также направлять им ходатайства об оказании содейств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влекать к участию в работе комиссии и заслушивать на своих заседаниях представителей органов исполнительной власти области, органов местного самоуправления, общественных объединений и организаций независимо от их форм собственности по вопросам, отнесенным к их компетенции в сфере профилактики правонаруш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Создавать рабочие группы для проработки вопросов, отнесенных к компетенции комисс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нимать в пределах своей компетенции решения рекомендательного характера, необходимые для реализации задач и функций Комиссии, указанных в разделах 2 и 3 настоящего Полож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Информировать уполномоченные органы государственной власти, органы местного самоуправления, иные заинтересованные органы и организации о выявленных негативных тенденциях в состоянии правопорядка и имеющихся проблемах, требующих принятия дополнительных мер, направленных на профилактику правонаруш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6.Обращаться в территориальное подразделение органов внутренних дел в целях оказания содействия в обеспечении явки лиц из 2группы риска», вызываемых на заседания комиссии или рабочей групп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ушкиногорского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от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10.12.2018 г. № 402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 Администрации Пушкиногорского район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Пушкиногор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кто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ссии, заместитель Главы Администрации Пушкиногор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заместитель председателя комиссии, начальник Отделения МВД России по Пушкиногорскому району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Вероник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ответственный секретарь комиссии по делам несовершеннолетних и защите их прав Администрации района;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порту и работе с молодежью 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СО «Центр социального обслуживания Пушкиногорского района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Вер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район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Вале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«Пушкиногорская межрайонная больница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Светлана Марья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 Администрации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Алексе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Локнянского МФ ФКУ УИИ УФСИН России по Псковской области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ва 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КУ Псковской области «Областной центр занятости населения по Пушкиногорскому району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олодежным центром МБО ДО «Пушкиногорская школа искусств имени С.С.Гейченко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а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ГГУСЗН ПО по Пушкиногорскому району (по согласованию)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Главы городского поселения «Пушкиногорье» и сельского поселения «Велейская волость» являются членами межведомственной комиссии по профилактике правонарушений Администрации Пушкиногорского района в случае проведения выездного заседания на территории посе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andex.ru/clck/jsredir?bu=j4om&amp;from=www.yandex.ru%3Bsearch%2F%3Bweb%3B%3B&amp;text=&amp;etext=1997.52A-HG89oOqNqIv2CyapBQs7SSGrWCFtCjWrtpNH5vNnrs5oxIz9M2LIC52KJ--SZTcWwLdMaBTRBVLfYJPxCw.8aa2291a5212b1ceeb90adac1bfc752dbd6aefc8&amp;uuid=&amp;state=PEtFfuTeVD4jaxywoSUvtB2i7c0_vxGd2E9eR729KuIQGpPxcKWQSOOSXzkc3vVRjM9iN1UJiNAU4dCS-4Focd0i3yYygxkQTAdUOrB8R7U,&amp;&amp;cst=AiuY0DBWFJ5fN_r-AEszk8IYgfk0SdBnshAg8ML5JE07uPWnYtCThtNNKLBIU_F1DSeVNNq8zvjajq6m7dFlntyfLG1iWtWKGkhPw5Dft9pGqKfywuzIDgB8Ue9P-mKJtWnny5gMw-6uv-mPbfvouxcoeCRbCJ7Gz7oM_x7Vd-4hcji75M_hezJ5kyzxZ7-nFCb_83KbtXGdqfYKTHrPfgVUk858xRE3W7CgJ51FRxiIFCZrPHxeGQ6JIt6Dk5lJ4KeC8aeUaOM7oV_qvaM5bZURd6DT3aKb-GCNwI2LDE4KJxk2kFVBw8AZYLiIeiJJrfEHY_xaWoQLPXN_z6_HowkSxtNSdjpnh1an4vBbZaDo8fv8lW3l-OW_jh41A8E1iufQW-7Zn9UDkya89Cv1istXaq61M-Gcqgvvyv3Mginr967v8qBBtR3QSEP8hx60qanZkwQNwpBywRzxq7sBrzbyIurtiYCm5ULQ5ghtY9BKYpoH7wxIFGlrBj_KB2MUfi5MzeecMkdTiWWD2nxUIldOfIXwb4QaQ4-7Pxm5Ov4KOZPnbXEzQgrH3qZrkX8VUkGuqcvXiUReysLXpXd8zaOeie8-yOasv7Lax6L6SCaYJgEJ3_HcEtFPxXZBzZKaCZudDdcayhQ-SwGGQ_uFgmMy100fLfVQT9j9FKfQ0TVUgD2l9ap-sA,,&amp;data=UlNrNmk5WktYejR0eWJFYk1LdmtxdG16ZVk0ZkxFcU5PTFZELU1fOEtxMnJOOXVKcHZHY1R2N1FDYndqZ082dy1NM29JTHFldWNFNnhKTVNvUFBqUVBXM2lSTW1xWU5sNF91TWhJSmQ1b0Us&amp;sign=5d6459a3b66e7339db3d3b1e52df5b48&amp;keyno=0&amp;b64e=2&amp;ref=orjY4mGPRjlSKyJlbRuxUg7kv3-HD3rXGumT6obkg8m42AkW9KVlGkvrYSbMEyKt-mOXyQrzBOfKzb2E-BhUhOxG8Rb-nkgRFj7aeejlUVbY8W1hFxZgXxD1gbe1CxI4Zp60dprAXBvY9Di3JOkAYDbN4XEIRI0uO9BzgE6YUG-jsC649u9FtSBBVk6oBwcGzFHV1NLwUeFwaBZW43rBaJJtZstTl7BgDWb2pra8gnSBATUYSJfRHA,,&amp;l10n=ru&amp;rp=1&amp;cts=1544444470542&amp;mc=1&amp;hdtime=9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3:00Z</dcterms:created>
  <dc:creator>XTreme</dc:creator>
  <dc:description/>
  <cp:keywords/>
  <dc:language>en-US</dc:language>
  <cp:lastModifiedBy>Вероника</cp:lastModifiedBy>
  <cp:lastPrinted>2018-12-20T13:46:00Z</cp:lastPrinted>
  <dcterms:modified xsi:type="dcterms:W3CDTF">2019-04-12T12:45:00Z</dcterms:modified>
  <cp:revision>12</cp:revision>
  <dc:subject/>
  <dc:title>  </dc:title>
</cp:coreProperties>
</file>