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52"/>
        <w:gridCol w:w="1560"/>
        <w:gridCol w:w="1417"/>
        <w:gridCol w:w="2693"/>
        <w:gridCol w:w="2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ъе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нормативному правовому обеспечению противодействия корруп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х прав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и их проект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ях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упционных  риск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огор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муниципальных нормативных правовых актов в соответствие с федеральным антикоррупцион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огор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ов нормативных правовых актов, сфера правового регулирования которых обладает повышенным коррупционным риском в сфере муниципального управления, информации и информатизаци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огор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огор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вершенствованию муниципального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вления в целях предупреждения корруп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миссия по размещению заказов для муниципальных нуж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ыполнения процедур размещения заказов и ответственности специалистов комитета экономического развития торговли и промышленност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миссия по размещению заказов для муниципальных нуж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миссия по размещению заказов для муниципальных нуж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усилению контроля за исполнением Федерального закона от 21 июля 2005 года № 94 –ФЗ «О размещении заказов на поставки товаров, выполнение работ, оказание услуг для государственных и муниципальных нужд в муниципальном образовании «Пушкиногор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миссия по размещению заказов для муниципальных нуж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использования муниципального имущества, муниципа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органов местного самоуправления Пушкиного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и земельным отноше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ипового порядка формирования, ведения и обязательного опубликования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 образующим инфраструктуру их поддерж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и земельным отноше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работы по ведению учета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и земельным отноше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ункционирования муниципальной служб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формированию кадрового резерва муниципальной службы на конкурс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 по вопросам предупреждения коррупции в органах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ещаний с разъяснением сущности коррупции, её аморальности, негативного  влияния на экономическую  и политическую обстановку в районе, с освещением фактов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делов, комитетов управ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птимизации штатной численност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 к служебному поведению муниципальных служащих и урегулирования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бращений граждан, поступающих в органы и структурные подразделения Администрации района, на предмет наличия информации о фактах коррупции со стороны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роприятий по работе с обращениями (заявлениями) граждан о фактах коррупционной направленности, с которыми они столкнулись в процессе взаимодействия  с должностными лицами органов местного самоуправления, поступивших по «Телефону доверия», обеспечивающих прозрачность механизма принятия и укрепления мер, направленных на более эффективное и действенное предупреждение коррупционны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ответствующим сфера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отношении лиц, замещающих должности  на постоянной (штатной осн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сполнительно-распорядительного органа местного самоуправления и обще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бранием депутатов Пушкиногорского района по вопросам реализации мероприятий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массовой информации к освещению работы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Пушкинский кра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р, направленных на усиление антикоррупционной составляющей при преподавании в образовательных учреждениях начального и среднего общего образования обществен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р по повышению квалификации  педагогических кадров образовательных учреждений начального и среднего общего образования, реализующих программы обществен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1:00Z</dcterms:created>
  <dc:creator>Пользователь</dc:creator>
  <dc:description/>
  <dc:language>en-US</dc:language>
  <cp:lastModifiedBy>Юрист</cp:lastModifiedBy>
  <cp:lastPrinted>2013-05-07T16:58:00Z</cp:lastPrinted>
  <dcterms:modified xsi:type="dcterms:W3CDTF">2013-05-30T08:01:00Z</dcterms:modified>
  <cp:revision>2</cp:revision>
  <dc:subject/>
  <dc:title>Перечень программных мероприятий</dc:title>
</cp:coreProperties>
</file>