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07.12.2024  № -н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Style w:val="2"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в сфере  муниципального земельного контроля на территории  муниципального образования «Пушкиногорский район» на 2025 год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"/>
          <w:sz w:val="27"/>
          <w:szCs w:val="27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Пушкиногорский район»  на 2025 год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ab/>
        <w:t>2. Настоящее постановление вступает в силу после официального опублик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"/>
          <w:sz w:val="27"/>
          <w:szCs w:val="27"/>
        </w:rPr>
        <w:t>3. Опубликовать настоящее постановление в сетевом издании «Нормативные правовые акты Псковской области» в сети Интернет по адресу: http://pravo/pskov.ru разместить на официальном сайте муниципального образования «Пушкиногорский район» в информационно-телекоммуникационной сети Интернет.</w:t>
      </w:r>
    </w:p>
    <w:p>
      <w:pPr>
        <w:pStyle w:val="Normal"/>
        <w:suppressAutoHyphens w:val="false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4. Контроль за исполнением постановления возложить на заместителя Главы Администрации район, председателя комитета по имуществу, земельным отношениям и сельскому хозяйству Миллер Е.Е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 района                                                                            О.В. Филиппова</w:t>
      </w:r>
      <w:r>
        <w:br w:type="page"/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8"/>
          <w:szCs w:val="28"/>
        </w:rPr>
        <w:t>Администрации Пушкиногорского</w:t>
      </w:r>
    </w:p>
    <w:p>
      <w:pPr>
        <w:pStyle w:val="Normal"/>
        <w:suppressAutoHyphens w:val="false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йона от  07.12.2024  г. № -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 муниципального образования «Пушкиногорский район» на 2025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Пушкиногорский район» на 2024 год  (далее — Программ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налитическая часть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порядке осуществления муниципального земельного контроля на территории муниципального образования «Пушкиногорский район», утвержденным решением Собрания депутатов  Пушкиногорского района от 26.11.2021 г. № 118 (далее - Положение) муниципальный земельный контроль на территории Пушкиногорского района осуществляет Администрация Пушкиногорского района в лице комитета по имуществу, земельным отношениям и сельскому хозяйству Администрации Пушкиногор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Пушкиногорский район» при ведении хозяйственной или иной деятельности, в ходе которой могут быть допущены нарушения обязательных требований и (или) причинен вред (ущерб) охраняемым законом ценност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количество подконтрольных объектов, в отношении которых проводились мероприятия по муниципальному земельному контролю, в 2024 году составил </w:t>
      </w:r>
      <w:r>
        <w:rPr>
          <w:sz w:val="28"/>
          <w:szCs w:val="28"/>
          <w:highlight w:val="yellow"/>
        </w:rPr>
        <w:t>45,9</w:t>
      </w:r>
      <w:r>
        <w:rPr>
          <w:sz w:val="28"/>
          <w:szCs w:val="28"/>
        </w:rPr>
        <w:t xml:space="preserve"> га земель в соответствии с 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 осуществления муниципального земельного контроля на территории Пушкиногорского района можно сделать вывод, что наиболее распространенным нарушением требований земельного законодательства является нецелевое использование земельных участ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Цели и задачи программы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   Цели разработки Программы и проведение профилактической рабо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оведение профилактических мероприятий Программы позволяет решить следующие задач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lV</w:t>
      </w:r>
      <w:r>
        <w:rPr>
          <w:b/>
          <w:bCs/>
          <w:sz w:val="28"/>
          <w:szCs w:val="28"/>
        </w:rPr>
        <w:t>.  Перечень профилактических мероприятий, сроки (периодичность) их  про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10"/>
        <w:gridCol w:w="2527"/>
        <w:gridCol w:w="20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муниципального образования «Пушкиногорский район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чня объектов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ладов о муниципальном земельном  контро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рабочих дней после утвер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года, следующего за отчетным го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сультант комитета по имуществу, земельным отношениям и сельскому хозяйству Администрации Пушкиногорского района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у органа муниципального земе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причинило вред (ущерб) охраняемым законом ценностям либо создало угроз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щерба) охраняемым законом ценностям. Предостере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ся руководителем (заместителем руководителя) органа муниципального земельного контроля не позднее 30 дней со дня получения указанных све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мые предостережения о недопустимости нарушения обязательных требований регистрируются в журнале учета предостережений с присво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ого ном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земе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сультант комитета по имуществу, земельным отношениям и сельскому хозяйству Администрации Пушкиногорского района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) организация и осуществление муниципального земельного контр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порядок осуществления контрольных мероприятий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) порядок обжалования действий (бездействия) должностных лиц, уполномоченных осуществлять муниципальный земельный контроль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ушкиногорского района в рамках контрольных мероприят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) контролируемым лицом представлен письменный запрос о представлении письменного ответа по вопросам консультир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б) за время консультирования предоставить ответ на поставленные вопросы невозмож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сультант комитета по имуществу, земельным отношениям и сельскому хозяйству Администрации Пушкиногор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24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муниципального образования «Пушкиногор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2"/>
      </w:numPr>
    </w:pPr>
    <w:rPr/>
  </w:style>
  <w:style w:type="paragraph" w:styleId="41">
    <w:name w:val="Пункт_4"/>
    <w:basedOn w:val="3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2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3:00Z</dcterms:created>
  <dc:creator>Кирилл Кузнецов</dc:creator>
  <dc:description/>
  <cp:keywords/>
  <dc:language>en-US</dc:language>
  <cp:lastModifiedBy>Право</cp:lastModifiedBy>
  <cp:lastPrinted>2023-12-08T08:39:00Z</cp:lastPrinted>
  <dcterms:modified xsi:type="dcterms:W3CDTF">2024-09-30T07:47:00Z</dcterms:modified>
  <cp:revision>4</cp:revision>
  <dc:subject/>
  <dc:title>Положение о закупках</dc:title>
</cp:coreProperties>
</file>