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58420</wp:posOffset>
                </wp:positionV>
                <wp:extent cx="817880" cy="803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3.3pt;mso-wrap-distance-left:504pt;mso-wrap-distance-right:504pt;mso-wrap-distance-top:2.9pt;mso-wrap-distance-bottom:2.9pt;margin-top:4.6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708" w:hanging="0"/>
        <w:rPr/>
      </w:pPr>
      <w:r>
        <w:rPr>
          <w:sz w:val="28"/>
          <w:lang w:val="ru-RU"/>
        </w:rPr>
        <w:t>АДМИНИСТРАЦИЯ  ПУШКИНОГОРСКОГО 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Heading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</w:t>
      </w:r>
      <w:r>
        <w:rPr>
          <w:b/>
          <w:sz w:val="32"/>
          <w:lang w:val="ru-RU"/>
        </w:rPr>
        <w:t xml:space="preserve">П О С Т А Н О В Л Е Н И Е </w:t>
      </w:r>
    </w:p>
    <w:p>
      <w:pPr>
        <w:pStyle w:val="Heading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№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редставлении гражданами, претендующими на замещение должностей муниципальной службы Администрации Пушкиногорского района, муниципальными служащими Администрации Пушкиногорского района сведений об адресах сайтов и (или) страниц сай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 марта 2007 года № 25-ФЗ                 «О муниципальной службе в Российской Федерации», Законом Псковской области от 30.07.2007 № 700-ОЗ «Об организации муниципальной службы в Псковской области», распоряжением Правительства РФ от 28.12.2016 № 2867-р «Об утверждении формы представления сведений об адресах сайтов и (или) страниц сайтов в информационно-телекоммуникационной сети Интернет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Администрация Пушкиногорск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ложение о представлении гражданами, претендующими на замещение должностей муниципальной службы Администрации Пушкиногорского района, муниципальными служащими Администрации Пушкиногорского района сведений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Его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ушкиногор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района                                                                               В.И. 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ушкиного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03.2017 г. № 94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autoSpaceDE w:val="false"/>
        <w:jc w:val="center"/>
        <w:rPr>
          <w:b/>
          <w:b/>
        </w:rPr>
      </w:pPr>
      <w:hyperlink r:id="rId4">
        <w:r>
          <w:rPr>
            <w:rStyle w:val="InternetLink"/>
            <w:b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 представлении гражданами, претендующими на замещение должностей муниципальной службы Администрации Пушкиногорского района, муниципальными служащими Администрации Пушкиногорского района сведений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едставления гражданами, претендующими на замещение должностей муниципальной службы Администрации Пушкиногорского района (далее – должности муниципальной службы) и муниципальными служащими Администрации Пушкиногорского района (далее –  муниципальные служащие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нность представлять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в соответствии с федеральными законами возлагае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ражданина, претендующего на замещение должности муниципальной службы (далее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ражданин),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го служащего 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ся по форме, установленной Правительством Российской Федерации:</w:t>
      </w:r>
    </w:p>
    <w:p>
      <w:pPr>
        <w:pStyle w:val="ConsPlusNormal"/>
        <w:ind w:firstLine="709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 xml:space="preserve">а) гражданами, претендующими на замещение должности 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ми служащими –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, указанные в пункте 3 настоящего Положения, представляются по </w:t>
      </w:r>
      <w:hyperlink r:id="rId5">
        <w:r>
          <w:rPr>
            <w:rStyle w:val="InternetLink"/>
          </w:rPr>
          <w:t>форме</w:t>
        </w:r>
      </w:hyperlink>
      <w:r>
        <w:rPr/>
        <w:t>, утвержденной распоряжением Правительством Российской Федерации от 28 декабря 2016 г. № 2867-р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9"/>
      <w:bookmarkStart w:id="4" w:name="P75"/>
      <w:bookmarkStart w:id="5" w:name="P73"/>
      <w:bookmarkEnd w:id="3"/>
      <w:bookmarkEnd w:id="4"/>
      <w:bookmarkEnd w:id="5"/>
      <w:r>
        <w:rPr/>
        <w:t>5. Сведения указанные в пункте 3 настоящего Положения представляются в  управление делами Администрации Пушкиного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bookmarkStart w:id="6" w:name="P89"/>
      <w:bookmarkEnd w:id="6"/>
      <w:r>
        <w:rPr/>
        <w:t>6. По решению работодателя управление делами Администрации Пушкиногоского района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Интернет, а также проверку достоверности и полноты сведений об адресах сайтов и (или) страниц сайтов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В случае непредставления сведений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гражданин не может быть назначен на должность муниципальной службы, а муниципальный служащий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бождается от должности муниципальной служ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представления по объективным причинам муниципальным служащим сведений указанных в пункте 3 настоящего Положения данный факт подлежит рассмотрению на Комиссии по соблюдению требований к служебному поведению муниципальных служащих Администрации Пушкиногорского район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9. Не допускается использование представленных гражданином или служащим сведений об адресах сайтов и (или) страниц сайтов, в целях, не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 если гражданин, при поступлении на муниципальную службу за три календарных года, предшествующих году поступления на муниципальную службу, муниципальный служащий, не размещали в информационно-телекоммуникационной сети Интернет общедоступную информацию, а также данные, позволяющие их идентифицировать, в графе «Адрес сайта и (или) страницы сайта в информационно-телекоммуникационной сети «Интернет» утвержденной Формы,  указывают  «не размещ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ушкиногорского района</w:t>
      </w:r>
    </w:p>
    <w:p>
      <w:pPr>
        <w:pStyle w:val="Normal"/>
        <w:jc w:val="right"/>
        <w:rPr/>
      </w:pPr>
      <w:r>
        <w:rPr/>
        <w:t>от 14.03.2017 г.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ления сведений об адресах сайтов и (или) стра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йтов в информационно-телекоммуникационной сети "Интернет"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оторых государственным гражданским служащим или муниципаль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лужащим, гражданином Российской Федерации, претен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замещение 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, размещал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щедоступная информация, а также данн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зволяющие его идентифициров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ым служащим, или должность, на замещение которой претенду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ражданин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о  размещении  мною  за  отчетный  период с 1 января 20__ г. по 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  20__  г.  в  информационно-телекоммуникационной  сети  "Интернет"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щедоступной   информации   </w:t>
      </w:r>
      <w:hyperlink w:anchor="Par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  а   также   данных,   позволяющих  ме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цирова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89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сайта </w:t>
            </w:r>
            <w:hyperlink w:anchor="Par4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ar4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u.margoshenk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https://</w:t>
            </w:r>
            <w:r>
              <w:rPr>
                <w:lang w:val="en-US"/>
              </w:rPr>
              <w:t>instagram.com/ritylenk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s://ok.ru/profile/51558195530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настоящих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  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 государственного гражданского слу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муниципального служащего,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претендующего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45"/>
      <w:bookmarkEnd w:id="7"/>
      <w:r>
        <w:rPr/>
        <w:t xml:space="preserve">&lt;1&gt; В соответствии с </w:t>
      </w:r>
      <w:hyperlink r:id="rId6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В соответствии с </w:t>
      </w:r>
      <w:hyperlink r:id="rId7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bookmarkStart w:id="8" w:name="Par47"/>
      <w:bookmarkEnd w:id="8"/>
      <w:r>
        <w:rPr/>
        <w:t xml:space="preserve">&lt;3&gt; В соответствии с </w:t>
      </w:r>
      <w:hyperlink r:id="rId8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A1B86531F5C4A7E0EEF6426B7E740B271D3A019740F454FACE827765CFF84E8B9C65DEB7420E91EF7F41b476J" TargetMode="External"/><Relationship Id="rId5" Type="http://schemas.openxmlformats.org/officeDocument/2006/relationships/hyperlink" Target="consultantplus://offline/ref=5873243C8216F3A6687F55B75542F8A6D7D4F63773B670CE1457181B4EA01DE4A3AB653D39BD5B86W6MAM" TargetMode="External"/><Relationship Id="rId6" Type="http://schemas.openxmlformats.org/officeDocument/2006/relationships/hyperlink" Target="consultantplus://offline/ref=9C87F42BE133C62614F13EC1800E1226B968592F768BB932833EA53C572F0C67E020B27B19D5B496m9lDF" TargetMode="External"/><Relationship Id="rId7" Type="http://schemas.openxmlformats.org/officeDocument/2006/relationships/hyperlink" Target="consultantplus://offline/ref=9C87F42BE133C62614F13EC1800E1226B968592F768BB932833EA53C572F0C67E020B279m1lCF" TargetMode="External"/><Relationship Id="rId8" Type="http://schemas.openxmlformats.org/officeDocument/2006/relationships/hyperlink" Target="consultantplus://offline/ref=9C87F42BE133C62614F13EC1800E1226B968592F768BB932833EA53C572F0C67E020B2m7l3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9:00Z</dcterms:created>
  <dc:creator>Приемная</dc:creator>
  <dc:description/>
  <cp:keywords/>
  <dc:language>en-US</dc:language>
  <cp:lastModifiedBy>Право</cp:lastModifiedBy>
  <cp:lastPrinted>2020-02-27T09:03:00Z</cp:lastPrinted>
  <dcterms:modified xsi:type="dcterms:W3CDTF">2020-02-27T06:24:00Z</dcterms:modified>
  <cp:revision>6</cp:revision>
  <dc:subject/>
  <dc:title> </dc:title>
</cp:coreProperties>
</file>