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 xml:space="preserve">                                         </w:t>
      </w:r>
      <w:r>
        <w:rPr>
          <w:szCs w:val="28"/>
        </w:rPr>
        <w:t xml:space="preserve">               </w:t>
      </w:r>
      <w:r>
        <w:rPr>
          <w:szCs w:val="28"/>
        </w:rPr>
        <w:object w:dxaOrig="1148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65pt;height:63.6pt" filled="f" o:ole="">
            <v:imagedata r:id="rId3" o:title=""/>
          </v:shape>
          <o:OLEObject Type="Embed" ProgID="" ShapeID="ole_rId2" DrawAspect="Content" ObjectID="_66226534" r:id="rId2"/>
        </w:object>
      </w:r>
      <w:r>
        <w:rPr>
          <w:szCs w:val="28"/>
        </w:rPr>
        <w:t xml:space="preserve">                      </w:t>
      </w:r>
    </w:p>
    <w:p>
      <w:pPr>
        <w:pStyle w:val="Heading1"/>
        <w:ind w:left="72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Cs w:val="28"/>
        </w:rPr>
        <w:t>АДМИНИСТРАЦИЯ ПУШКИНОГОРСКОГО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П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6.04.2016  № 1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</w:tblGrid>
      <w:tr>
        <w:trPr>
          <w:trHeight w:val="1664" w:hRule="atLeast"/>
        </w:trPr>
        <w:tc>
          <w:tcPr>
            <w:tcW w:w="7035" w:type="dxa"/>
            <w:tcBorders/>
          </w:tcPr>
          <w:p>
            <w:pPr>
              <w:pStyle w:val="Normal"/>
              <w:ind w:left="-53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еречня недвижимого муниципального имущества  , свободного от прав третьих лиц (за исключением имущественных прав субъектов малого и среднего предпринимательства),для предоставления  во владение и(или) пользование на долгосрочной основе субъектам малого и среднего предпринимательст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 с п.4 ст.18  Федерального закона № 209-ФЗ от 24 июля 2007 г. «О развитии малого и среднего предпринимательства в Российской Федерации» в целях оказания имущественной поддержки субъектам малого и среднего предпринимательства» Администрация Пушкиногорского района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left="-5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Перечень  недвижимого муниципального имущества, свободного от прав третьих лиц (за исключением имущественных прав субъектов малого и среднего предпринимательства),для предоставления  во владение и(или) пользование на долгосрочной основе субъектам малого и среднего предпринимательства,  предназначенного для оказания имущественной поддержки  в новой редакции согласно приложению к настоящему постановлению.</w:t>
      </w:r>
    </w:p>
    <w:p>
      <w:pPr>
        <w:pStyle w:val="Normal"/>
        <w:ind w:left="-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А.В.БА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Пушкиногорского района Псковской области № 102 от 06.04.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движимого муниципального имущества (за исключением земельных участков) , свободного от прав третьих лиц исключением имущественных прав субъектов малого и среднего предпринимательства),для предоставления  во владение и(или) пользование на долгосрочной основе субъектам малого и среднего предпринимательства,  предназначенного для оказания имущественной поддержк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8"/>
        <w:gridCol w:w="2415"/>
        <w:gridCol w:w="2492"/>
        <w:gridCol w:w="16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использ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многоквартирном жилом дом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.Пушкинские Горы, ул.Ленина, д. № 20 пом. № 100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оставления услуг кабельного телевещ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многоквартирном жилом дом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.Пушкинские Горы, ул.Ленина, д. № 22 ,пом.100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ытовые услуги (мастерская по ремонту обув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огорский район, сельское поселение «Велейская волость», д.Захино, д. № 5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организации производственной 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Н 60:20:07 027 01:65 под зд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огорский район, сельское поселение «Велейская волость»,              д. Захино,  у д. № 5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жилую застройк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200 </w:t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Н 60:20:0806801: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огорский район, сельское поселение «Велейская волость»,              д. Юньки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-земли населённых пунктов, разрешённое использование- для ведения личного подсобного хозяйства (разрешённое использование может быть изменено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5">
    <w:name w:val="Название объекта"/>
    <w:basedOn w:val="Normal"/>
    <w:qFormat/>
    <w:pPr>
      <w:jc w:val="center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6:52:00Z</dcterms:created>
  <dc:creator>USER</dc:creator>
  <dc:description/>
  <dc:language>en-US</dc:language>
  <cp:lastModifiedBy>Пользователь Windows</cp:lastModifiedBy>
  <cp:lastPrinted>2016-05-11T11:16:00Z</cp:lastPrinted>
  <dcterms:modified xsi:type="dcterms:W3CDTF">2020-07-01T16:52:00Z</dcterms:modified>
  <cp:revision>2</cp:revision>
  <dc:subject/>
  <dc:title>СОБРАНИЕ ДЕПУТАТОВ ПУШКИНОГОРСКОГО РАЙОНА</dc:title>
</cp:coreProperties>
</file>