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аименование органа мест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должностного лица местного самоуправ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ид муниципального правового ак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Порядке утверждения перечней информации и обеспечения доступа к информации о деятельности органов местного самоуправления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обеспечении доступа к информации о деятельности органов местного самоуправления согласно приложению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ределить муниципальных служащих, ответственных за организацию доступа к информации о деятельности органов местного самоуправления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муниципального образования) 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ь, что информация о деятельности органов местного самоуправления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(ий)______________________________ подлежит опубликованию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муниципаль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рядок вступления в силу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ного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(подпись должностного лиц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                                                             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6:00Z</dcterms:created>
  <dc:creator>borisova</dc:creator>
  <dc:description/>
  <cp:keywords/>
  <dc:language>en-US</dc:language>
  <cp:lastModifiedBy>Victoriy</cp:lastModifiedBy>
  <cp:lastPrinted>2012-05-25T11:32:00Z</cp:lastPrinted>
  <dcterms:modified xsi:type="dcterms:W3CDTF">2012-07-17T10:06:00Z</dcterms:modified>
  <cp:revision>2</cp:revision>
  <dc:subject/>
  <dc:title/>
</cp:coreProperties>
</file>