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ид муниципального правового акта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органа или должностног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а местного самоуправления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 г.  № 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___________________________________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образования)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__________________________________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образования)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(далее – органы местного самоуправления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rStyle w:val="FontStyle22"/>
        </w:rPr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 xml:space="preserve">проводится _________________________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 xml:space="preserve">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</w:t>
        <w:tab/>
        <w:t>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</w:t>
        <w:tab/>
        <w:t>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______________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_______________________________________________________________________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5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лицо (несколько лиц, коллегиальный орган и т.п.), которое (ые) уполномочено (ы) проводить антикоррупционную экспертизу нормативных правовых актов и проектов нормативных правовых актов представительного органа муниципального образования.</w:t>
      </w:r>
    </w:p>
  </w:footnote>
  <w:footnote w:id="3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4">
    <w:p>
      <w:pPr>
        <w:pStyle w:val="Style15"/>
        <w:widowControl/>
        <w:spacing w:lineRule="exact" w:line="238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Style w:val="FontStyle28"/>
          <w:b w:val="false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b w:val="false"/>
          <w:b w:val="false"/>
          <w:sz w:val="16"/>
          <w:szCs w:val="16"/>
        </w:rPr>
      </w:pPr>
      <w:r>
        <w:rPr/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3:00Z</dcterms:created>
  <dc:creator>abalakina_ni</dc:creator>
  <dc:description/>
  <cp:keywords/>
  <dc:language>en-US</dc:language>
  <cp:lastModifiedBy>Victoriy</cp:lastModifiedBy>
  <dcterms:modified xsi:type="dcterms:W3CDTF">2012-07-17T10:03:00Z</dcterms:modified>
  <cp:revision>2</cp:revision>
  <dc:subject/>
  <dc:title>Приложение</dc:title>
</cp:coreProperties>
</file>