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дела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и защите их прав Администрации  Пушкиногор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В.В.Ива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9» декабря 2019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боты комиссии по делам несовершеннолетних и защите их прав Администрации Пушкиногорского района на 2020</w:t>
      </w:r>
      <w:r>
        <w:rPr/>
        <w:t xml:space="preserve"> год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3"/>
        <w:gridCol w:w="1529"/>
        <w:gridCol w:w="260"/>
        <w:gridCol w:w="28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опросы для рассмотрения на заседаниях комиссии по делам несовершеннолетних и защите их прав.</w:t>
            </w:r>
          </w:p>
        </w:tc>
      </w:tr>
      <w:tr>
        <w:trPr>
          <w:trHeight w:val="1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нарушений и безнадзорности несовершеннолетних на территории Пушкиногорского района за 2019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ДН Отделения МВД России по Пушкиногорскому райо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фике совместных рейдов представителей органов системы профилактики района в семьи, находящиеся в социально опасном положе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деятельности образовательных организаций по профилактике самовольных уходов из семей, образовательных организаций, а также профилактике суицидального поведения среди несовершеннолетн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Пушкиногорская средняя общеобразовательная школа имени А.С.Пушкина»; ГБОУ ПО «Пушкиногорская санаторная школа-интерна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просветительская работа учреждения здравоохранения по здоровому образу жизни среди несовершеннолетних и роди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Пушкиногорская меж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одимой работе по профилактике правонарушений среди несовершеннолетних  учреждениями культур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культур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комплексных межведомственных планов индивидуальной профилактической работы семей и несовершеннолетних, находящихся в социально опасном положении (итоги 1 квартала 2020 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 продлении или прекращении индивидуальной профилактической рабо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е за реализ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х межведомственных планов индивидуальной профилакти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органов пеки и попечительства на территории Пушкиног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ТО Пушкиногорского района Комитета по социальной защите П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отдела по спорту и работе с молодежью по реализации ст. 24 Закона РФ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спорту и работе с молодежью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sz w:val="28"/>
                <w:szCs w:val="28"/>
              </w:rPr>
              <w:t>Обсуждение мероприятий, направленных на организацию отдыха и занятости несовершеннолетних, состоящих на учете в КДН и ЗП и ПДН, а также детей, проживающих в семьях СОП, в летний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 учреждения системы профилактики правонарушений и безнадзорност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О роли библиотечной системы в профилактике правонарушений несовершеннолетн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УК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ушкиногорск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центральная район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ной инспектором ПДН профилактической работе в образовательных учреждениях района с несовершеннолетни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ДН Отделения МВД России по Пушкиногор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комплексных межведомственных планов индивидуальной профилактической работы семей и несовершеннолетних, находящихся в социально опасном положении (итоги 2 квартала 2020 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 продлении или прекращении индивидуальной профилактической рабо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е за реализ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х межведомственных планов индивидуальной профилакти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правонарушений и безнадзорности несовершеннолетних на территории Пушкиногорского район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1 полугодия 2020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ДН Отделения МВД России по Пушкиногор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дошкольных образовательных учреждений района по раннему выявлению семейного неблагополучия и профилактике жестокого обращения с деть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Пушкиногорский детский сад «Сказ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ушкиногорская средняя общеобразовательная школа имени А.С.Пушк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циальной поддержке многодетных семей, семей и детей, находящихся в социально опасном положении и нуждающихся в помощи государ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СО «Центр социального обслужи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одимой работе по профилактике правонарушений и преступлений на транспорте, предотвращения гибели и травматизма несовершеннолетних на транспорт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БДД ОМВД России по Пушкиногор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sz w:val="28"/>
                <w:szCs w:val="28"/>
              </w:rPr>
              <w:t>О работе органов и учреждений системы профилактики безнадзорности и правонарушений несовершеннолетних по обеспечению занятости несовершеннолетних, состоящих на различных видах учета, итогах летней оздоровительной кампа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 учреждения системы профилактики правонарушений и безнадзорност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 организации досуговой занятости несовершеннолетних в свободное от учебы время, вовлечение детей и подростков в различные виды кружковой или клубной рабо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 охвате несовершеннолетних, состоящих на различных видах учетов, кружковой работой, дополнительным образованием, внеурочной деятельность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 ДО «ШИ им. С.С.Гейченк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КД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О работе участковых уполномоченных полиции по профилактике детской безнадзорности и раннему выявлению асоциальных семей, имеющих малолетних де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УП ОМВД России по Пушкиногор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комплексных межведомственных планов индивидуальной профилактической работы семей и несовершеннолетних, находящихся в социально опасном положении (итоги 3 квартала 2020 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 продлении или прекращении индивидуальной профилактической рабо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е за реализ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х межведомственных планов индивидуальной профилакти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2323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sz w:val="28"/>
                <w:szCs w:val="28"/>
              </w:rPr>
              <w:t>О работе образовательных учреждений с обучающимися, систематически пропускающими занятия без уважительной причи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Пушкиногорская средняя общеобразовательная  школа имени А.С.Пушкина», ГБОУ «Пушкиногорская санаторная школа – интерна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а очередных мероприятий по преодолению детской беспризорности и безнадзорности на территории Пушкиногор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 Администраци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учреждения системы профилактик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КДН и ЗП на 2021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заседание с комиссией по профилактике правонарушений и антинаркотической комисси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 Администрации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 Общие организацион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и со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заседаний КДН и З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ДН и ЗП, ответственный секретарь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к заседаниям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ждому заседа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ставлений об устранении причин и условий, способствовавших совершению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ам выяв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ротокола заседани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-ти дней после засед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остановлений, определений КДН и З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-х дней после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ДН и ЗП, ответственный секретарь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анализа деятельности КДН и З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ричин и условий, способствующих безнадзорности, беспризорности и совершению несовершеннолетними право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КДН и З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остановлений и решений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остановлений и решений КДН и ЗП по уплате штрафов, работа со службой судебных приставов по принудительному взысканию штраф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пятница каждого меся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ческих мероприятиях и акциях, проводимых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мероприятий и ак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а на получение образования несовершеннолет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детей и подростков, находящихся в социально опасном положении, о правах и обязанно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ъявление исков в судебные органы с целью защиты прав и интересов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й, сообщений и обращений, поступивших в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поступ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, члены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дительских собр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образовательных учрежд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аботы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, члены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 Администрации Пушкиногорского района и других документов по вопросам безнадзорности правонарушений несовершеннолетних, защите их прав и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вещаниях, семинарах, заседаниях, проводимых муниципальной и областной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работ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ДН и ЗП,  ответственный секретарь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предоставление статистической информации, сведений, отчетов, информационно-аналитических справок о выполнении возложенных государственных полномочий по организации деятельности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, члены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, в том числе несовершеннолетних, по вопросам нарушения прав и законных интересов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ДН и ЗП, ответственный секретарь КДН и ЗП, члены КДН и ЗП</w:t>
            </w:r>
          </w:p>
        </w:tc>
      </w:tr>
    </w:tbl>
    <w:p>
      <w:pPr>
        <w:pStyle w:val="Normal"/>
        <w:rPr/>
      </w:pPr>
      <w:r>
        <w:rPr/>
        <w:t>3. Работа по координации деятельности органов и учреждений системы профилактики безнадзорности и правонарушений несовершеннолетн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33"/>
        <w:gridCol w:w="2475"/>
        <w:gridCol w:w="268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и соисполн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ая сверка и обновление банка данных несовершеннолетних и семей, состоящих на учете в органах и учреждениях системы профилактики безнадзорности и правонаруш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15 числ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сбора информации из органов и учреждений системы профилактики, необходимой для координации деятельности, анализа причин и условий, способствующих безнадзорности и правонарушениям несовершеннолетни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комплексных межведомственных планов индивидуальной профилактической работы с семьями и несовершеннолетними, состоящими на учет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ановки на профилактический учет в КДН и З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 за работу по комплексному межведомственному плану ИП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на заседаниях КДН и ЗП отчетов руководителей органов, учреждений, служб системы профилактики; рассмотрение вопросов, связанных с соблюдением условий воспитания, обучения, содержания несовершеннолетних, соблюдения законных прав и интересов, обеспечения защиты несовершеннолетних от всех форм дискриминации, физического или психического насил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заседание КДН и З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писков обучающихся, не приступивших к учебным занятиям в образовательных учреждениях района с общим списком учащихся, зачисленных с 01 сентября 2020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сентябр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отдел образования Администрации района</w:t>
            </w:r>
          </w:p>
        </w:tc>
      </w:tr>
    </w:tbl>
    <w:p>
      <w:pPr>
        <w:pStyle w:val="Normal"/>
        <w:rPr/>
      </w:pPr>
      <w:r>
        <w:rPr/>
        <w:t>4. Мероприятия по профилактике детской беспризорности, безнадзорности и правонарушений несовершеннолетних, предупреждению алкоголизма, наркомании, токсикомании среди несовершеннолетн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71"/>
        <w:gridCol w:w="2039"/>
        <w:gridCol w:w="29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и соисполн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йдовых мероприятий в целях предупреждения правонарушений со стороны несовершеннолетних и выявления лиц, потребляющих алкогольную продукцию и токсические вещества, а также во исполнение Закона Псковской области от 04.12.2009 № 920 – О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местам массовой концентрации молодёжи (дискотеки, школьные вечера, стадионы, дворы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несовершеннолетним «группы ри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мьям, находящимся в социально опасном положении, состоящим на профилактических уч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естам, нахождение в которых несовершеннолетним гражданам в ночное время, запрещ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учреждения системы профилактики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йдов по проверке соблюдения антиалкогольного законодательства при проведении выпускных вечеров в образовательных учреждениях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МВД России по Пушкиногорскому району , отдел образования Администрации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/зимнего отдыха, оздоровления  и занятости несовершеннолет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ходящихся в социально опасном положе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щих на учете в КДН и ЗП, ПДН 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ей-сирот, детей, оставшихся без попечения родителей; иных льготных катег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ей из семей, находящихся в социально опасном положен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авгу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 ОП по Пушкиногорскому рай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оциальной помощи семьям и детям ГКУСО «Центр социального обслужи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ГКУ ПО «ОЦЗН по Пушкиногорскому району»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о-массовых, досуговых мероприятий с целью предупреждения наркотической зависимости, подростковой преступности и правонарушений и пропаганде здорового образа жиз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работе с молодежью Администрации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постановка на учет несовершеннолетних, употребляющих алкоголь, наркотические и токсические вещества, передача данных сведений врачу – нарколог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Пушкиногорская межрайонная боль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профилактических операций, направленных на предупреждение безнадзорности и правонарушений несовершеннолетни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 в учебных заведениях района  с целью профилактики преступлений и правонарушений среди несовершеннолетни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ение МВД России по Пушкиногорскому рай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Администрац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бразовательных учре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. Мероприятия по выявлению семей и детей, оказавшихся в трудной жизненной ситуации или социально опасном положении, профилактике социального сиротства и семейного неблагополуч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5"/>
        <w:gridCol w:w="2059"/>
        <w:gridCol w:w="293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обходимой профилактической работы с семьями, состоящими на профилактическом уче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оциальной помощи семьям и детям  ГКУСО «Центр социального обслужива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о-профилактической работы с несовершеннолетними и родителями, состоящими на профилактических уче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учреждения системы профилактики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сихологической, социальной и иной помощи детям и их законным представителям, попавшим в социально опасное положени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учреждения системы профилактики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лучаев гибели детей в райо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учреждения системы профилактики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 жилищно-бытовых условий семей «группы риска» и несовершеннолетних, состоящих на различных видах уч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учреждения системы профилактики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безнадзорных и беспризорных несовершеннолетних; родителей и иных законных представителей, не выполняющих обязанности по содержанию, воспитанию и обучению несовершеннолетних или отрицательно влияющих на их поведе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учреждения системы профилактики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. Информационно-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69"/>
        <w:gridCol w:w="2109"/>
        <w:gridCol w:w="288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и аналитической информации о деятельности КДН и ЗП Администрации района в областную комиссию по делам несовершеннолетних и защите их пр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соответствии со сроками предоставления отче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разовательным учреждениям района материалов по профилактике правонарушений несовершеннолетних и защите их прав (методические рекомендации, проспекты и т.п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учреждения системы профилактики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информацией и запрашивание характеризующих материалов по несовершеннолетним и семьям «группы риска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учреждения системы профилактики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работы органов и учреждений системы профилактики, публикации интервью, комментариев специалистов-медиков, репортажей о здоровом образе жизни, активном досуге, внеурочной 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Редакция газеты «Пушкинский кра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заседаний комиссии по дела несовершеннолетних и защите их прав Администрации Пушкиногор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дминистрация Пушкиногорского района, Актовый зал</w:t>
      </w:r>
    </w:p>
    <w:p>
      <w:pPr>
        <w:pStyle w:val="Normal"/>
        <w:rPr/>
      </w:pPr>
      <w:r>
        <w:rPr/>
        <w:t>Начало заседаний: 14 часов 10 мин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7:00Z</dcterms:created>
  <dc:creator>Вероника</dc:creator>
  <dc:description/>
  <dc:language>en-US</dc:language>
  <cp:lastModifiedBy>Вероника</cp:lastModifiedBy>
  <cp:lastPrinted>2021-07-07T16:41:00Z</cp:lastPrinted>
  <dcterms:modified xsi:type="dcterms:W3CDTF">2021-12-06T08:47:00Z</dcterms:modified>
  <cp:revision>2</cp:revision>
  <dc:subject/>
  <dc:title/>
</cp:coreProperties>
</file>