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/>
      </w:pPr>
      <w:r>
        <w:rPr/>
        <w:t>Паспорт инвестиционной площадки 60:20:0100105:У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89"/>
        <w:gridCol w:w="335"/>
        <w:gridCol w:w="1768"/>
        <w:gridCol w:w="73"/>
        <w:gridCol w:w="141"/>
        <w:gridCol w:w="3124"/>
      </w:tblGrid>
      <w:tr>
        <w:trPr>
          <w:trHeight w:val="23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 Площадь, г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2 Муниципалите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огорский район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ип инвестиционной площадки (гринфилд/браунфилд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3 Адрес места расположе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ковская область, р.п. Пушкинские Горы в районе улицы Льнозаводская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Кадастровый номер земельного участка или номер кадастрового квартала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:20:0100105:У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даленность от, к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0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и подъездных путей (описание их состояния – покрытие и пр.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епосредственной близости от а/д ул.Льнозаводская. Дорога с твердым покрытием (асфальт), состояние удовлетворительное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км. ж/д станция Сущево, Бежаницкий район, Псковской области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аэро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морского 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х производственных объектов (промышленные, сельскохозяйственные, иные) и расстояние до ни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х жилых домов, 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личие санитарно-защитных/охранных зон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Наличие парковки грузового транспорта (да/нет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Форма собственности ОКС </w:t>
              <w:br/>
              <w:t>(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ниципальная, региональная, федеральная, ча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Класс опасности ОК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I; II; III; IV; V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 (400-600 м)</w:t>
            </w:r>
          </w:p>
        </w:tc>
      </w:tr>
      <w:tr>
        <w:trPr>
          <w:trHeight w:val="31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  <w:t>Сети водоснабжения (20 м)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2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Функциональная зона в генеральном план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 озелененных территорий общего пользовани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 (ПЗЗ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-2 (Зона природного ландшафта)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атегория зем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зрешенного использ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З: Культурное развитие (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). Отдых (рекреация) (обустройство мест для занятия спортом, физической культурой, пешими или верховыми прогулками, отдыха и туризма, наблюдения за природой, пикников и иной деятельности; создание и уход за городскими лесами, а также обустройство мест отдыха в них). Энергетика (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1). Связь (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). Трубопроводный транспорт (Размещение водопроводов, газопроводов и иных трубопроводов, а также иных зданий и сооружений, необходимых для эксплуатации названных трубопроводов). Охрана природных территорий (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).</w:t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Целевое назначение земельного участк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бственник земельного участ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Форма собственности на землю (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ниципальная, неразграниченная, региональная, федеральная, ча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азграниченна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Возможность расширения до, 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Условия предоставления инвестиционной площадки инвестору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min и max сроки аренды (если применимо), ле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земельным кодексом РФ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Перспективные планы развития инженерной и транспорт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Градостроительные характеристики и ограничения в ПЗЗ</w:t>
              <w:br/>
              <w:t xml:space="preserve">(по типам зданий и сооружений, этажности и т.д.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видам разрешенного использовани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Межевание ЗУ (да/нет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видов экономической де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, возможных к реализации на площадке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ды ОКВЭД, деятельность по которым разрешена резидентам объекта преференциального режима/инфраструктуры поддержки либо вариант «Нет ограничений»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видам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Контактные данные лица, ответственного за предоставление информации по площадке: Сергеев Дмитрий Юрьевич, 8(81146) 2-12-21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76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туационный план с отметкой точек присоединения к ресурсам: электроснабжение, газификация, водоснабжение, водоотведение, присоединение к ж.д. ветке, автодороге.</w:t>
      </w:r>
    </w:p>
    <w:p>
      <w:pPr>
        <w:sectPr>
          <w:type w:val="nextPage"/>
          <w:pgSz w:orient="landscape" w:w="16838" w:h="11906"/>
          <w:pgMar w:left="567" w:right="777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9849485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дастровая карта, карта территориального зонирования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843770" cy="539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тографии инвестиционной площадки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9710420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77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Normal"/>
    <w:qFormat/>
    <w:pPr>
      <w:keepLines/>
      <w:suppressAutoHyphens w:val="false"/>
      <w:autoSpaceDE w:val="true"/>
      <w:ind w:left="709" w:right="0" w:hanging="284"/>
      <w:jc w:val="both"/>
    </w:pPr>
    <w:rPr>
      <w:rFonts w:ascii="Peterburg;Times New Roman" w:hAnsi="Peterburg;Times New Roman" w:cs="Times New Roman"/>
      <w:sz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8:00Z</dcterms:created>
  <dc:creator>Админ</dc:creator>
  <dc:description/>
  <cp:keywords/>
  <dc:language>en-US</dc:language>
  <cp:lastModifiedBy>USER</cp:lastModifiedBy>
  <cp:lastPrinted>2011-12-05T12:04:00Z</cp:lastPrinted>
  <dcterms:modified xsi:type="dcterms:W3CDTF">2025-04-15T13:10:00Z</dcterms:modified>
  <cp:revision>10</cp:revision>
  <dc:subject/>
  <dc:title/>
</cp:coreProperties>
</file>