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/>
      </w:pPr>
      <w:r>
        <w:rPr/>
        <w:t>Паспорт инвестиционной площадки 60:20:0100102:У1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689"/>
        <w:gridCol w:w="335"/>
        <w:gridCol w:w="1768"/>
        <w:gridCol w:w="73"/>
        <w:gridCol w:w="141"/>
        <w:gridCol w:w="3124"/>
      </w:tblGrid>
      <w:tr>
        <w:trPr>
          <w:trHeight w:val="23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1 Площадь, г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2 Муниципалитет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шкиногорский район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Тип инвестиционной площадки (гринфилд/браунфилд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3 Адрес места расположени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ковская область, р.п. Пушкинские Горы в районе улицы Холодник и 2-й Тригорский пер.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Кадастровый номер земельного участка или номер кадастрового квартала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:20:0100102:У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Удаленность от, км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0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и подъездных путей (описание их состояния – покрытие и пр.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епосредственной близости от а/д 58К-509. Дорога с твердым покрытием (асфальт), состояние хорошее.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й дороги (наличие подъездных путей (указать собственника), расстояние до станции – название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км. ж/д станция Сущево, Бежаницкий район, Псковской области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го аэропорт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го морского порт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х производственных объектов (промышленные, сельскохозяйственные, иные) и расстояние до ни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х жилых домов, м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личие санитарно-защитных/охранных зон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Наличие парковки грузового транспорта (да/нет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Форма собственности ОКС </w:t>
              <w:br/>
              <w:t>(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ниципальная, региональная, федеральная, част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Класс опасности ОК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I; II; III; IV; V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атор (50-350 м)</w:t>
            </w:r>
          </w:p>
        </w:tc>
      </w:tr>
      <w:tr>
        <w:trPr>
          <w:trHeight w:val="31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ind w:left="4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i/>
                <w:i/>
              </w:rPr>
            </w:pPr>
            <w:r>
              <w:rPr>
                <w:i/>
              </w:rPr>
              <w:t>Сети водоснабжения (10 м)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ind w:left="4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ind w:left="4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ind w:left="4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ind w:left="4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27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араметры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Функциональная зона в генеральном плане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на озелененных территорий общего пользования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 (ПЗЗ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-2 (Зона природного ландшафта)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атегория земел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зрешенного использова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З: Культурное развитие (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). Отдых (рекреация) (обустройство мест для занятия спортом, физической культурой, пешими или верховыми прогулками, отдыха и туризма, наблюдения за природой, пикников и иной деятельности; создание и уход за городскими лесами, а также обустройство мест отдыха в них). Энергетика (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.1). Связь (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). Трубопроводный транспорт (Размещение водопроводов, газопроводов и иных трубопроводов, а также иных зданий и сооружений, необходимых для эксплуатации названных трубопроводов). Охрана природных территорий (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).</w:t>
            </w:r>
          </w:p>
        </w:tc>
      </w:tr>
      <w:tr>
        <w:trPr>
          <w:trHeight w:val="25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Целевое назначение земельного участк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Собственник земельного участ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Форма собственности на землю (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ниципальная, неразграниченная, региональная, федеральная, част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азграниченная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Возможность расширения до, г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 Условия предоставления инвестиционной площадки инвестору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 min и max сроки аренды (если применимо), лет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земельным кодексом РФ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 Перспективные планы развития инженерной и транспортной инфраструк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 Градостроительные характеристики и ограничения в ПЗЗ</w:t>
              <w:br/>
              <w:t xml:space="preserve">(по типам зданий и сооружений, этажности и т.д.)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о видам разрешенного использования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 Межевание ЗУ (да/нет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видов экономической деятельност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ВЭ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, возможных к реализации на площадке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ды ОКВЭД, деятельность по которым разрешена резидентам объекта преференциального режима/инфраструктуры поддержки либо вариант «Нет ограничений»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о видам разрешенного использова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i/>
          <w:i/>
        </w:rPr>
      </w:pPr>
      <w:r>
        <w:rPr>
          <w:i/>
        </w:rPr>
        <w:t>Контактные данные лица, ответственного за предоставление информации по площадке: Сергеев Дмитрий Юрьевич, 8(81146) 2-12-21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76" w:footer="0" w:bottom="568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туационный план с отметкой точек присоединения к ресурсам: электроснабжение, газификация, водоснабжение, водоотведение, присоединение к ж.д. ветке, автодороге</w:t>
      </w:r>
    </w:p>
    <w:p>
      <w:pPr>
        <w:sectPr>
          <w:type w:val="nextPage"/>
          <w:pgSz w:orient="landscape" w:w="16838" w:h="11906"/>
          <w:pgMar w:left="567" w:right="777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9839960" cy="507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96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дастровая карта, карта территориального зонирования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9896475" cy="541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тографии инвестиционной площадки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9857105" cy="571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77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>
      <w:rFonts w:cs="Times New Roman"/>
      <w:lang w:val="en-US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ienie">
    <w:name w:val="nienie"/>
    <w:basedOn w:val="Normal"/>
    <w:qFormat/>
    <w:pPr>
      <w:keepLines/>
      <w:suppressAutoHyphens w:val="false"/>
      <w:autoSpaceDE w:val="true"/>
      <w:ind w:left="709" w:right="0" w:hanging="284"/>
      <w:jc w:val="both"/>
    </w:pPr>
    <w:rPr>
      <w:rFonts w:ascii="Peterburg;Times New Roman" w:hAnsi="Peterburg;Times New Roman" w:cs="Times New Roman"/>
      <w:sz w:val="24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8:00Z</dcterms:created>
  <dc:creator>Админ</dc:creator>
  <dc:description/>
  <cp:keywords/>
  <dc:language>en-US</dc:language>
  <cp:lastModifiedBy>USER</cp:lastModifiedBy>
  <cp:lastPrinted>2011-12-05T12:04:00Z</cp:lastPrinted>
  <dcterms:modified xsi:type="dcterms:W3CDTF">2025-04-15T13:01:00Z</dcterms:modified>
  <cp:revision>13</cp:revision>
  <dc:subject/>
  <dc:title/>
</cp:coreProperties>
</file>