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в Администрации Пушкиногорского района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соответствии с ч. 4 ст. 5 Федерального закона от 25.12.2008 № 273-ФЗ «О противодействии коррупции» и в соответствии с Национальным планом противодействия коррупции на 2021-2024 годы, в рамках Указа Президента РФ от 16.08.2021 № 478, Администрация Пушкиногорского района представляет отчет о выполнении Плана мероприятий по противодействию коррупции за 2022 год, утвержденный постановлением Администрации Пушкиногорского района от 05.04.2022 № 123 «О плане мероприятий по противодействию коррупции в Администрации Пушкиногорского района на 2022-2024 год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В целях организационно-правового обеспечения реализации антикоррупционны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ем о комиссии Администрации район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района от </w:t>
      </w:r>
      <w:r>
        <w:rPr>
          <w:color w:val="000000"/>
          <w:spacing w:val="4"/>
        </w:rPr>
        <w:t xml:space="preserve">25.04.2018 № 12-н обеспечено ее действенное функционирование, так </w:t>
      </w:r>
      <w:r>
        <w:rPr/>
        <w:t>в 2023 году состоялось 7 заседаний комиссии по 8-ми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и по 1-му случаю выявлено не соблюдение требований к служебному поведению муниципальных служащих, сотруднику указано в соответствии с положением о комиссии о необходимости соблюдения кодекса этики и служебного повед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мках мониторинга антикоррупционного законодательства и приведение нормативных правовых актов Пушкиногорского района, регулирующих вопросы противодействия коррупции в соответствие с федеральными и областными законами и иными нормативно-правовыми актами внесены изменения в соответствующие нпа: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>
          <w:rFonts w:cs="Arial"/>
        </w:rPr>
      </w:pPr>
      <w:r>
        <w:rPr>
          <w:rFonts w:cs="Arial"/>
        </w:rPr>
        <w:t>-</w:t>
      </w:r>
      <w:r>
        <w:rPr>
          <w:bCs/>
          <w:szCs w:val="25"/>
        </w:rPr>
        <w:t xml:space="preserve"> постановление Администрации Пушкиногорского района от 10.01.2023 № 6-н «О внесении дополнений в постановление  Администрации Пушкиногорского района от 06.04.2020 № 19-н «Об утверждении Порядка проведения антикоррупционной экспертизы муниципальных нормативных правовых актов и проектов муниципальных правовых актов и Администрации Пушкиногорского района Псков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постановление Администрации Пушкиногорского района от 09.01.2023 № 5-н «О внесении изменений в административный регламент предоставления муниципальной услуги «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», утвержденный постановлением Администрации Пушкиногорского района от 24.11.2017 № 62-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постановление Администрации Пушкиногорского района от 19.04.2023 № 44-н «О внесении изменений Административный регламент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постановление Администрации Пушкиногорского района от 19.04.2023 № 45-н «О внесении дополнений в постановление  Администрации Пушкиногорского района от 06.04.2020 № 19-н «Об утверждении Порядка проведения антикоррупционной экспертизы муниципальных нормативных правовых актов и проектов муниципальных правовых актов и Администрации Пушкиногорского района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Обращений граждан по вопросам противодействия коррупции, поступившим по телефону «горячей линии» и другим интернет-ресурсам в Администрацию района за истекший период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осуществляется представление в Управление по противодействию коррупции Псковской области информации о ходе реализации мер по противодействию коррупции в органах местного самоуправления Пушкиногорского района с использованием автоматизированной информационной системы - АИС «Мониторин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В рамках профилактики коррупционных и иных правонарушений при прохождени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ной мере обеспечено представление лицами, претендующими на замещение должностей муниципальной службы и муниципальными служащими Администрации Пушкиногор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, а также представления лицами, замещающими  муниципальные должности и должности глав Администраций района и сельских поселений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Управление по противодействию коррупции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 в актуальной ве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постоянный контроль за соблюдением муниципальными служащими Кодекса этики и служебного поведения муниципальных  служащих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а 1 жалоба по нарушению Кодекса, по результатам которой муниципальному служащему указано на соблюдение положений данн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 контроль исполнения муниципальными служащими обязанности по уведомлению представителя нанимателя о намерении выполнять иную оплачиваемую работу. На заседаниях комиссии рассмотрено 8 таких уведомлений с дачей согласия на выполнение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Антикоррупционная экспертиза нормативных правовых актов Пушкиногорского района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, утвержденным постановлением Администрации района от 06.04.2020  № 19-н в 2022 году проведена антикоррупционная экспертиза проектов 92 нормативных правовых актов (далее – НП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роекты НПА, а также принятые НПА направляются также в Прокуратуру Пушк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инятия мер по предупреждению нарушений антикоррупционного законодательства при подготовке нормативных правовых актов ведется контроль  актов прокурорского реагирования , поступивших на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НПА размещены на сайт МО «Пушкиногорский район» в сети Интернет по адресу: </w:t>
      </w:r>
      <w:r>
        <w:rPr>
          <w:u w:val="single"/>
          <w:lang w:val="en-US"/>
        </w:rPr>
        <w:t>pushgory</w:t>
      </w:r>
      <w:r>
        <w:rPr>
          <w:u w:val="single"/>
        </w:rPr>
        <w:t>.</w:t>
      </w:r>
      <w:r>
        <w:rPr>
          <w:u w:val="single"/>
          <w:lang w:val="en-US"/>
        </w:rPr>
        <w:t>reg</w:t>
      </w:r>
      <w:r>
        <w:rPr>
          <w:u w:val="single"/>
        </w:rPr>
        <w:t>60.</w:t>
      </w:r>
      <w:r>
        <w:rPr>
          <w:u w:val="single"/>
          <w:lang w:val="en-US"/>
        </w:rPr>
        <w:t>ru</w:t>
      </w:r>
      <w:r>
        <w:rPr/>
        <w:t>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антикоррупционная экспертиза НПА в 2023 году не проводилась, в виду отсутствия такой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Антикоррупционная работа в сфере закупок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Пушкиногорского района от 14.08.2023 № 68-н утверждены антикоррупционные стандарты деятельности руководителей муниципальных учреждений Пушкиногорского района Псковской области и Положение о предотвращении и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Антикоррупционный мониторинг в Пушкиногор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отделом в рамках антикоррупционного мониторинга осуществляется сбор всех необходимой информации. Отчеты размещаются на сайте района в разделе «Противодействие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Информационное обеспечение антикоррупционн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о информационная открытость деятельности Администрации Пушкиногорского района и органов местного самоуправления муниципального образования путём публикации на официальном сайте информации о их деятельности, а также публикациями в районной газете «Пушкинский кра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я информация о торгах также размещается на сайте района и в официальном печатном из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фактах коррупции в Администрации Пушкиногорского района посредством телефона «горячей линии», а также приёма письменных сообщений по коррупционным проявлениям в 2023 году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</w:t>
        <w:tab/>
        <w:t>Антикоррупционное образование, просвеще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а работа по повышению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, а именно 2 муниципальных служащих прошли обучение с выданным удостоверением о повышении квалификации по дополнительной профессиональной программе реализации государственной политики в сфере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 Взаимодействие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 инструктивно-методический семинар для должностных лиц органов местного самоуправления МО «Пушкиногорский район» по вопросам, связанным с применением нормативных правовых актов по вопросам противодействия коррупции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b/>
        </w:rPr>
        <w:t>9.Взаимодействие с учреждениями и организациями, созданными для выполнения задач, поставленных перед органами местного самоуправления Пушкиногорского района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беспечено в полной мере представления гражданами, претендующими на замещение должностей руководителей учреждений и организаций, а также действующими руководителями,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 в установленный законом срок размещены на официальном сайте МО «Пушкиногорский район» в сети Интернет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тчет подготовила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и.о. начальника правового отдела Управления делами Администрации Пушкиногорского района Егорова М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4:00Z</dcterms:created>
  <dc:creator>jhttyutytg</dc:creator>
  <dc:description/>
  <dc:language>en-US</dc:language>
  <cp:lastModifiedBy>Право</cp:lastModifiedBy>
  <cp:lastPrinted>2020-06-08T16:11:00Z</cp:lastPrinted>
  <dcterms:modified xsi:type="dcterms:W3CDTF">2024-01-15T09:26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Администрации Дедови</dc:title>
</cp:coreProperties>
</file>