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в Администрации Пушкиногорского района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соответствии с ч. 4 ст. 5 Федерального закона от 25.12.2008 № 273-ФЗ «О противодействии коррупции» и в соответствии с Национальным планом противодействия коррупции на 2021-2024 годы, в рамках Указа Президента РФ от 16.08.2021 № 478, Администрация Пушкиногорского района представляет отчет о выполнении Плана мероприятий по противодействию коррупции за 2022 год, утвержденный постановлением Администрации Пушкиногорского района от 05.04.2022 № 123 «О плане мероприятий по противодействию коррупции в Администрации Пушкиногорского района на 2022-2024 годы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В целях организационно-правового обеспечения реализации антикоррупционны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ложением о комиссии Администрации район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района от </w:t>
      </w:r>
      <w:r>
        <w:rPr>
          <w:color w:val="000000"/>
          <w:spacing w:val="4"/>
        </w:rPr>
        <w:t xml:space="preserve">25.04.2018 № 12-н обеспечено ее действенное функционирование, так </w:t>
      </w:r>
      <w:r>
        <w:rPr/>
        <w:t>в 2022 году состоялось 8 заседаний комиссии по 12-ти уведомлениям муниципальных служащих Администрации Пушкиногорского района, в части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и по 1-му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. По одному случаю выявлена возможность возникновения конфликта интересов, сотруднику указано предпринимать меры по предотвращ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амках мониторинга антикоррупционного законодательства и приведение нормативных правовых актов Пушкиногорского района, регулирующих вопросы противодействия коррупции в соответствие с федеральными и областными законами и иными нормативно-правовыми актами внесены изменения в соответствующие нпа: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82" w:firstLine="567"/>
        <w:jc w:val="both"/>
        <w:rPr>
          <w:rFonts w:cs="Arial"/>
        </w:rPr>
      </w:pPr>
      <w:r>
        <w:rPr>
          <w:rFonts w:cs="Arial"/>
        </w:rPr>
        <w:t>- постановление Администрации Пушкиногорского района от 19.01.2022 № 4-н «Об организации системы профилактики коррупционных рисков, возникающих при осуществлении закупок для обеспечения государственных и муниципальных нужд Администрации  Пушкиногорского района»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82" w:firstLine="567"/>
        <w:jc w:val="both"/>
        <w:rPr>
          <w:rFonts w:cs="Arial"/>
        </w:rPr>
      </w:pPr>
      <w:r>
        <w:rPr>
          <w:rFonts w:cs="Arial"/>
        </w:rPr>
        <w:t>- постановление Администрации Пушкиногорского района от 05.04.2022  № 28-н «О внесении изменений в «Положение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, утвержденное постановлением Администрации Пушкиногорского района от 26.03.2018 № 8-н»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82" w:firstLine="567"/>
        <w:jc w:val="both"/>
        <w:rPr/>
      </w:pPr>
      <w:r>
        <w:rPr>
          <w:rFonts w:cs="Arial"/>
        </w:rPr>
        <w:t>- постановление Администрации Пушкиногорского района от 05.04.2022  № 123 «О Плане противодействия коррупции в Администрации Пушкиногорского района Псковской области на 2022-2024 годы»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82" w:firstLine="567"/>
        <w:jc w:val="both"/>
        <w:rPr/>
      </w:pPr>
      <w:r>
        <w:rPr>
          <w:rFonts w:cs="Arial"/>
        </w:rPr>
        <w:t>- решение Собрания депутатов Пушкиногорского района от 30.08.2022 г. № 147 «О внесении изменения в Положение о порядке предоставления лицами, претендующими на замещение выборных муниципальных должностей и должностей муниципальной службы в Собрании депутатов Пушкиногорского района, и лицами, замещающими указан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твержденное Решением Собрания депутатов Пушкиногорского района от 28.03.2016 № 12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- решение Собрания депутатов Пушкиногорского района от 30.08.2022 г. № 149 «Об утверждении Порядка сообщения лицами, замещающими муниципальные должности в Собрании депутатов Пушкиногорского района, о возникновении личной заинтересованности при осуществл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Обращений граждан по вопросам противодействия коррупции, поступившим по телефону «горячей линии» и другим интернет-ресурсам в Администрацию района за истекший период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осуществляется представление в Управление по противодействию коррупции Псковской области информации о ходе реализации мер по противодействию коррупции в органах местного самоуправления Пушкиногорского района с использованием автоматизированной информационной системы - АИС «Мониторин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 В рамках профилактики коррупционных и иных правонарушений при прохождени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ной мере обеспечено представление лицами, претендующими на замещение должностей муниципальной службы и муниципальными служащими Администрации Пушкиногор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, а также представления лицами, замещающими  муниципальные должности и должности глав Администраций района и сельских поселений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, с учетом уточненных формулировок в антикоррупционных законах, в Управление по противодействию коррупции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 в актуальной вер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ся постоянный контроль за соблюдением муниципальными служащими Кодекса этик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о од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 контроль исполнения муниципальными служащими обязанности по уведомлению представителя нанимателя о намерении выполнять иную оплачиваемую работу. На заседаниях комиссии рассмотрено 12 таких уведомлений с дачей согласия на выполнение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Антикоррупционная экспертиза нормативных правовых актов Пушкиногорского района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шкиногорского района Псковской области, утвержденным постановлением Администрации района от 06.04.2020  № 19-н в 2022 году проведена антикоррупционная экспертиза проектов 77 нормативных правовых а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роекты НПА, а также принятые НПА направляются также в Прокуратуру Пушк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инятия мер по предупреждению нарушений антикоррупционного законодательства при подготовке нормативных правовых актов ведется контроль  актов прокурорского реагирования , поступивших на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се НПА размещены на сайет МО «Пушкиногорский район» в сети Интернет по адресу: </w:t>
      </w:r>
      <w:r>
        <w:rPr>
          <w:u w:val="single"/>
          <w:lang w:val="en-US"/>
        </w:rPr>
        <w:t>pushgory</w:t>
      </w:r>
      <w:r>
        <w:rPr>
          <w:u w:val="single"/>
        </w:rPr>
        <w:t>.</w:t>
      </w:r>
      <w:r>
        <w:rPr>
          <w:u w:val="single"/>
          <w:lang w:val="en-US"/>
        </w:rPr>
        <w:t>reg</w:t>
      </w:r>
      <w:r>
        <w:rPr>
          <w:u w:val="single"/>
        </w:rPr>
        <w:t>60.</w:t>
      </w:r>
      <w:r>
        <w:rPr>
          <w:u w:val="single"/>
          <w:lang w:val="en-US"/>
        </w:rPr>
        <w:t>ru</w:t>
      </w:r>
      <w:r>
        <w:rPr/>
        <w:t>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антикоррупционная экспертиза НПА в 2022 году не проводилась, в виду отсутствия такой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4. Антикоррупционная работа в сфере закупок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о положение  антикоррупционного стандарта в сфере закупок товаров, работ и услуг для обеспечения муниципальных нужд, с учетом требований постановления Администрации Пушкиногорского района 19.01.2022 № 4-н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Антикоррупционный мониторинг в Пушкиногор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м отделом в рамках антикоррупционного мониторинга осуществляется сбор всех необходимой информации. Отчеты размещаются на сайте района в разделе «Противодействие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Информационное обеспечение антикоррупционной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о информационная открытость деятельности Администрации Пушкиногорского района и органов местного самоуправления муниципального образования путём публикации на официальном сайте информации о их деятельности, а также публикациями в районной газете «Пушкинский кра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я информация о торгах также размещается на сайте района и в официальном печатном изд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фактах коррупции в Администрации Пушкиногорского района посредством телефона «горячей линии», а также приёма письменных сообщений по коррупционным проявлениям в 2022 году не поступа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</w:t>
        <w:tab/>
        <w:t>Антикоррупционное образование, просвещение и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а работа по повышению квалификации муниципальных служащих по программам противодействия коррупции, в т.ч.должностных лиц, ответственных за профилактику коррупционных и иных правонарушений, а именно 5 муниципальных служащих прошли обучение с выданным удостоверением о повышении квалификации по дополнительной профессиональной программе реализации государственной политики в сфере противодействия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 Взаимодействие с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 инструктивно-методический семинар для должностных лиц органов местного самоуправления МО «Пушкиногорский район» по вопросам, связанным с применением нормативных правовых актов по вопросам противодействия коррупции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>
          <w:b/>
        </w:rPr>
        <w:t>9.Взаимодействие с учреждениями и организациями, созданными для выполнения задач, поставленных перед органами местного самоуправления Пушкиногорского района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Обеспечено в полной мере представления гражданами, претендующими на замещение должностей руководителей учреждений и организаций, а также действующими руководителями,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 в установленный законом срок размещены на официальном сайте МО «Пушкиногорский район» в сети Интернет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Отчет подготовила: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и.о. начальника правового отдела Управления делами Администрации Пушкиногорского района Узенёва М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3:00Z</dcterms:created>
  <dc:creator>jhttyutytg</dc:creator>
  <dc:description/>
  <dc:language>en-US</dc:language>
  <cp:lastModifiedBy>Право</cp:lastModifiedBy>
  <cp:lastPrinted>2020-06-08T16:11:00Z</cp:lastPrinted>
  <dcterms:modified xsi:type="dcterms:W3CDTF">2023-01-25T11:37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Администрации Дедови</dc:title>
</cp:coreProperties>
</file>