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деятельности комиссии по соблюдению требований к служебному поведению муниципальных служащих Администрации Пушкиногорского района и урегулированию конфликта интересов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  2023 году состоялось 7 заседаний комиссии по 8-ми уведомлениям муниципальных служащих Администрации Пушкиногорского района, в части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и по 1-му случаю не соблюдения требований к служебному повед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о одному случаю выявлено не соблюдение требований к служебному поведению муниципальных служащих, сотруднику указано в соответствии с положением о комиссии о необходимости соблюдения кодекса этики и служебного поведения муниципальных служащ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правового отдела                                            </w:t>
      </w:r>
    </w:p>
    <w:p>
      <w:pPr>
        <w:pStyle w:val="Normal"/>
        <w:rPr/>
      </w:pPr>
      <w:r>
        <w:rPr/>
        <w:t xml:space="preserve">Управления делами Администрации </w:t>
      </w:r>
    </w:p>
    <w:p>
      <w:pPr>
        <w:pStyle w:val="Normal"/>
        <w:rPr/>
      </w:pPr>
      <w:r>
        <w:rPr/>
        <w:t>Пушкиногорского района                                                            М.А. Ег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2:00Z</dcterms:created>
  <dc:creator>jhttyutytg</dc:creator>
  <dc:description/>
  <cp:keywords/>
  <dc:language>en-US</dc:language>
  <cp:lastModifiedBy>Право</cp:lastModifiedBy>
  <cp:lastPrinted>2024-07-30T14:33:00Z</cp:lastPrinted>
  <dcterms:modified xsi:type="dcterms:W3CDTF">2024-07-30T11:33:00Z</dcterms:modified>
  <cp:revision>3</cp:revision>
  <dc:subject/>
  <dc:title>Информация о деятельности комиссии по соблюдению требований к служебному поведению муниципальных служащих Администрации Дедови</dc:title>
</cp:coreProperties>
</file>