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о деятельности комиссии по соблюдению требований к служебному поведению муниципальных служащих Администрации Пушкиногорского района и урегулированию конфликта интересов </w:t>
      </w:r>
    </w:p>
    <w:p>
      <w:pPr>
        <w:pStyle w:val="Normal"/>
        <w:jc w:val="center"/>
        <w:rPr/>
      </w:pPr>
      <w:r>
        <w:rPr>
          <w:b/>
        </w:rPr>
        <w:t>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В  2022 году состоялось 8 заседаний комиссии по 12-ти уведомлениям муниципальных служащих Администрации Пушкиногорского района, в части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 и по 1-му уведомлению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По одному случаю выявлена возможность возникновения конфликта интересов, сотруднику указано предпринимать меры по предотвращению конфликта интерес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53:00Z</dcterms:created>
  <dc:creator>jhttyutytg</dc:creator>
  <dc:description/>
  <dc:language>en-US</dc:language>
  <cp:lastModifiedBy>Право</cp:lastModifiedBy>
  <cp:lastPrinted>2020-06-08T16:11:00Z</cp:lastPrinted>
  <dcterms:modified xsi:type="dcterms:W3CDTF">2023-01-25T07:53:00Z</dcterms:modified>
  <cp:revision>2</cp:revision>
  <dc:subject/>
  <dc:title>Информация о деятельности комиссии по соблюдению требований к служебному поведению муниципальных служащих Администрации Дедови</dc:title>
</cp:coreProperties>
</file>