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плана противодействия коррупции на территории муниципального образования «Пушкиногорский  район»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роприятия Плана противодействия коррупции на территории муниципального образования «Пушкиногорский район» за 2020 год направлены на решение следующих основных задач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твращение и урегулирование конфликта интерес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полноты и достовер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антикоррупционного поведения, популяризация в обществе антикоррупционных стандартов и развитие общественного правосозн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систематизация и актуализация нормативно-правовой базы по вопросам противодействия коррупции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облюдение запретов, ограничений и требований, установленных в целях противодействия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ители органов местного самоуправления муниципального образования «Пушкиногорский район» постоянно осуществляли контроль за соблюдением муниципальными служащими установленных запретов и ограничений, этических норм и правил, установленных кодексом этики и служебного поведения. В целях обеспечение соблюдения ограничений, касающихся получения лицами, замещающими муниципальные должности и муниципальными служащими подарков в связи с протокольными мероприятиями, служебными командировками и другими официальными мероприятиями разработан соответствующий нормативный правовой акт, определяющий порядок сдачи и оценки подарка, реализации (выкупа) и зачисления средств, вырученных от его реализации. В отчетном периоде  каких либо нарушений соблюдения запретов, ограничений и требований, установленных в целях противодействия коррупции, в муниципальном образовании «Пушкиногорский район» не выяв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едотвращение и урегулирование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фактов возникновения конфликта интересов на муниципальной службе не зафиксировано, заявлений муниципальных служащих о возникновении конфликта интересов не поступало. 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0 году состоялось 4 заседания комиссии по уведомлениям муниципальных служащих Администрации Пушкиногорского района, в части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 xml:space="preserve">По всем случаям комиссия признала отсутствие конфликта интересов при выполнении муниципальной службы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бязательное общественное обсуждение закупок товаров, работ, услуг для обеспечения муниципальных нужд не проводилось, так как начальная (минимальная) цена контрактов составляла менее 5 млн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анализ исполнения контрактов с целью выявления   неэффективных бюджетных расходов осуществляется Финансовым управлением Пушкиногорского района. В отчетном периоде нарушений в сфере закупок товаров, работ, услуг для обеспечения муниципальных нужд не выявлено. </w:t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совершенствования нормативной правовой базы издано постановлением Администрации Дедовичского района от 01.12.2020 № 68-н «Об утверждении Положения о контрактной службе Администрации Пушкиногорского района Псковской области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 исключе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отрудники, занятые в сфере размещения муниципального  заказа, соответствуют квалификационным требованиям к уровню образования. В план-график обучения на 2021 г. включен 1 челове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чет о результатах приватизации объектов муниципальной собственности за 2020 год утвержден решением Собрания депутатов Пушкиногорского района от 14.01.2021 № 98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shd w:fill="FFFFFF" w:val="clear"/>
        <w:spacing w:before="0" w:after="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се лица, претендующие на замещение должностей муниципальной службы ил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или их в установленные сроки с использование специального программного обеспечения «Справки Б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нализ представленных сведений проводился в соответствии с Методическими рекомендациями Министерства труда и социальной защиты Российской Федерации по проведению анализа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Сведения о доходах, расходах, об имуществе и обязательствах </w:t>
        <w:br/>
        <w:t>имущественного характера, представленные лицами, замещающими муниципальные должности, муниципальными служащими размещены на официальном сайте муниципального образования «Пушкиногор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жеквартально осуществляется антикоррупционный мониторинг, результаты которого размещены на официальном сайте муниципального образования «Пушкиногорский район». </w:t>
      </w:r>
    </w:p>
    <w:p>
      <w:pPr>
        <w:pStyle w:val="Normal"/>
        <w:ind w:firstLine="708"/>
        <w:rPr/>
      </w:pPr>
      <w:r>
        <w:rPr>
          <w:sz w:val="26"/>
          <w:szCs w:val="26"/>
        </w:rPr>
        <w:t>В отчетном периоде обращения по фактам коррупционной направленности на «Телефон доверия по фактам коррупционной направленности муниципального образования «Пушкиногорский район» в Администрацию района не поступал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етодические рекомендации и другие материалы по вопросам противодействия коррупции доводятся до сведения подведомственных учреждений и организаций, размещены на официальном сайте муниципального образования «Пушкиногорский район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 </w:t>
      </w:r>
      <w:r>
        <w:rPr>
          <w:b/>
          <w:sz w:val="26"/>
          <w:szCs w:val="26"/>
        </w:rPr>
        <w:t>Систематизация и актуализация нормативно-правовой базы по вопросам противодействия коррупции</w:t>
      </w:r>
    </w:p>
    <w:p>
      <w:pPr>
        <w:pStyle w:val="P3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чение 2020 года проводилась работа по совершенствованию нормативной правовой базы по вопросам противодействия коррупции в муниципальном образовании «Пушкиногорский район». Все проекты нормативных правовых актов прошли антикоррупционную экспертизу – 74 проекта. Коррупциогенных факторов в проектах не выявлен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района</w:t>
        <w:tab/>
        <w:tab/>
        <w:tab/>
        <w:tab/>
        <w:tab/>
        <w:tab/>
        <w:t xml:space="preserve">       А.В. Баранов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3:00Z</dcterms:created>
  <dc:creator>Пользователь</dc:creator>
  <dc:description/>
  <dc:language>en-US</dc:language>
  <cp:lastModifiedBy>Право</cp:lastModifiedBy>
  <cp:lastPrinted>2020-04-17T08:30:00Z</cp:lastPrinted>
  <dcterms:modified xsi:type="dcterms:W3CDTF">2021-06-29T06:04:00Z</dcterms:modified>
  <cp:revision>3</cp:revision>
  <dc:subject/>
  <dc:title/>
</cp:coreProperties>
</file>