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7.10.2022  №  380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шкиногорский район»  на 2023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шкиногорский район»  на 2023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18.10.2022 г. по 17.11.2022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отдел по ЖКХ, строительству, охране окружающей среды и дорожному хозяйству</w:t>
      </w:r>
      <w:r>
        <w:rPr>
          <w:sz w:val="26"/>
          <w:szCs w:val="26"/>
        </w:rPr>
        <w:t xml:space="preserve">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18.10.2022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2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17.11.2022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6. Контроль за исполнением постановления возложить на первого заместителя Главы Администрации района Занина М.Б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ип Главы  района                                                                            А.Н. Яковлев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7:00Z</dcterms:created>
  <dc:creator>Кирилл Кузнецов</dc:creator>
  <dc:description/>
  <cp:keywords/>
  <dc:language>en-US</dc:language>
  <cp:lastModifiedBy>Право</cp:lastModifiedBy>
  <cp:lastPrinted>2022-10-25T12:42:00Z</cp:lastPrinted>
  <dcterms:modified xsi:type="dcterms:W3CDTF">2022-10-25T09:42:00Z</dcterms:modified>
  <cp:revision>6</cp:revision>
  <dc:subject/>
  <dc:title>Положение о закупках</dc:title>
</cp:coreProperties>
</file>