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9.10.2023  № 428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общественного обсуждения проекта постановления Администрации Пушкиногорского района «</w:t>
            </w: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Пушкиногорский » на 2024 год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Style16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Провести общественное обсуждение проекта постановления Администрации Пушкиногорс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Пушкиногорский район» на 2024 год» (далее – Проект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 Определи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pacing w:val="2"/>
          <w:sz w:val="26"/>
          <w:szCs w:val="26"/>
        </w:rPr>
        <w:tab/>
        <w:t>1) срок проведения общественного обсуждения проекта с 10.10.2023 г. по 10.11.2023 го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ab/>
        <w:t>2) ответственным за организацию и проведение общественного обсуждения к</w:t>
      </w:r>
      <w:r>
        <w:rPr>
          <w:sz w:val="26"/>
          <w:szCs w:val="26"/>
        </w:rPr>
        <w:t>омитет имуществу, земельным отношениям и сельскому хозяйству Администрации Пушкиногорского района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>. Р</w:t>
      </w:r>
      <w:r>
        <w:rPr>
          <w:color w:val="000000"/>
          <w:sz w:val="26"/>
          <w:szCs w:val="26"/>
        </w:rPr>
        <w:t xml:space="preserve">азместить на официальном сайте муниципального образования «Пушкиногорский район»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Интерн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18.10.2022 года уведомление о проведении общественного обсуждения и Прое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05.12.2022 года результаты общественного обсуждения (включая перечень предложений и мотивированных заключений об их учете (в том частичном) или об их отклон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Установить следующий порядок учета предложений по Проекту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 письменные предложения граждан и организаций направляются в срок до 09.11.2023 г.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а) почтовым отправлением по адресу: 181370, Псковская область, р.п. Пушкинские Горы, ул. Ленина, д. 6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б) нарочным: 181370, Псковская область, р.п. Пушкинские Горы, ул. Ленина, д. 6, приемная Администрации Пушкиногор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кого района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) письмом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 по каждому предложению в период общественного обсуждения формируется мотивированная позиция об их учете (в том числе частичном) или об их отклонении;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firstLine="600"/>
        <w:jc w:val="both"/>
        <w:rPr/>
      </w:pPr>
      <w:r>
        <w:rPr>
          <w:color w:val="000000"/>
          <w:sz w:val="26"/>
          <w:szCs w:val="26"/>
        </w:rPr>
        <w:t xml:space="preserve">3) результаты общественного обсуждения комитет по делам села и АПК Администрации Пушкиногорского района размещает на официальном сайте муниципального образования «Пушкиногорский район»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 информационно-телекоммуникационной сети Интернет. 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Настоящее постановление вступает в силу после подпис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6. Контроль за исполнением постановления возложить на заместителя Главы Администрации района, председателя комитета по имуществу, земельным отношениям и сельскому хозяйству Миллер Е.Е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.п. Главы  района                                                                    А.В. Коротоножкин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3"/>
      </w:numPr>
    </w:pPr>
    <w:rPr/>
  </w:style>
  <w:style w:type="paragraph" w:styleId="41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3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shgory.reg60.ru/" TargetMode="External"/><Relationship Id="rId4" Type="http://schemas.openxmlformats.org/officeDocument/2006/relationships/hyperlink" Target="mailto:pushgory@reg60.ru" TargetMode="External"/><Relationship Id="rId5" Type="http://schemas.openxmlformats.org/officeDocument/2006/relationships/hyperlink" Target="http://pushgory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9:00Z</dcterms:created>
  <dc:creator>Кирилл Кузнецов</dc:creator>
  <dc:description/>
  <dc:language>en-US</dc:language>
  <cp:lastModifiedBy>Право</cp:lastModifiedBy>
  <cp:lastPrinted>2023-10-09T09:28:00Z</cp:lastPrinted>
  <dcterms:modified xsi:type="dcterms:W3CDTF">2023-10-09T06:29:00Z</dcterms:modified>
  <cp:revision>2</cp:revision>
  <dc:subject/>
  <dc:title>Положение о закупках</dc:title>
</cp:coreProperties>
</file>