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9.10.2023  №  429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4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ушкиногорский район» на 2024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0.10.2023 г. по 10.11.2023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0.10.2023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3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09.11.2023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.п. Главы  района                                                                    А.В. Коротоножкин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1:00Z</dcterms:created>
  <dc:creator>Кирилл Кузнецов</dc:creator>
  <dc:description/>
  <dc:language>en-US</dc:language>
  <cp:lastModifiedBy>Право</cp:lastModifiedBy>
  <cp:lastPrinted>2023-10-09T08:56:00Z</cp:lastPrinted>
  <dcterms:modified xsi:type="dcterms:W3CDTF">2023-10-09T06:31:00Z</dcterms:modified>
  <cp:revision>2</cp:revision>
  <dc:subject/>
  <dc:title>Положение о закупках</dc:title>
</cp:coreProperties>
</file>