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ШКИНОГОРСК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201930</wp:posOffset>
                </wp:positionV>
                <wp:extent cx="781050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31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8.4pt;mso-wrap-distance-left:504pt;mso-wrap-distance-right:504pt;mso-wrap-distance-top:2.9pt;mso-wrap-distance-bottom:2.9pt;margin-top:-15.9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31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СК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01.0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2021 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273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Администрации Пушки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сковской области от 07.10.2004 № 375-ОЗ «О комиссиях по делам несовершеннолетних и защите их прав», постановлением Администрации Псковской области от 23.01.2007  № 23 «Об утверждении положения о комиссиях по делам несовершеннолетних и защите их прав в городских и муниципальных округах и районах», Администрация Пушкиногор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Пушкиногор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1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иктор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Александр Серге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отдела образования Администрации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силевская Вероника Ю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1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а Дарья Борис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тделения социальной помощи семьям и детям ГКУСО «Центр  социального обслуживания Пушкиногорского район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ский Алексей Юр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порту и работе с молодежью Администрации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Юрий Алексе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МВД России по Пушкиногорскому району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«Пушкиногорская средняя общеобразовательная школа имени А.С.Пушкина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ветла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Администрации Пушкиногор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Маргарит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отделения МВД России по Пушкиногорскому району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ьялова Валерия Александ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«Пушкиногорская межрайонная больниц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Светлана Марья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порту и работе с молодежью Администрации Пушкиногорск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 Алексе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Локнянского МФ ФКУ УИИ УФСИН России по Псков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форова 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КУ Псковской области «Областной центр занятости населения по Пушкиногорскому району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ёнова Юлия Борис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ям и детям ГКУСО «Центр социального обслуживания Пушкиногорск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а Анна Ю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территориального отдела Пушкиногорского района Комитета по социальной защите Псковской области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Николай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олодежным центром МБО ДО «ШИ имени С.С.Гейченко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№ 401 от 10.12.2019 «Об утверждении состава комиссии по делам несовершеннолетних и защите их прав Администрации Пушкиногорского района» с внесенными изменениями и дополнениями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В. Баранов</w:t>
      </w:r>
    </w:p>
    <w:p>
      <w:pPr>
        <w:pStyle w:val="21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bookmarkEnd w:id="0"/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 xml:space="preserve">Проект подготовил: </w:t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Василевская В.Ю. – отв. секретарь КДН и ЗП ___________________</w:t>
      </w:r>
    </w:p>
    <w:p>
      <w:pPr>
        <w:pStyle w:val="21"/>
        <w:rPr/>
      </w:pPr>
      <w:r>
        <w:rPr>
          <w:color w:val="FFFFFF"/>
          <w:spacing w:val="-15"/>
          <w:szCs w:val="28"/>
        </w:rPr>
        <w:t>Согласова</w:t>
      </w:r>
      <w:r>
        <w:rPr>
          <w:color w:val="FFFFFF"/>
          <w:spacing w:val="-15"/>
          <w:szCs w:val="28"/>
          <w:lang w:val="ru-RU"/>
        </w:rPr>
        <w:t>но:</w:t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Иванов В.В. – заместитель Главы Администрации района ____________________</w:t>
      </w:r>
    </w:p>
    <w:p>
      <w:pPr>
        <w:pStyle w:val="21"/>
        <w:rPr>
          <w:color w:val="FFFFFF"/>
          <w:spacing w:val="-15"/>
          <w:szCs w:val="28"/>
          <w:lang w:val="ru-RU"/>
        </w:rPr>
      </w:pPr>
      <w:r>
        <w:rPr>
          <w:color w:val="FFFFFF"/>
          <w:spacing w:val="-15"/>
          <w:szCs w:val="28"/>
          <w:lang w:val="ru-RU"/>
        </w:rPr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Егорова О.В. – управляющий делами Администрации района ________________</w:t>
      </w:r>
    </w:p>
    <w:p>
      <w:pPr>
        <w:pStyle w:val="21"/>
        <w:rPr>
          <w:color w:val="FFFFFF"/>
          <w:spacing w:val="-15"/>
          <w:szCs w:val="28"/>
          <w:lang w:val="ru-RU"/>
        </w:rPr>
      </w:pPr>
      <w:r>
        <w:rPr>
          <w:color w:val="FFFFFF"/>
          <w:spacing w:val="-15"/>
          <w:szCs w:val="28"/>
          <w:lang w:val="ru-RU"/>
        </w:rPr>
      </w:r>
    </w:p>
    <w:p>
      <w:pPr>
        <w:pStyle w:val="21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  <w:t>Узенёва М.А. – начальник правового отдела Администрации района___________</w:t>
      </w:r>
    </w:p>
    <w:p>
      <w:pPr>
        <w:pStyle w:val="Normal"/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</w:r>
    </w:p>
    <w:p>
      <w:pPr>
        <w:pStyle w:val="21"/>
        <w:tabs>
          <w:tab w:val="clear" w:pos="720"/>
          <w:tab w:val="center" w:pos="4803" w:leader="none"/>
        </w:tabs>
        <w:rPr>
          <w:color w:val="FFFFFF"/>
          <w:spacing w:val="-15"/>
          <w:szCs w:val="28"/>
        </w:rPr>
      </w:pPr>
      <w:r>
        <w:rPr>
          <w:color w:val="FFFFFF"/>
          <w:spacing w:val="-15"/>
          <w:szCs w:val="28"/>
        </w:rPr>
      </w:r>
    </w:p>
    <w:sectPr>
      <w:type w:val="nextPage"/>
      <w:pgSz w:w="11906" w:h="16838"/>
      <w:pgMar w:left="1276" w:right="10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3:00Z</dcterms:created>
  <dc:creator>XTreme</dc:creator>
  <dc:description/>
  <cp:keywords/>
  <dc:language>en-US</dc:language>
  <cp:lastModifiedBy>Вероника</cp:lastModifiedBy>
  <cp:lastPrinted>2021-09-01T15:15:00Z</cp:lastPrinted>
  <dcterms:modified xsi:type="dcterms:W3CDTF">2021-09-01T12:15:00Z</dcterms:modified>
  <cp:revision>6</cp:revision>
  <dc:subject/>
  <dc:title>  </dc:title>
</cp:coreProperties>
</file>