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1.12.2018  №   -н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«Положение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, утвержденное постановлением Администрации Пушкиногорского района от 26.03.2018 № 8-н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Законом Псковской области от 29.11.2018 № 682-ОЗ «О внесении изменений в Закон Псковской области от 07.11.2006 № 600-ОЗ «О предо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»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</w:t>
      </w:r>
      <w:r>
        <w:rPr>
          <w:rFonts w:eastAsia="Calibri"/>
          <w:sz w:val="26"/>
          <w:szCs w:val="26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</w:rPr>
        <w:t xml:space="preserve">1. В </w:t>
      </w:r>
      <w:r>
        <w:rPr>
          <w:rFonts w:eastAsia="Calibri"/>
          <w:sz w:val="26"/>
          <w:szCs w:val="26"/>
          <w:lang w:eastAsia="en-US"/>
        </w:rPr>
        <w:t>пункте 3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, утвержденное постановлением Администрации Пушкиногорского района от 26.03.2018 № 8-н после слова «справки» дополнить словами следующего содержания: «,</w:t>
      </w:r>
      <w:r>
        <w:rPr>
          <w:sz w:val="26"/>
          <w:szCs w:val="26"/>
        </w:rPr>
        <w:t>заполненной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, а также с учетом положений законодательства Российской Федерации о государственной тайне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Постановление вступает в силу со дня его официального опубликования в районной газете «Пушкинский край» и на официальном сайте Администрации Пушкиногор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                                                                            А. В. Баранов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4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Пункт_2_заглав"/>
    <w:basedOn w:val="24"/>
    <w:next w:val="24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D30098CA58C067C8680ADC9E8A361F62B5880BB42D44B3502C8D6413D1FF669077501q27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9:00Z</dcterms:created>
  <dc:creator>Кирилл Кузнецов</dc:creator>
  <dc:description/>
  <cp:keywords/>
  <dc:language>en-US</dc:language>
  <cp:lastModifiedBy>Право</cp:lastModifiedBy>
  <cp:lastPrinted>2018-03-26T08:55:00Z</cp:lastPrinted>
  <dcterms:modified xsi:type="dcterms:W3CDTF">2018-12-20T13:24:00Z</dcterms:modified>
  <cp:revision>4</cp:revision>
  <dc:subject/>
  <dc:title>Положение о закупках</dc:title>
</cp:coreProperties>
</file>