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номная некоммерческая организация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«Инжиниринговый центр Псковской обла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нахождение: </w:t>
      </w:r>
      <w:r>
        <w:rPr>
          <w:b/>
          <w:color w:val="000000"/>
          <w:u w:val="single"/>
        </w:rPr>
        <w:t>180000, г. Псков, ул. Л.Толстого, д. 4</w:t>
      </w:r>
      <w:r>
        <w:rPr>
          <w:b/>
          <w:u w:val="single"/>
        </w:rPr>
        <w:t xml:space="preserve">, телефон: (8112) 79-77-29, E-mail: </w:t>
      </w:r>
      <w:hyperlink r:id="rId2">
        <w:r>
          <w:rPr>
            <w:rStyle w:val="InternetLink"/>
            <w:b/>
            <w:u w:val="single"/>
          </w:rPr>
          <w:t>info@rci60.ru</w:t>
        </w:r>
      </w:hyperlink>
      <w:r>
        <w:rPr>
          <w:b/>
          <w:u w:val="single"/>
        </w:rPr>
        <w:t xml:space="preserve">, сайт: </w:t>
      </w:r>
      <w:hyperlink r:id="rId3">
        <w:r>
          <w:rPr>
            <w:rStyle w:val="InternetLink"/>
            <w:b/>
          </w:rPr>
          <w:t>http://rci60.ru/</w:t>
        </w:r>
      </w:hyperlink>
    </w:p>
    <w:p>
      <w:pPr>
        <w:pStyle w:val="Style12"/>
        <w:spacing w:before="0" w:after="0"/>
        <w:jc w:val="both"/>
        <w:rPr>
          <w:rStyle w:val="StrongEmphasis"/>
        </w:rPr>
      </w:pPr>
      <w:r>
        <w:rPr/>
        <w:t>Инжиниринговый центр оказывает услуги, направленные на решение проектных, инженерных, технологических и организационно внедренческих задач, возникающих у субъектов малого и среднего предпринимательства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Направления деятельности регионального центра инжинирин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инженерно-консультационных, экспертных, юридических и аналитических услуг субъектам малого и среднего предпринимательства по разработке и внедрению проектов модернизации и (или) создания новых производст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аналитических исследований деятельности субъектов малого и среднего предпринимательства на выявление потенциала диверсификации производства, применения передовых технологий, повышение энергоэффективности, производства импортозамещающих издели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производственных предприятий из числа субъектов малого и среднего предпринимательства, осуществляющих деятельность на территории Псковской области и имеющих потенциал к освоению новых видов продукции и внедрению инноваций, и ведение банка данных таких предприятий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казание содействия в реализации мероприятий по сокращению затрат и повышению производительности труда на малых и средних предприятиях, в том числе с применением технологий моделирования и мониторинга, применения современных методов, средств и технологий управления проектами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казание содействия предприятиям малого и среднего бизнеса в подготовке технико-экономического обоснования реализации проектов модернизации, технического перевооружения и (или) создания новых производств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явление, мониторинг деятельности инжиниринговых компаний субъектов малого и среднего бизнеса на территории Псковской области, а также разработка инструментов продвижения их услуг, привлечение к реализации проектов модернизации, технического перевооружения и (или) создания новых производств и ведение банка данных таких компаний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работка инструментов и оказание содействия в продвижении малых инжиниринговых компаний - субъектов малого и среднего предпринимательства на российские и международные рынки, в том числе в проекты, выполняемые с участием зарубежных инжиниринговых компаний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казание содействия в подготовке, переподготовке и повышении квалификации кадров для субъектов малого и среднего предпринимательства в рамках кадрового обеспечения проектов по модернизации и (или) созданию новых производств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ация информационно-методического обеспечения для субъектов малого и среднего бизнеса процесса управления проектами модернизации  и организации новых производств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едение обучающих семинаров, тренингов, вебинаров, круглых столов для субъектов малого и среднего предпринимательства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мониторинг деятельности субъектов малого и среднего предпринимательства, которым предоставлены услуги Центра.</w:t>
      </w:r>
    </w:p>
    <w:p>
      <w:pPr>
        <w:pStyle w:val="Style12"/>
        <w:jc w:val="both"/>
        <w:rPr/>
      </w:pPr>
      <w:r>
        <w:rPr>
          <w:rStyle w:val="StrongEmphasis"/>
        </w:rPr>
        <w:t>Виды услуг, предоставляемых центром инжиниринг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ценка технологической готовности предприятий к внедрению инноваций в производственные процесс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дение экологического, технологического, энергетического, энерготехнологического аудит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дение финансового или управленческого аудит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нсультирование по вопросам технического управления производством, эксплуатации оборудования, обучения персонала, оптимизации технологических процессов, проектного управления и консалтинга в области организации и развития производств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действие в разработке программ организации, модернизации и технического перевооружения производств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нсультационные услуги по защите прав на результаты интеллектуальной деятельности, содействие оформлению прав на результаты интеллектуальной деятельности (патентные услуги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действие в получении маркетинговых услуг, услуг по позиционированию и продвижению новых видов продукции (товаров, услуг) на российском и международном рынках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нтикризисный консалтинг, выявление текущих потребностей и проблем предприятий, влияющих на их конкурентоспособность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кспертное сопровождение исполнения рекомендаций аудитов, реализации программ развития/ модернизации, инвестиционных проектов, программ коммерциализации, импортозамещения, реализации антикризисных мероприятий  (бизнес - коучинг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готовка инвестиционных проектов субъектов малого и среднего предпринимательства для финансирования и субсидирования  Фондами, финансовыми организациями, финансовый консалтинг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профилей субъектов малого и среднего предпринимательства, с целью выстраивания связей по кооперации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едоставление информации о потребностях крупных компаний в продуктах, товарах отечественного производства, промышленные бизнес-миссии, обмен опыт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ddenmdphone">
    <w:name w:val="hidden-md phon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i60.ru" TargetMode="External"/><Relationship Id="rId3" Type="http://schemas.openxmlformats.org/officeDocument/2006/relationships/hyperlink" Target="http://rci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9:00Z</dcterms:created>
  <dc:creator>USER</dc:creator>
  <dc:description/>
  <dc:language>en-US</dc:language>
  <cp:lastModifiedBy>work24</cp:lastModifiedBy>
  <cp:lastPrinted>2016-10-31T11:35:00Z</cp:lastPrinted>
  <dcterms:modified xsi:type="dcterms:W3CDTF">2020-10-28T11:59:00Z</dcterms:modified>
  <cp:revision>2</cp:revision>
  <dc:subject/>
  <dc:title>Инфраструктура поддержки предпринимательства</dc:title>
</cp:coreProperties>
</file>