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КИ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О Т О К О Л   № 3</w:t>
      </w:r>
    </w:p>
    <w:p>
      <w:pPr>
        <w:pStyle w:val="3"/>
        <w:shd w:fill="auto" w:val="clear"/>
        <w:spacing w:lineRule="exact" w:line="365"/>
        <w:rPr/>
      </w:pPr>
      <w:r>
        <w:rPr>
          <w:rFonts w:cs="Times New Roman" w:ascii="Times New Roman" w:hAnsi="Times New Roman"/>
        </w:rPr>
        <w:t>заседания межведомственной санитарно</w:t>
      </w:r>
      <w:r>
        <w:rPr>
          <w:rFonts w:cs="Times New Roman" w:ascii="Times New Roman" w:hAnsi="Times New Roman"/>
          <w:lang w:val="ru-RU"/>
        </w:rPr>
        <w:t xml:space="preserve"> - противоэ</w:t>
      </w:r>
      <w:r>
        <w:rPr>
          <w:rFonts w:cs="Times New Roman" w:ascii="Times New Roman" w:hAnsi="Times New Roman"/>
        </w:rPr>
        <w:t>пидемической комиссии Пушкиногорского района</w:t>
      </w:r>
    </w:p>
    <w:p>
      <w:pPr>
        <w:pStyle w:val="Heading1"/>
        <w:rPr/>
      </w:pPr>
      <w:r>
        <w:rPr/>
        <w:t xml:space="preserve">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052" w:hRule="atLeast"/>
        </w:trPr>
        <w:tc>
          <w:tcPr>
            <w:tcW w:w="4643" w:type="dxa"/>
            <w:tcBorders/>
          </w:tcPr>
          <w:p>
            <w:pPr>
              <w:pStyle w:val="22"/>
              <w:spacing w:lineRule="exact" w:line="370"/>
              <w:rPr>
                <w:lang w:val="ru-RU" w:eastAsia="ru-RU"/>
              </w:rPr>
            </w:pPr>
            <w:r>
              <w:rPr>
                <w:rStyle w:val="2Exact"/>
                <w:rFonts w:eastAsia="Calibri" w:cs="Times New Roman"/>
                <w:sz w:val="28"/>
                <w:lang w:val="ru-RU" w:eastAsia="ru-RU"/>
              </w:rPr>
              <w:t xml:space="preserve">25 октября 2024 года                                                                                     12 часов 00 минут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22"/>
              <w:shd w:fill="auto" w:val="clear"/>
              <w:spacing w:lineRule="exact" w:line="365"/>
              <w:rPr>
                <w:lang w:val="ru-RU" w:eastAsia="ru-RU"/>
              </w:rPr>
            </w:pPr>
            <w:r>
              <w:rPr>
                <w:rStyle w:val="2Exact"/>
                <w:rFonts w:eastAsia="Times New Roman" w:cs="Times New Roman"/>
                <w:sz w:val="28"/>
                <w:lang w:val="ru-RU" w:eastAsia="ru-RU"/>
              </w:rPr>
              <w:t xml:space="preserve">                     </w:t>
            </w:r>
            <w:r>
              <w:rPr>
                <w:rStyle w:val="2Exact"/>
                <w:rFonts w:eastAsia="Calibri" w:cs="Times New Roman"/>
                <w:sz w:val="28"/>
                <w:lang w:val="ru-RU" w:eastAsia="ru-RU"/>
              </w:rPr>
              <w:t>рп Пушкинские Горы</w:t>
              <w:br/>
              <w:t xml:space="preserve">                     ул. Ленина, д. 6</w:t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exact" w:line="322"/>
        <w:jc w:val="center"/>
        <w:rPr/>
      </w:pPr>
      <w:r>
        <w:rPr>
          <w:rStyle w:val="2Exact"/>
          <w:rFonts w:eastAsia="Calibri" w:cs="Times New Roman"/>
          <w:sz w:val="28"/>
          <w:lang w:val="ru-RU" w:eastAsia="ru-RU"/>
        </w:rPr>
        <w:t>Председательствующий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"/>
        <w:gridCol w:w="591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rPr>
                <w:rStyle w:val="2Exact"/>
                <w:rFonts w:ascii="Times New Roman" w:hAnsi="Times New Roman" w:eastAsia="Calibri" w:cs="Times New Roman"/>
                <w:sz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Серов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91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322"/>
              <w:jc w:val="center"/>
              <w:rPr>
                <w:rStyle w:val="2Exact"/>
                <w:rFonts w:ascii="Times New Roman" w:hAnsi="Times New Roman" w:eastAsia="Calibri" w:cs="Times New Roman"/>
                <w:sz w:val="28"/>
                <w:lang w:val="ru-RU" w:eastAsia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shd w:fill="auto" w:val="clear"/>
              <w:spacing w:lineRule="exact" w:line="322"/>
              <w:jc w:val="both"/>
              <w:rPr/>
            </w:pPr>
            <w:r>
              <w:rPr>
                <w:rStyle w:val="2Exact"/>
                <w:rFonts w:eastAsia="Calibri" w:cs="Times New Roman"/>
                <w:sz w:val="28"/>
                <w:lang w:val="ru-RU" w:eastAsia="ru-RU"/>
              </w:rPr>
              <w:t>- Заместитель Главы Администрации района - председатель комиссии.</w:t>
            </w:r>
          </w:p>
          <w:p>
            <w:pPr>
              <w:pStyle w:val="22"/>
              <w:shd w:fill="auto" w:val="clear"/>
              <w:spacing w:lineRule="exact" w:line="322"/>
              <w:jc w:val="both"/>
              <w:rPr>
                <w:rStyle w:val="2Exact"/>
                <w:rFonts w:ascii="Times New Roman" w:hAnsi="Times New Roman" w:eastAsia="Calibri" w:cs="Times New Roman"/>
                <w:sz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к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территориального отдела Управления Роспотребнадзора по Псковской области в Невельском, Красногородском, Новоржевском, Опочецком, Пустошкинском, Пушкиногорском, Себежском районах – заместитель председателя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някова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управления делами Администрации района – секретарь комиссии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и.о. главного врача ГБУЗ ПО «Пушкиногорская межрайонная больница», член комиссии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района, член комиссии,</w:t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>Кворум имеется. Комиссия  правомочна</w:t>
      </w:r>
      <w:r>
        <w:rPr>
          <w:lang w:val="ru-RU"/>
        </w:rPr>
        <w:t xml:space="preserve"> принимать реш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.</w:t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пидемиологической ситуации по гриппу, острым респираторным вирусным инфекциям,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внебольничным пневмониям и мерах профилактики, в том числе о ходе проведения прививочной кампании против грипп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- Шараков В.М.)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Шаракова В.М. о ходе подготовки к эпидемическому сезону заболеваемости гриппом, острыми респираторными вирусными инфекциями и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ушкиногорского района, муниципальным бюджетным организациям Пушкиногорского района, ГБУЗ ПО «Пушкиногорская МБ» продолжать системную работу по информированию населения о мерах профилактики гриппа, острых респираторных вирусных инфекций 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в том числе о важности иммунопрофилакти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10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разования Администрации Пушкиногорского района, руководителям образовательных организаций Пушкиногорского района обеспечи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рганизацию и проведение ежедневных «утренних фильтров» </w:t>
        <w:br/>
        <w:t>в организациях с контролем температуры тела с применением оборудования для измерения температуры тела, в том числе бесконтактным (электронные, инфракрасные термометры, тепловизоры) способом с целью недопущения в организованный детский коллектив лиц с признаками острой респираторной инфекции, как среди детей, так и среди сотрудник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сполнения: с 25.10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облюдение оптимального теплового режима, режима проветривания, проведение контроля (в рамках производственного контроля) за соблюдением гигиенических нормативов по параметрам микроклима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рок исполнения: до 05.11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наличие достаточного количества устройств для обеззараживания воздуха, обратив особое внимание </w:t>
        <w:br/>
        <w:t>на эксплуатационный ресурс бактерицидных ламп, при необходимости провести их замен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10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иммунизацией против гриппа обучающихся, сотрудников образовательных организац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рок исполнения: до 01.12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5. незамедлительную изоляцию из коллектива лиц с признаками инфекций верхних и нижних дыхательных путей. Допуск таких лиц </w:t>
        <w:br/>
        <w:t>в организованный детский коллектив осуществлять только при наличии справки о состоянии здоровья из медицинской организ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рок исполнения: с 25.10.2024;</w:t>
      </w:r>
    </w:p>
    <w:p>
      <w:pPr>
        <w:pStyle w:val="Normal"/>
        <w:tabs>
          <w:tab w:val="clear" w:pos="708"/>
          <w:tab w:val="left" w:pos="572" w:leader="none"/>
        </w:tabs>
        <w:spacing w:lineRule="auto" w:line="30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3.6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ежедневный мониторинг причин отсутствия обучающих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10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7. принятие мер по приостановлению образовательного процесса </w:t>
        <w:br/>
        <w:t xml:space="preserve">в группе, классе, организации в случае отсутствия 20% детей и более </w:t>
        <w:br/>
        <w:t>по причине суммарной заболеваемости гриппом, острыми респираторными вирусными инфекциями, новой коронавирусной инфекцией (COVID-19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рок исполнения: с 25.10.2024;</w:t>
      </w:r>
    </w:p>
    <w:p>
      <w:pPr>
        <w:pStyle w:val="Normal"/>
        <w:tabs>
          <w:tab w:val="clear" w:pos="708"/>
          <w:tab w:val="left" w:pos="572" w:leader="none"/>
        </w:tabs>
        <w:spacing w:lineRule="auto" w:line="30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3.8. разобщение детей сроком не менее, чем на 10 дней:</w:t>
      </w:r>
    </w:p>
    <w:p>
      <w:pPr>
        <w:pStyle w:val="Normal"/>
        <w:tabs>
          <w:tab w:val="clear" w:pos="708"/>
          <w:tab w:val="left" w:pos="572" w:leader="none"/>
        </w:tabs>
        <w:spacing w:lineRule="auto" w:line="30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и регистрации одного случая ВП и одновременном отсутствии 10% детей по причине ОРВИ в этом классе (группе, отряде) – закрытие класса (группы, отряда),</w:t>
      </w:r>
    </w:p>
    <w:p>
      <w:pPr>
        <w:pStyle w:val="Normal"/>
        <w:tabs>
          <w:tab w:val="clear" w:pos="708"/>
          <w:tab w:val="left" w:pos="572" w:leader="none"/>
        </w:tabs>
        <w:spacing w:lineRule="auto" w:line="30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и регистрации 2-х случаев ВП и более в одном классе (группе, отряде), независимо от уровня заболеваемости ОРВИ в этом классе – закрытие класса (группы, отряда),</w:t>
      </w:r>
    </w:p>
    <w:p>
      <w:pPr>
        <w:pStyle w:val="Normal"/>
        <w:tabs>
          <w:tab w:val="clear" w:pos="708"/>
          <w:tab w:val="left" w:pos="572" w:leader="none"/>
        </w:tabs>
        <w:spacing w:lineRule="auto" w:line="30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и регистрации 5 случаев ВП и более в разных классах образовательной организации с одновременным отсутствием по причине ОРВИ 10% детей в этих классах и (или) в целом в образовательной организации – временное приостановление деятельности образовательной организации,</w:t>
      </w:r>
    </w:p>
    <w:p>
      <w:pPr>
        <w:pStyle w:val="Normal"/>
        <w:tabs>
          <w:tab w:val="clear" w:pos="708"/>
          <w:tab w:val="left" w:pos="572" w:leader="none"/>
        </w:tabs>
        <w:spacing w:lineRule="auto" w:line="30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и регистрации 10 и более случаев ВП при обычной заболеваемости ОРВИ (отсутствие менее 10% детей в организации по причине ОРВИ) – временное приостановление деятельности образовательной организ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10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оведение влажной уборки в помещениях организации </w:t>
        <w:br/>
        <w:t xml:space="preserve">с использованием дезинфицирующих средств, разрешенных к применению в установленном порядке по режиму вирусных инфекций, </w:t>
        <w:br/>
        <w:t>и обеззараживанием воздух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10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проведение в период школьных каникул генеральной уборки во всех помещениях образовательных организаций </w:t>
        <w:br/>
        <w:t xml:space="preserve">с применением дезинфицирующих средств в соответствии с инструкцией </w:t>
        <w:br/>
        <w:t>к дезсредству, обработки воздуха с использованием бактерицидных облучателей, ревизии вентиляционных систе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: до 05.11.2024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с детьми и родителями </w:t>
        <w:br/>
        <w:t>о мерах профилактики респираторных инфекц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исполнители: отдел образования Администрации Пушкиногорского района, руководители образовательных организаций Пушкиногорского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с 25.10.2025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екретарю межведомственной санитарной противоэпидемической комиссии Гузняковой Т.В. направить настоящий протокол лицам, ответственным за исполнение протокольных решений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 - противоэпидемической</w:t>
      </w:r>
    </w:p>
    <w:p>
      <w:pPr>
        <w:pStyle w:val="Normal"/>
        <w:widowControl w:val="false"/>
        <w:tabs>
          <w:tab w:val="clear" w:pos="708"/>
          <w:tab w:val="left" w:pos="7598" w:leader="none"/>
        </w:tabs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                         И.Н. Серова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3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Exact">
    <w:name w:val="Основной текст (3) Exact"/>
    <w:qFormat/>
    <w:rPr>
      <w:rFonts w:ascii="Sylfaen" w:hAnsi="Sylfaen" w:cs="Sylfaen"/>
      <w:b/>
      <w:sz w:val="28"/>
      <w:shd w:fill="FFFFFF" w:val="clear"/>
    </w:rPr>
  </w:style>
  <w:style w:type="character" w:styleId="2Exact">
    <w:name w:val="Основной текст (2) Exact"/>
    <w:qFormat/>
    <w:rPr>
      <w:rFonts w:ascii="Sylfaen" w:hAnsi="Sylfaen" w:eastAsia="Times New Roman" w:cs="Sylfaen"/>
      <w:spacing w:val="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75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0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23" w:before="0" w:after="0"/>
      <w:jc w:val="center"/>
    </w:pPr>
    <w:rPr>
      <w:rFonts w:ascii="Sylfaen" w:hAnsi="Sylfaen" w:eastAsia="Calibri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8:00Z</dcterms:created>
  <dc:creator>User</dc:creator>
  <dc:description/>
  <dc:language>en-US</dc:language>
  <cp:lastModifiedBy>Пользователь</cp:lastModifiedBy>
  <cp:lastPrinted>2023-11-08T14:30:00Z</cp:lastPrinted>
  <dcterms:modified xsi:type="dcterms:W3CDTF">2024-10-28T06:48:00Z</dcterms:modified>
  <cp:revision>2</cp:revision>
  <dc:subject/>
  <dc:title/>
</cp:coreProperties>
</file>