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ии Плана мероприятий по противодействию коррупции в Администрации Пушкиногорского района </w:t>
      </w:r>
    </w:p>
    <w:p>
      <w:pPr>
        <w:pStyle w:val="Normal"/>
        <w:jc w:val="center"/>
        <w:rPr/>
      </w:pPr>
      <w:r>
        <w:rPr>
          <w:b/>
        </w:rPr>
        <w:t>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В соответствии с ч. 4 ст. 5 Федерального закона от 25.12.2008 № 273-ФЗ «О противодействии коррупции» и в соответствии с Национальным планом противодействия коррупции на 2021-2024 годы, в рамках Указа Президента РФ от 16.08.2021 № 478, Администрация Пушкиногорского района представляет отчет о выполнении Плана мероприятий по противодействию коррупции за 2022 год, утвержденный постановлением Администрации Пушкиногорского района от 05.04.2022 № 123 «О плане мероприятий по противодействию коррупции в Администрации Пушкиногорского района на 2022-2024 годы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. В целях организационно-правового обеспечения реализации антикоррупционных ме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положением о комиссии Администрации района по соблюдению требований к служебному поведению муниципальных служащих и урегулированию конфликта интересов, утвержденное постановлением Администрации района от </w:t>
      </w:r>
      <w:r>
        <w:rPr>
          <w:color w:val="000000"/>
          <w:spacing w:val="4"/>
        </w:rPr>
        <w:t xml:space="preserve">25.04.2018 № 12-н обеспечено ее действенное функционирование, так </w:t>
      </w:r>
      <w:r>
        <w:rPr/>
        <w:t>в 2024 году состоялось 6 заседаний комиссии по 8-ми уведомлениям муниципальных служащих Администрации Пушкиногорского района, в части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рамках мониторинга антикоррупционного законодательства и приведение нормативных правовых актов Пушкиногорского района, регулирующих вопросы противодействия коррупции в соответствие с федеральными и областными законами и иными нормативно-правовыми актами внесены изменения в соответствующие нпа: 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right="-82" w:firstLine="567"/>
        <w:jc w:val="both"/>
        <w:rPr>
          <w:rFonts w:cs="Arial"/>
        </w:rPr>
      </w:pPr>
      <w:r>
        <w:rPr>
          <w:rFonts w:cs="Arial"/>
        </w:rPr>
        <w:t>-</w:t>
      </w:r>
      <w:r>
        <w:rPr>
          <w:bCs/>
          <w:szCs w:val="25"/>
        </w:rPr>
        <w:t xml:space="preserve"> постановление Администрации Пушкиногорского района от 10.01.2024 № 1-н  «</w:t>
      </w:r>
      <w:r>
        <w:rPr/>
        <w:t>О внесении изменений в постановление Администрации Пушкиногорского района от 22.05.2023 г. № 57-н «О порядке предоставления мер поддержки членам семей граждан, призванных на военную службу по мобилизации, сотрудников отдельных органов, принимающих участие в специальной военной операции, а также членам семей указанных граждан и сотрудников, погибших (умерших) в ходе специальной военной операции</w:t>
      </w:r>
      <w:r>
        <w:rPr>
          <w:bCs/>
          <w:szCs w:val="25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- постановление Администрации Пушкиногорского района от 23.01.2024 № 5-н «</w:t>
      </w:r>
      <w:r>
        <w:rPr/>
        <w:t>О внесении изменений в Порядок предоставления мер социальной поддержки отдельных категорий граждан, работающих и проживающих в сельской местности на территории Пушкиногорского района</w:t>
      </w:r>
      <w:r>
        <w:rPr>
          <w:rFonts w:cs="Arial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</w:rPr>
        <w:t>-  постановление Администрации Пушкиногорского района от 27.03.2024 № 29-н «</w:t>
      </w:r>
      <w:r>
        <w:rPr/>
        <w:t>О внесении изменений в Положение о комиссии по соблюдению требований к служебному поведению муниципальных служащих Администрации района и урегулированию конфликта интересов, утвержденное постановлением Администрации Пушкиногорского района от 25.04.2018 № 12-н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</w:rPr>
        <w:t>- постановление Администрации Пушкиногорского района от 03.06.2024 № 35-н «</w:t>
      </w:r>
      <w:r>
        <w:rPr/>
        <w:t>О внесении изменений в Положение о комиссии по соблюдению требований к служебному поведению муниципальных служащих Администрации района и урегулированию конфликта интересов, утвержденное постановлением Администрации Пушкиногорского района от 25.04.2018 № 12-н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</w:rPr>
        <w:t>- постановление Администрации Пушкиногорского района от 09.08.2024 № 44-н «</w:t>
      </w:r>
      <w:r>
        <w:rPr/>
        <w:t>О внесении изменений в программу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«Пушкиногорский район» на 2024 год, утвержденную постановление Администрации Пушкиногорского района от 07.12.2023 №т 88-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</w:rPr>
        <w:t>- постановление Администрации Пушкиногорского района от 23.08.2024 № 59-н</w:t>
      </w:r>
      <w:r>
        <w:rPr/>
        <w:t xml:space="preserve"> «Об утверждении Положения о межведомственной комиссии при Администрации Пушкиногорского района по вопросам осуществления контроля за полнотой и своевременностью платежей в бюджеты всех уровней и внебюджетные фонды, выплаты заработной платы, а также легализации трудовых отношений граждан, привлекаемых к осуществлению трудовой деятельности в муниципальном образовании «Пушкиногор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</w:rPr>
        <w:t>Обращений граждан по вопросам противодействия коррупции, поступившим по телефону «горячей линии» и другим интернет-ресурсам в Администрацию района за истекший период не поступа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квартально осуществляется представление в Управление по противодействию коррупции Псковской области информации о ходе реализации мер по противодействию коррупции в органах местного самоуправления Пушкиногорского района с использованием автоматизированной информационной системы - АИС «Мониторин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 В рамках профилактики коррупционных и иных правонарушений при прохождении муниципальн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лной мере обеспечено представление лицами, претендующими на замещение должностей муниципальной службы и муниципальными служащими Администрации Пушкиногорского района сведений о своих доходах, расходах, об имуществе и обязательствах имущественного характера своих, а также своих супругов и несовершеннолетних детей, а также представления лицами, замещающими  муниципальные должности и должности глав Администраций района и сельских поселений по контракту сведений о своих доходах, расходах, об имуществе и обязательствах имущественного характера своих, а также своих супругов и несовершеннолетних детей, с учетом уточненных формулировок в антикоррупционных законах, в Управление по противодействию коррупции П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заполнении справок о доходах, расходах, об имуществе и обязательствах имущественного характера лицами, указанными в пунктах 2.1 и 2.2 Плана специального программного обеспечения «Справки БК» в актуальной вер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тся постоянный контроль за соблюдением муниципальными служащими Кодекса этики и служебного поведения муниципальных  служащих (далее - Кодек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 контроль исполнения муниципальными служащими обязанности по уведомлению представителя нанимателя о намерении выполнять иную оплачиваемую работу. На заседаниях комиссии рассмотрено 8 таких уведомлений с дачей согласия на выполнение иной оплачиваем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Антикоррупционная экспертиза нормативных правовых актов Пушкиногорского района и их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Пушкиногорского района Псковской области, утвержденным постановлением Администрации района от 06.04.2020  № 19-н в 2022 году проведена антикоррупционная экспертиза проектов 99 нормативных правовых актов (далее – НПА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проекты НПА, а также принятые НПА направляются также в Прокуратуру Пушкиного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целью принятия мер по предупреждению нарушений антикоррупционного законодательства при подготовке нормативных правовых актов ведется контроль  актов прокурорского реагирования , поступивших на нормативные правовые а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се НПА размещены в сетевом издании «Нормативные правовые акты Псковской области» в сети Интернет по адресу: http://pravo.pskov.ru сайт МО «Пушкиногорский район» в сети Интернет по адресу: </w:t>
      </w:r>
      <w:r>
        <w:rPr>
          <w:u w:val="single"/>
          <w:lang w:val="en-US"/>
        </w:rPr>
        <w:t>pushgory</w:t>
      </w:r>
      <w:r>
        <w:rPr>
          <w:u w:val="single"/>
        </w:rPr>
        <w:t>.</w:t>
      </w:r>
      <w:r>
        <w:rPr>
          <w:u w:val="single"/>
          <w:lang w:val="en-US"/>
        </w:rPr>
        <w:t>reg</w:t>
      </w:r>
      <w:r>
        <w:rPr>
          <w:u w:val="single"/>
        </w:rPr>
        <w:t>60.</w:t>
      </w:r>
      <w:r>
        <w:rPr>
          <w:u w:val="single"/>
          <w:lang w:val="en-US"/>
        </w:rPr>
        <w:t>ru</w:t>
      </w:r>
      <w:r>
        <w:rPr/>
        <w:t>/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зависимая антикоррупционная экспертиза НПА в 2024 году не проводилась, в виду отсутствия такой необходимос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4. Антикоррупционная работа в сфере закупок товаров, работ и услуг для обеспечения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м Администрации Пушкиногорского района от 28.12.2024 № 97-н  внесены  изменения в Положение о контрактном управляющем Администрации Пушкиногорского района и назначении контрактного управляющего, утвержденное постановлением Администрации Пушкиногорского района от 24.03.2014 № 193. Постановлением Администрации Пушкиногорского района от 28.12.2024 № 98-н внесены изменения в  Положение о комиссии по осуществлению закупок товаров, работ, услуг, утвержденное постановлением Администрации Пушкиногорского района от 20.01.2022 № 5-н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 xml:space="preserve"> </w:t>
      </w:r>
      <w:r>
        <w:rPr>
          <w:b/>
        </w:rPr>
        <w:t>Антикоррупционный мониторинг в Пушкиногорском рай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ым отделом в рамках антикоррупционного мониторинга осуществляется сбор всех необходимой информации. Отчеты размещаются на сайте района в разделе «Противодействие коррупции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6. Информационное обеспечение антикоррупционной рабо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о информационная открытость деятельности Администрации Пушкиногорского района и органов местного самоуправления муниципального образования путём публикации на официальном сайте информации о их деятельности, а также публикациями в районной газете «Пушкинский кра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ся информация о торгах также размещается на сайте района и в официальном печатном издан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и о фактах коррупции в Администрации Пушкиногорского района посредством телефона «горячей линии», а также приёма письменных сообщений по коррупционным проявлениям в 2024 году не поступало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7.</w:t>
        <w:tab/>
        <w:t>Антикоррупционное образование, просвещение и пропаган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ована работа по повышению квалификации муниципальных служащих по программам противодействия коррупции, в т.ч.должностных лиц, ответственных за профилактику коррупционных и иных правонарушений, а именно 2 муниципальных служащих прошли обучение с выданным удостоверением о повышении квалификации по дополнительной профессиональной программе реализации государственной политики в сфере противодействия корруп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8. Взаимодействие с органам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 инструктивно-методический семинар для должностных лиц органов местного самоуправления МО «Пушкиногорский район» по вопросам, связанным с применением нормативных правовых актов по вопросам противодействия коррупции.</w:t>
      </w:r>
    </w:p>
    <w:p>
      <w:pPr>
        <w:pStyle w:val="Normal"/>
        <w:tabs>
          <w:tab w:val="clear" w:pos="708"/>
          <w:tab w:val="left" w:pos="1095" w:leader="none"/>
        </w:tabs>
        <w:ind w:firstLine="567"/>
        <w:jc w:val="both"/>
        <w:rPr/>
      </w:pPr>
      <w:r>
        <w:rPr>
          <w:b/>
        </w:rPr>
        <w:t>9.Взаимодействие с учреждениями и организациями, созданными для выполнения задач, поставленных перед органами местного самоуправления Пушкиногорского района.</w:t>
      </w:r>
    </w:p>
    <w:p>
      <w:pPr>
        <w:pStyle w:val="Normal"/>
        <w:tabs>
          <w:tab w:val="clear" w:pos="708"/>
          <w:tab w:val="left" w:pos="1095" w:leader="none"/>
        </w:tabs>
        <w:ind w:firstLine="567"/>
        <w:jc w:val="both"/>
        <w:rPr/>
      </w:pPr>
      <w:r>
        <w:rPr/>
        <w:t>Обеспечено в полной мере представления гражданами, претендующими на замещение должностей руководителей учреждений и организаций, а также действующими руководителями, сведений о своих доходах, о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109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ind w:firstLine="567"/>
        <w:jc w:val="both"/>
        <w:rPr/>
      </w:pPr>
      <w:r>
        <w:rPr/>
        <w:t>Отчет подготовила:</w:t>
      </w:r>
    </w:p>
    <w:p>
      <w:pPr>
        <w:pStyle w:val="Normal"/>
        <w:tabs>
          <w:tab w:val="clear" w:pos="708"/>
          <w:tab w:val="left" w:pos="1095" w:leader="none"/>
        </w:tabs>
        <w:ind w:firstLine="567"/>
        <w:jc w:val="both"/>
        <w:rPr/>
      </w:pPr>
      <w:r>
        <w:rPr/>
        <w:t xml:space="preserve">Управляющий  делами Администрации Пушкиногорского района </w:t>
      </w:r>
    </w:p>
    <w:p>
      <w:pPr>
        <w:pStyle w:val="Normal"/>
        <w:tabs>
          <w:tab w:val="clear" w:pos="708"/>
          <w:tab w:val="left" w:pos="1095" w:leader="none"/>
        </w:tabs>
        <w:ind w:firstLine="567"/>
        <w:jc w:val="both"/>
        <w:rPr/>
      </w:pPr>
      <w:r>
        <w:rPr/>
        <w:t>Егорова О.В.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35:00Z</dcterms:created>
  <dc:creator>jhttyutytg</dc:creator>
  <dc:description/>
  <dc:language>en-US</dc:language>
  <cp:lastModifiedBy>Управделами</cp:lastModifiedBy>
  <cp:lastPrinted>2020-06-08T16:11:00Z</cp:lastPrinted>
  <dcterms:modified xsi:type="dcterms:W3CDTF">2025-04-14T06:35:00Z</dcterms:modified>
  <cp:revision>2</cp:revision>
  <dc:subject/>
  <dc:title>Информация о деятельности комиссии по соблюдению требований к служебному поведению муниципальных служащих Администрации Дедови</dc:title>
</cp:coreProperties>
</file>