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01.11.2024  № 86-н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/>
          <w:color w:val="000000"/>
          <w:sz w:val="27"/>
          <w:szCs w:val="27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Style w:val="2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в сфере  муниципального земельного контроля на территории  муниципального образования «Пушкиногорский район» на 2025 год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район»  на 2025 год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3. Опубликовать настоящее постановление в сетевом издании «Нормативные правовые акты Псковской области» в сети Интернет по адресу: http://pravo/pskov.ru разместить на официальном сайте муниципального образования «Пушкиногорский район» в информационно-телекоммуникационной сети Интернет.</w:t>
      </w:r>
    </w:p>
    <w:p>
      <w:pPr>
        <w:pStyle w:val="Normal"/>
        <w:suppressAutoHyphens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. Контроль за исполнением постановления возложить на заместителя Главы Администрации район, председателя комитета по имуществу, земельным отношениям и сельскому хозяйству Миллер Е.Е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 района                                                                            О.В. Филиппова</w:t>
      </w:r>
      <w:r>
        <w:br w:type="page"/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8"/>
          <w:szCs w:val="28"/>
        </w:rPr>
        <w:t>Администрации Пушкиногорского</w:t>
      </w:r>
    </w:p>
    <w:p>
      <w:pPr>
        <w:pStyle w:val="Normal"/>
        <w:suppressAutoHyphens w:val="false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йона от  01.11.2024  г. № 86 -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 муниципального образования «Пушкиногорский район» на 2025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ушкиногорский район» на 2025 год  (далее — Программ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налитическая ча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рядке осуществления муниципального земельного контроля на территории муниципального образования «Пушкиногорский район», утвержденным решением Собрания депутатов  Пушкиногорского района от 26.11.2021 г. № 118 (далее - Положение) муниципальный земельный контроль на территории Пушкиногорского района осуществляет Администрация Пушкиногорского района в лице комитета по имуществу, земельным отношениям и сельскому хозяйству Администрации Пушкиного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ушкиногорский район» при ведении хозяйственной или иной деятельности, в ходе которой могут быть допущены нарушения обязательных требований и (или) причинен вред (ущерб) охраняемым законом ценност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контрольные мероприятия по муниципальному земельному контролю в соответствии с 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 осуществления муниципального земельного контроля на территории Пушкиногорского района можно сделать вывод, что наиболее распространенным нарушением требований земельного законодательства является нецелевое использование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Цели и задачи программ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  Цели разработки Программы и проведение профилактической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дение профилактических мероприятий Программы позволяет решить следующие 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>.  Перечень профилактических мероприятий, сроки (периодичность) их 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0"/>
        <w:gridCol w:w="2527"/>
        <w:gridCol w:w="20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униципального образования «Пушкиногорс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чня объектов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ладов о муниципальном земельном  контр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после утвер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 за отчетным го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сультант комитета по имуществу, земельным отношениям и сельскому хозяйству Администрации Пушкиногорского района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 органа муниципального 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причинило вред (ущерб) охраняемым законом ценностям либо создало угроз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щерба) охраняемым законом ценностям. Предостере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руководителем (заместителем руководителя) органа муниципального земельного контроля не позднее 30 дней со дня получения указанных с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го ном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сультант комитета по имуществу, земельным отношениям и сельскому хозяйству Администрации Пушкиногорского района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) организация и осуществление муниципального земельного контр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порядок осуществления контрольных мероприяти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) порядок обжалования действий (бездействия) должностных лиц, уполномоченных осуществлять муниципальный земельный контрол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ушкиногорского района в рамках контрольных меро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б) 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сультант комитета по имуществу, земельным отношениям и сельскому хозяйству Администрации Пушкиногор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«Пушкиногор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3:00Z</dcterms:created>
  <dc:creator>Кирилл Кузнецов</dc:creator>
  <dc:description/>
  <cp:keywords/>
  <dc:language>en-US</dc:language>
  <cp:lastModifiedBy>Право</cp:lastModifiedBy>
  <cp:lastPrinted>2024-11-01T10:50:00Z</cp:lastPrinted>
  <dcterms:modified xsi:type="dcterms:W3CDTF">2024-11-01T07:50:00Z</dcterms:modified>
  <cp:revision>6</cp:revision>
  <dc:subject/>
  <dc:title>Положение о закупках</dc:title>
</cp:coreProperties>
</file>