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3914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58" t="12523" r="4658" b="17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numPr>
          <w:ilvl w:val="0"/>
          <w:numId w:val="0"/>
        </w:numPr>
        <w:spacing w:lineRule="auto" w:line="278"/>
        <w:ind w:left="0" w:right="-23" w:hanging="0"/>
        <w:outlineLvl w:val="0"/>
        <w:rPr/>
      </w:pPr>
      <w:r>
        <w:rPr>
          <w:b w:val="false"/>
          <w:sz w:val="28"/>
          <w:szCs w:val="28"/>
        </w:rPr>
        <w:t>АДМИНИСТРАЦИЯ ПУШКИНОГОРСКОГО РАЙОН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6.08.2015 № 49-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ОЗДАНИИ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ШКИНОГОР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В соответствии со ст. 36 Федерального закона от 06.10.2003 № 131-ФЗ «Об общих принципах организации местного самоуправления в Российской Федерации», Федеральным законом от 19.05.1995 № 82-ФЗ «Об общественных объединениях», Федеральным законом от 21.07.2010 г. № 212 «Об основах общественного контроля в Российской Федерации», Уставом муниципального образования «Пушкиногорский район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Создать Общественный совет при Администрации Пушкиного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б Общественном совете при Администрации Пушкиногорского района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ее постановление подлежит опубликованию (обнародованию) и размещению на официальном сайте Пушкиногор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йона                                                                                        А.В. БАРАНОВ </w:t>
        <w:br/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к постановлению Администрации </w:t>
        <w:br/>
        <w:t>Пушкиногорского района</w:t>
        <w:br/>
        <w:t>от 26 августа  2015 г. № 49-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бщественном совет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шкиногорского района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бщественный совет при Администрации Пушкиногорского района (далее - общественный совет) является совещательным и консультативным органом, образуемым для обеспечения взаимодействия  Администрации Пушкиногорского района (далее - Администрация района) с институтами гражданского общества и гражданам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Общественный совет в своей деятельности руководству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Псковской област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муниципального образования «Пушкиногорский район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настоящим положением.</w:t>
      </w:r>
    </w:p>
    <w:p>
      <w:pPr>
        <w:pStyle w:val="Style14"/>
        <w:shd w:fill="FFFFFF" w:val="clear"/>
        <w:spacing w:lineRule="atLeast" w:line="0" w:before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1.3. Общественный совет формируется на основе добровольного участия в его деятельности граждан, представителей заинтересованных общественных объединений и иных некоммерческих организаций, независимых экспертов.</w:t>
      </w:r>
    </w:p>
    <w:p>
      <w:pPr>
        <w:pStyle w:val="Style14"/>
        <w:shd w:fill="FFFFFF" w:val="clear"/>
        <w:spacing w:lineRule="atLeast" w:line="0" w:before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1.4. Состав общественного совета утверждается сроком на два года.</w:t>
      </w:r>
    </w:p>
    <w:p>
      <w:pPr>
        <w:pStyle w:val="Style14"/>
        <w:shd w:fill="FFFFFF" w:val="clear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ешения общественного совета носят рекомендательный характер.</w:t>
      </w:r>
    </w:p>
    <w:p>
      <w:pPr>
        <w:pStyle w:val="Style14"/>
        <w:shd w:fill="FFFFFF" w:val="clear"/>
        <w:spacing w:lineRule="atLeast" w:line="319" w:before="0" w:after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4"/>
        <w:shd w:fill="FFFFFF" w:val="clear"/>
        <w:spacing w:lineRule="atLeast" w:line="319" w:before="0" w:after="0"/>
        <w:rPr>
          <w:b/>
          <w:b/>
          <w:color w:val="444444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, функции, права общественного совета</w:t>
      </w:r>
    </w:p>
    <w:p>
      <w:pPr>
        <w:pStyle w:val="Style14"/>
        <w:shd w:fill="FFFFFF" w:val="clear"/>
        <w:spacing w:lineRule="atLeast" w:line="319" w:before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общественного совета являются:</w:t>
      </w:r>
    </w:p>
    <w:p>
      <w:pPr>
        <w:pStyle w:val="Style14"/>
        <w:shd w:fill="FFFFFF" w:val="clear"/>
        <w:spacing w:lineRule="atLeast" w:line="319" w:before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обеспечение взаимодействия главы района с гражданами, общественными объединениями и иными некоммерческими организациями в целях повышения эффективности реализации администрацией района полномочий, отнесенных к их ведению, развитие форм и методов указанного взаимодействия;</w:t>
      </w:r>
    </w:p>
    <w:p>
      <w:pPr>
        <w:pStyle w:val="Style14"/>
        <w:shd w:fill="FFFFFF" w:val="clear"/>
        <w:spacing w:lineRule="atLeast" w:line="319" w:before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выработка предложений по реализации государственной политики в сфере деятельности администрации района;</w:t>
      </w:r>
    </w:p>
    <w:p>
      <w:pPr>
        <w:pStyle w:val="Style14"/>
        <w:shd w:fill="FFFFFF" w:val="clear"/>
        <w:spacing w:lineRule="atLeast" w:line="319" w:before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участие в рассмотрении вопросов, отнесенных к компетенции администрации района, имеющих особую общественную значимость, выработка предложений по их решению.</w:t>
      </w:r>
    </w:p>
    <w:p>
      <w:pPr>
        <w:pStyle w:val="Style14"/>
        <w:shd w:fill="FFFFFF" w:val="clear"/>
        <w:spacing w:lineRule="atLeast" w:line="319" w:before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2.2. Основными функциями общественного совета являются:</w:t>
      </w:r>
    </w:p>
    <w:p>
      <w:pPr>
        <w:pStyle w:val="Style14"/>
        <w:shd w:fill="FFFFFF" w:val="clear"/>
        <w:spacing w:lineRule="atLeast" w:line="319" w:before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общественное обсуждение проектов законов, иных нормативных правовых актов Российской Федерации, Псковской области, Пушкиногорского района, проектов муниципальных программ Пушкиногорского района, в сфере деятельности администрации района;</w:t>
      </w:r>
    </w:p>
    <w:p>
      <w:pPr>
        <w:pStyle w:val="Style14"/>
        <w:shd w:fill="FFFFFF" w:val="clear"/>
        <w:spacing w:lineRule="atLeast" w:line="319" w:before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подготовка предложений по совершенствованию действующего законодательства в сфере деятельности администрации района;</w:t>
      </w:r>
    </w:p>
    <w:p>
      <w:pPr>
        <w:pStyle w:val="Style14"/>
        <w:shd w:fill="FFFFFF" w:val="clear"/>
        <w:spacing w:lineRule="atLeast" w:line="319" w:before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сбор и анализ информации о проблемах в сфере деятельности администрации района.</w:t>
      </w:r>
    </w:p>
    <w:p>
      <w:pPr>
        <w:pStyle w:val="Style14"/>
        <w:shd w:fill="FFFFFF" w:val="clear"/>
        <w:spacing w:lineRule="atLeast" w:line="319" w:before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2.3. Общественный совет вправе:</w:t>
      </w:r>
    </w:p>
    <w:p>
      <w:pPr>
        <w:pStyle w:val="Style14"/>
        <w:shd w:fill="FFFFFF" w:val="clear"/>
        <w:spacing w:lineRule="atLeast" w:line="319" w:before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приглашать на свои заседания представителей органов государственной власти, органов местного самоуправления, граждан, представителей коммерческих организаций, осуществляющих деятельность на территории Пушкиногорского района, представителей заинтересованных общественных объединений и иных некоммерческих организаций;</w:t>
      </w:r>
    </w:p>
    <w:p>
      <w:pPr>
        <w:pStyle w:val="Style14"/>
        <w:shd w:fill="FFFFFF" w:val="clear"/>
        <w:spacing w:lineRule="atLeast" w:line="319" w:before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запрашивать и получать информацию о деятельности администрации района, необходимую для осуществления возложенных на него функций;</w:t>
      </w:r>
    </w:p>
    <w:p>
      <w:pPr>
        <w:pStyle w:val="Style14"/>
        <w:shd w:fill="FFFFFF" w:val="clear"/>
        <w:spacing w:lineRule="atLeast" w:line="319" w:before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по совершенствованию деятельности администрации района;</w:t>
      </w:r>
    </w:p>
    <w:p>
      <w:pPr>
        <w:pStyle w:val="Style14"/>
        <w:shd w:fill="FFFFFF" w:val="clear"/>
        <w:spacing w:lineRule="atLeast" w:line="319" w:before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создавать рабочие группы;</w:t>
      </w:r>
    </w:p>
    <w:p>
      <w:pPr>
        <w:pStyle w:val="Style14"/>
        <w:shd w:fill="FFFFFF" w:val="clear"/>
        <w:spacing w:lineRule="atLeast" w:line="319" w:before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участвовать в разработке программ;</w:t>
      </w:r>
    </w:p>
    <w:p>
      <w:pPr>
        <w:pStyle w:val="Style14"/>
        <w:shd w:fill="FFFFFF" w:val="clear"/>
        <w:spacing w:lineRule="atLeast" w:line="319" w:before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осуществлять общественный контроль за мероприятиями, проводимыми на территории Пушкиногорского района, а также за деятельностью предприятий всех форм собственности;</w:t>
      </w:r>
    </w:p>
    <w:p>
      <w:pPr>
        <w:pStyle w:val="Style14"/>
        <w:shd w:fill="FFFFFF" w:val="clear"/>
        <w:spacing w:lineRule="atLeast" w:line="31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иные полномочия, необходимые для осуществления деятельности общественного совета.</w:t>
      </w:r>
    </w:p>
    <w:p>
      <w:pPr>
        <w:pStyle w:val="Style14"/>
        <w:shd w:fill="FFFFFF" w:val="clear"/>
        <w:spacing w:lineRule="atLeast" w:line="319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hd w:fill="FFFFFF" w:val="clear"/>
        <w:spacing w:lineRule="atLeast" w:line="319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формирования и организация деятельности общественного совета</w:t>
      </w:r>
    </w:p>
    <w:p>
      <w:pPr>
        <w:pStyle w:val="Style14"/>
        <w:shd w:fill="FFFFFF" w:val="clear"/>
        <w:spacing w:lineRule="atLeast" w:line="319" w:before="0" w:after="0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1. Общественные советы создаются правовыми актами Администрации Пушкиногорского район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2. Численность и персональный состав общественных советов определяются правовыми актами Администрации Пушкиногорского район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численность членов каждого из общественных советов не должна быть менее 5 и более 15 человек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Членами общественных советов могут быть граждане Российской Федерации, достигшие восемнадцатилетнего возраста, проживающие на территории Пушкиногорского район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Членами общественных советов не могут быть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лица, признанные судом недееспособными или ограниченно дееспособными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имеющие неснятую или непогашенную судимость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лица, замещающие муниципальные должности Пушкиногорского района, за исключением депутатов Собрания депутатов Пушкиногорского района, должности муниципальной службы, а также муниципальные должности, за исключением депутатов представительных органов муниципальных образовани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и общественных объединений и иных некоммерческих организаций, которым в соответствии с Федеральным законом от 25.07.2002 № 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– в течение одного года со дня вынесения предупреждения, если оно не было признано судом незаконным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и общественных объединений и иных некоммерческих организаций, деятельность которых приостановлена в соответствии с Федеральным законом от 25.07.2002 № 114-ФЗ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5. Персональный состав общественных советов утверждается правовыми актами Администрации Пушкиногорского района, общественных объединений и других организаций.</w:t>
      </w:r>
    </w:p>
    <w:p>
      <w:pPr>
        <w:pStyle w:val="Style14"/>
        <w:shd w:fill="FFFFFF" w:val="clear"/>
        <w:spacing w:lineRule="atLeast" w:line="319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рганизация деятельности общественных со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состав общественного совета входят председатель общественного совета, секретарь общественного совета и члены обществе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едседатель и секретарь общественного совета избираются общественным советом из своего сост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уры председателя и секретаря общественного совета вправе выдвигать члены общественного совета и Глава Администрации Пушкиного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едседатель общественного совета осуществляет руководство его деятельностью, председательствует на его заседаниях и представляет совет во взаимоотношениях с органами местного самоуправления, организациями и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общественного совета организует подготовку заседаний общественного совета, ведет протоколы его засе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 отсутствия председателя и (или) секретаря общественного совета их обязанности исполняют члены общественного совета, уполномоченные председателем общественного совета, либо, в случае невозможности принятия им соответствующего решения, избранные общественным советом из свое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се члены общественного совета участвуют в его деятельности на общественных нача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Заседания общественного совета созываются его председателем по своей инициативе, по предложению Главы Администрации Пушкиногорского района либо по требованию не менее чем половины членов общественн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роект повестки дня заседания общественного совета формируется председателем общественного совета по предложению членов общественного совета и Главы Администрации Пушкиного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Члены общественного совета информируются секретарем общественного совета о дате, времени и месте проведения заседания в письменной или устной форме не позднее чем за 3 дня до дня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Рассмотрение вопросов и принятие решений по ним допускается только на заседаниях обществе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заседаний общественного совета определяется его предсе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общественного совета считается правомочным, если в нем участвует более половины от общего числа его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седании общественного совета с правом совещательного голоса участвует Глава Пушкиногорского района или уполномоченное им должностное лицо. На заседаниях общественного совета вправе присутствовать иные работники  Администрации Пушкиного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Решения общественного совета принимаются большинством голосов от числа членов общественного совета, участвующих в заседании. В случае равенства голосов решающим является голос председателя обществе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Решения общественного совета закрепляются в протоколе заседания общественного совета, который подписывается секретарем общественного совета и утверждается председателем общественного совета. Протокол должен быть утвержден в течение 5 рабочих дней со дня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В протоколе заседания общественного совета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 и место проведения заседания общественн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ая повестка дня заседания общественн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и, имена, отчества и должности, участвовавших в заседании членов общественного совета и иных приглашен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е решения по вопросам повестки дня заседания общественн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Протоколы заседаний общественного совета хранятся в Администрации Пушкиногорского района не менее чем в течени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Протоколы заседаний общественного совета или необходимые выписки из них направляются в течение 5 рабочих дней со дня заседания общественного совета Главе Пушкиного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5. Решения общественного совета носят рекомендательны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6. Организационно-техническое и (или) информационно-аналитическое обеспечение деятельности общественного совета осуществляет Управляющей делами Администрации Пушкиногорск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38" w:before="100" w:after="0"/>
      <w:ind w:left="1080" w:right="3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4C32B722A3642D76DF4DEC38B08271FB1E46400115AD52164EE9kAK6B" TargetMode="External"/><Relationship Id="rId4" Type="http://schemas.openxmlformats.org/officeDocument/2006/relationships/hyperlink" Target="consultantplus://offline/ref=7E4C32B722A3642D76DF53E12EDCDC7DF81D1F48024BF1021F44BCFE240486A8k1K9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8:00Z</dcterms:created>
  <dc:creator>ZTD</dc:creator>
  <dc:description/>
  <cp:keywords/>
  <dc:language>en-US</dc:language>
  <cp:lastModifiedBy>Общий отдел</cp:lastModifiedBy>
  <cp:lastPrinted>2015-08-31T14:38:00Z</cp:lastPrinted>
  <dcterms:modified xsi:type="dcterms:W3CDTF">2017-05-29T05:16:00Z</dcterms:modified>
  <cp:revision>4</cp:revision>
  <dc:subject/>
  <dc:title/>
</cp:coreProperties>
</file>