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277495</wp:posOffset>
                </wp:positionV>
                <wp:extent cx="712470" cy="790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bookmarkStart w:id="0" w:name="_1110271593"/>
                            <w:bookmarkEnd w:id="0"/>
                            <w:r>
                              <w:rPr/>
                              <w:object w:dxaOrig="1120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05pt;height:60.05pt" filled="f" o:ole="">
                                  <v:imagedata r:id="rId3" o:title=""/>
                                </v:shape>
                                <o:OLEObject Type="Embed" ProgID="" ShapeID="ole_rId2" DrawAspect="Content" ObjectID="_7816834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2.25pt;mso-wrap-distance-left:504pt;mso-wrap-distance-right:504pt;mso-wrap-distance-top:2.9pt;mso-wrap-distance-bottom:2.9pt;margin-top:21.8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bookmarkStart w:id="1" w:name="_1110271593"/>
                      <w:bookmarkEnd w:id="1"/>
                      <w:r>
                        <w:rPr/>
                        <w:object w:dxaOrig="1120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05pt;height:60.05pt" filled="f" o:ole="">
                            <v:imagedata r:id="rId5" o:title=""/>
                          </v:shape>
                          <o:OLEObject Type="Embed" ProgID="" ShapeID="ole_rId4" DrawAspect="Content" ObjectID="_113313912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Я ПУШКИНОГОРСКОГО РАЙОНА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СКОВСКОЙ  ОБЛАСТИ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 О С Т А Н О В Л Е Н И Е </w:t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spacing w:before="336" w:after="0"/>
        <w:rPr>
          <w:sz w:val="28"/>
          <w:szCs w:val="28"/>
        </w:rPr>
      </w:pPr>
      <w:r>
        <w:rPr>
          <w:sz w:val="28"/>
          <w:szCs w:val="28"/>
        </w:rPr>
        <w:t>26.06.2020  №  40-н</w:t>
      </w:r>
    </w:p>
    <w:p>
      <w:pPr>
        <w:pStyle w:val="Normal"/>
        <w:shd w:fill="FFFFFF" w:val="clear"/>
        <w:spacing w:before="33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50"/>
      </w:tblGrid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№ 2, утвержденное постановлением Администрации Пушкиногорского района от 25.04.2016 № 19-н «Об утверждении Положения о комиссии по профилактике коррупционных и иных правонарушений в Администрации Пушкиногорского района Псковской области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3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3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29 Устава муниципального образования «Пушкиногорский район», Администрация Пушкиногор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В Приложении № 2, утвержденном постановлением Администрации Пушкиногорского района от 25.04.2016 № 19-н «Об утверждении Положения о комиссии по профилактике коррупционных и иных правонарушений в Администрации Пушкиногорского района Псковской области» вне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место слов «В.И. Иванов» читать «М.Б. Зани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«А.И. Петрова, начальник правового отдела » читать «М.А. Узенёва, и.о. начальника правового отдела».</w:t>
      </w:r>
    </w:p>
    <w:p>
      <w:pPr>
        <w:pStyle w:val="Normal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А.В. 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0:00Z</dcterms:created>
  <dc:creator>PROBA</dc:creator>
  <dc:description/>
  <dc:language>en-US</dc:language>
  <cp:lastModifiedBy>Право</cp:lastModifiedBy>
  <cp:lastPrinted>2020-07-21T08:47:00Z</cp:lastPrinted>
  <dcterms:modified xsi:type="dcterms:W3CDTF">2020-07-21T05:50:00Z</dcterms:modified>
  <cp:revision>2</cp:revision>
  <dc:subject/>
  <dc:title>АДМИНИСТРАЦИЯ  ПУШКИНОГОРСКОГО  РАЙОНА</dc:title>
</cp:coreProperties>
</file>