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0 № 37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4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 реализации Закона области от 30 декабря 2009 г.              № 936-ОЗ «О порядке утверждения перечней информации о деятельности государственных органов Псковской области, размещаемой в сети Интернет»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Федеральным законом от 09 февраля 2009 г.           № 8-ФЗ «Об обеспечении доступа к информации о деятельности государственных органов и органов местного самоуправления» (далее - Федеральный закон) и Законом области от 30 декабря 2009 г. № 936-ОЗ «О порядке утверждения перечней информации о деятельности государственных органов Псковской области, размещаемой в сети Интернет» Администрация области </w:t>
      </w:r>
      <w:r>
        <w:rPr>
          <w:rFonts w:cs="Times New Roman" w:ascii="Times New Roman" w:hAnsi="Times New Roman"/>
          <w:caps/>
          <w:kern w:val="2"/>
          <w:sz w:val="30"/>
          <w:szCs w:val="30"/>
        </w:rPr>
        <w:t>постановляе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прилагаемый Перечень информации о деятельности Администрации области, размещаемой в сети Интернет (далее - Перечень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Управлению информационных технологий Администрации области организовать размещение информации о деятельности Администрации области в </w:t>
      </w:r>
      <w:r>
        <w:rPr>
          <w:rFonts w:cs="Times New Roman" w:ascii="Times New Roman" w:hAnsi="Times New Roman"/>
          <w:kern w:val="2"/>
          <w:sz w:val="30"/>
          <w:szCs w:val="30"/>
        </w:rPr>
        <w:t>сети</w:t>
      </w:r>
      <w:r>
        <w:rPr>
          <w:rFonts w:cs="Times New Roman" w:ascii="Times New Roman" w:hAnsi="Times New Roman"/>
          <w:sz w:val="30"/>
          <w:szCs w:val="30"/>
        </w:rPr>
        <w:t xml:space="preserve"> Интернет в соответствии с Федеральным законом и Перечне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Руководителям подразделений Аппарата Администрации области, указанных в Перечне, обеспечить предоставление предусмотренной Перечнем информации в Управление информационных технологий Администрации области в соответствии с установленными в Перечне срок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Органам исполнительной власти области на основе Перечня                     в срок не позднее десяти дней со дня вступления в силу настоящего постановления разработать и утвердить перечни информации                                 о деятельности соответствующего органа исполнительной власти области, размещаемой в сети Интерне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Управлению информационных технологий Администрации области оказать методическую помощь органам исполнительной власти области при разработке перечней информации об их деятельности.   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Контроль за исполнением настоящего постановления возложить на заместителя Губернатора - Руководителя Аппарата Администрации области Жаворонкова М.К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20" w:top="1021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rPr/>
      </w:pPr>
      <w:r>
        <w:rPr>
          <w:rFonts w:cs="Times New Roman" w:ascii="Times New Roman" w:hAnsi="Times New Roman"/>
          <w:sz w:val="30"/>
          <w:szCs w:val="30"/>
        </w:rPr>
        <w:t>Губернатор области                                                                         А.А.Турчак</w:t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Утвержден</w:t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области</w:t>
      </w:r>
    </w:p>
    <w:p>
      <w:pPr>
        <w:pStyle w:val="Normal"/>
        <w:ind w:left="1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0 № 3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информации о деятельности Администрации области, размещаемой в сети Интернет</w:t>
      </w:r>
    </w:p>
    <w:tbl>
      <w:tblPr>
        <w:tblW w:w="15320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687"/>
        <w:gridCol w:w="3135"/>
        <w:gridCol w:w="2598"/>
        <w:gridCol w:w="4216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нформ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е подразделение Аппарата Администрации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ичность размещения информ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обновления информации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</w:rPr>
              <w:t>. Общая информация о деятельности Администрации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наименовании и структуре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соответствующего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, адрес электронной почты, номера телефонов справочных служб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3-х дней после соответствующих изменени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олномочиях Администрации области, задачах и функциях подразделений Аппарата Администрации област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5 дней со дня  принятия соответствующего 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right" w:pos="432" w:leader="none"/>
              </w:tabs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одведомственных организаций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3-х дней со дня принятия соответствующего акта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задачах и функциях подведомственных организаций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3-х дней со дня утверждения устава организаци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е адреса, адреса электронной почты, номера телефонов подведомственных организаций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после соответствующих измен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Губернаторе области, заместителях Губернатора области, руководителях подразделений Аппарата Администрации области, руководителях подведомственных организаций (фамилии, имена, отчества, а также при согласии указанных лиц - иные сведения о них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после соответствующих измен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ни информационных систем, банков данных, реестров, регистров, находящихся в ведении Администрации области и подведомственных организ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после соответствующих измен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редствах массовой информации, учрежденных Администрацией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после соответствующих изменений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. Информация о нормотворческой деятельности Администрации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, изданные Администрацией области, включая сведения о внесении в них изменений, признании их утратившими сил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соответствующих акт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изнании нормативных правовых актов Администрации области судом недействующи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после поступления решения суда в Администрацию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ксты проектов законодательных и иных нормативных правовых актов, внесенных в Псковское областное Собрание депутатов, в том числе законодательных и иных нормативных правовых актов  для внесения в Государственную Думу Федерального Собрания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внесения про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размещении Администрацией области заказов на поставки товаров, выполнение работ, оказание услуг для государственных нуж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ень размещения заказ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регламенты, стандарты государственных услуг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соответствующего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бжалования нормативных правовых актов и иных актов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</w:rPr>
              <w:t>. Статистическая информация о деятельности Администрации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В и Ф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ервых 3-х дней месяца, следующего за отчетным квартал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пользовании Администрацией области, ее подведомственными организациями выделяемых бюджетных средст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ервых 3-х дней месяца, следующего за отчетным квартал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аместитель Губернатора области, в сферу ведения которого входит  планирование, организация и контроль в сфере реализации государственной политики области по вопросам проведения бюджетно-финансовой, банковской и налоговой полит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10 дней, со дня принятия соответствующего решения   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</w:rPr>
              <w:t>. Информация о кадровом обеспечении Администрации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оступления граждан                       на государственную гражданскую службу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ринятия соответствующего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акантных должностях государственной гражданской службы области, имеющихся в Администрации област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открытия соответствующей ваканс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 требования к кандидатам на замещение вакантных должностей государственной гражданской службы в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соответствующего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и результаты конкурсов на замещение вакантных должностей государственной гражданской службы в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решения конкурсной комиссии о результатах конкурс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а телефонов, по которым можно получить информацию по вопросу замещения вакантных должностей в Администрации област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после соответствующих изменений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 Сведения о работе с обращениями граждан, поступившими в Администрацию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порядка рассмотрения обращений граждан, поступивших в Администрацию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соответствующего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порядка рассмотрения запросов граждан на получение информации о деятельности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соответствующего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приема граждан Губернатором области и уполномоченными им должностными лиц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 1 числа каждого месяц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ы обращений граждан, поступивших в Администрацию области, включающие информацию о результатах рассмотрения обращений и о принятых мера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ервых 3-х дней месяца, следующего за отчетным квартал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ая информация подразделения по работе с обращениями граждан Администрации области (почтовый адрес, адрес местонахождения, номера справочных телефонов, факса, адрес электронной почты, графическая схема местонахождения приемной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</w:rPr>
              <w:t>. Иная информация о деятельности Администрации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б участии Администрации области в федеральных долгосрочных целевых программах и иных программах, о реализации областных долгосрочных целевых программ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В и Ф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оступления информ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области до сведения граждан и организаций в соответствии с федеральными законами и законам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оступления информ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результатах проверок, проведенных Администрацией области и ее подведомственными организациями, а также о результатах проверок, проведенных в Администрации области и ее подведомственных организац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одписания акта  провер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ы официальных выступлений и заявлений Губернатора области, первого заместителя Губернатора области, заместителей Губернатора област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Губернатора области, секретариаты первого заместителя Губернатора области, заместителей Губернатора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одного дня со дня выступления, заяв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кст стратегии социально-экономического развития области и схема территориального планирования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(внесения изменений) в соответствующие докумен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сводном плане действий Администрации области на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В и Ф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3-х дней со дня утверждения сводного плана действи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еализации программных докумен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я Аппарата Администрации                 области - исполнители программных докумен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оступления информ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 выполнении сводного плана действий Администрации области за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В и Ф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оступления информ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заимодействии Администрации области с органами государственной власти Российской Федерации, органами местного самоуправления, общественными объединениями, политическими партиями, профессиональными союзами и другими организациями, расположенными на территории области, в том числе международными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ланируемых мероприятиях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одного дня, предшествующего дню проведения мероприят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тогах мероприят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одного дня со дня завершения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заимодействии Администрации области с органами местного самоуправления области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ланируемых мероприятиях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МСУ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одного дня, предшествующего дню проведения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тогах мероприят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С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одного дня со дня завершения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составе, задачах и порядке деятельности координационных и совещательных органов, образуемых при Администрации област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инятия соответствующего а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заседаниях Администрации области, совещаниях Губернатора области с главами муниципальных районов и городских округов области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ланируемых заседаниях, совещаниях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3 рабочих дней до дня проведения заседания, совещ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тогах заседаний, совеща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ень подписания итогового протокола заседания, совещ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иных мероприятиях, проводимых Администрацией области (совещания, встречи, пресс-конференции, семинары, брифинги, «круглые столы»                   и др.), и информация о текущей деятельности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я Аппарата Администрации области, ответственные за подготовку и проведение мероприят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одного дня со дня проведения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фициальных визитах и рабочих поездках Губернатора области, первого заместителя Губернатора области, заместителей Губернатора области и официальных делегаций Администрации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Губернатора области, секретариаты первого заместителя Губернатора области, заместителей Губернатора области, УД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одного дня со дня окончания визита или рабочей поезд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о параметрах реализации приоритетных национальных проектов, Государственной программы развития сельского хозяйства и демографической политики на территории област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В и Ф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ервых 3-х дней каждого месяц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оходах, об имуществе и обязательствах имущественного характера лиц, замещающих государственные должности Псковской области, лиц, замещающих должности государственной гражданской службы области в Администрации области, и членов их сем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С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редставления указанными лицами соответствующих сведени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 В Перечне использованы следующие сокращения: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ДО - Управление документационного обеспечения Администрации области, ГПК - Государственно-правовой комитет Администрации области, УВП - Управление внутренней политики Администрации области, УД - Управление делами Администрации области, УМВ и ФО - Управление межотраслевого взаимодействия, сопровождения федеральных программ и сводной отчетности Администрации области, КУГСиН - Комитет по управлению государственной службой и наградам Администрации области, УИТ - Управление информационных технологий Администрации области, КУ - Контрольное управление Администрации области,                         УСП - Управление специальных программ Администрации области, КМСУ – Комитет по вопросам местного самоуправления Администрации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07" w:right="907" w:gutter="0" w:header="720" w:top="1134" w:footer="720" w:bottom="907"/>
      <w:pgNumType w:start="1"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DejaVu Sans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0">
    <w:name w:val="Основной шрифт абзаца"/>
    <w:qFormat/>
    <w:rPr/>
  </w:style>
  <w:style w:type="character" w:styleId="WW8Num3z7">
    <w:name w:val="WW8Num3z7"/>
    <w:qFormat/>
    <w:rPr>
      <w:rFonts w:ascii="Times New Roman" w:hAnsi="Times New Roman" w:cs="Times New Roman"/>
      <w:sz w:val="28"/>
      <w:szCs w:val="34"/>
    </w:rPr>
  </w:style>
  <w:style w:type="character" w:styleId="WW8Num4z5">
    <w:name w:val="WW8Num4z5"/>
    <w:qFormat/>
    <w:rPr>
      <w:rFonts w:ascii="Times New Roman" w:hAnsi="Times New Roman" w:cs="Times New Roman"/>
      <w:sz w:val="28"/>
      <w:szCs w:val="34"/>
    </w:rPr>
  </w:style>
  <w:style w:type="character" w:styleId="WW8Num5z6">
    <w:name w:val="WW8Num5z6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34"/>
    </w:rPr>
  </w:style>
  <w:style w:type="character" w:styleId="WW8Num7z7">
    <w:name w:val="WW8Num7z7"/>
    <w:qFormat/>
    <w:rPr>
      <w:rFonts w:ascii="Times New Roman" w:hAnsi="Times New Roman" w:cs="Times New Roman"/>
      <w:sz w:val="28"/>
      <w:szCs w:val="3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PageNumber">
    <w:name w:val="Page Number"/>
    <w:basedOn w:val="3"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6:00Z</dcterms:created>
  <dc:creator>1</dc:creator>
  <dc:description/>
  <cp:keywords/>
  <dc:language>en-US</dc:language>
  <cp:lastModifiedBy>Сергеева Мария Николаевна</cp:lastModifiedBy>
  <cp:lastPrinted>2010-10-20T13:08:00Z</cp:lastPrinted>
  <dcterms:modified xsi:type="dcterms:W3CDTF">2010-10-20T09:09:00Z</dcterms:modified>
  <cp:revision>10</cp:revision>
  <dc:subject/>
  <dc:title>О Перечне информации о деятельности Администрации области, размещаемой в сети Интернет</dc:title>
</cp:coreProperties>
</file>