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12.2018  №  27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15" w:hRule="atLeast"/>
        </w:trPr>
        <w:tc>
          <w:tcPr>
            <w:tcW w:w="100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дополнений в Положение о  предо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Главы Пушкиногорского района от 25.02.2013 № 1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74 Трудового кодекса Российской Федерации,</w:t>
      </w:r>
      <w:r>
        <w:rPr>
          <w:sz w:val="28"/>
          <w:szCs w:val="28"/>
        </w:rPr>
        <w:t xml:space="preserve"> Законом Псковской области от 29.11.2018 № 682-ОЗ «О внесении изменений в Закон Псковской области от 07.11.2006 № 600-ОЗ «О предо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</w:t>
      </w:r>
      <w:r>
        <w:rPr>
          <w:rFonts w:eastAsia="Calibri"/>
          <w:sz w:val="28"/>
          <w:szCs w:val="28"/>
          <w:lang w:eastAsia="en-US"/>
        </w:rPr>
        <w:t xml:space="preserve"> и статьей 18 Устава муниципального образования «Пушкиногорский район»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1. В </w:t>
      </w:r>
      <w:r>
        <w:rPr>
          <w:rFonts w:eastAsia="Calibri"/>
          <w:sz w:val="28"/>
          <w:szCs w:val="28"/>
          <w:lang w:eastAsia="en-US"/>
        </w:rPr>
        <w:t>Положение о  предо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Главы  Пушкиногорского района от 25.02.2013 № 13 внести следующие изменения и допол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Подпункты «а» и «б» пункта 4 после слов «утвержденной</w:t>
      </w:r>
      <w:r>
        <w:rPr>
          <w:sz w:val="28"/>
          <w:szCs w:val="28"/>
          <w:lang w:eastAsia="ru-RU"/>
        </w:rPr>
        <w:t xml:space="preserve"> Президентом Российской Федерации </w:t>
      </w:r>
      <w:hyperlink r:id="rId3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правки»</w:t>
      </w:r>
      <w:r>
        <w:rPr>
          <w:rFonts w:eastAsia="Calibri"/>
          <w:sz w:val="28"/>
          <w:szCs w:val="28"/>
          <w:lang w:eastAsia="en-US"/>
        </w:rPr>
        <w:t xml:space="preserve"> дополнить словами: «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>«, заполненной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а также с учетом положений законодательства Российской Федерации о государственной тайне.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вести настоящее постановление до руководителей муниципальных учреждений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подлежит официальному опубликованию и вступает в силу со дня его официального опубликования в районной газете «Пушкинский край» и на официальном сайте Администрации Пушкиногор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А. В. Баранов</w:t>
      </w:r>
    </w:p>
    <w:p>
      <w:pPr>
        <w:pStyle w:val="Iauiu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Iaui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Iaui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F6E570A6E0A27C38CA85643F5D97963987CC34FA2C284DB0B6CD40E2E2ED54ED8BF899719150F25j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4:00Z</dcterms:created>
  <dc:creator>Кирилл Кузнецов</dc:creator>
  <dc:description/>
  <cp:keywords/>
  <dc:language>en-US</dc:language>
  <cp:lastModifiedBy>Право</cp:lastModifiedBy>
  <cp:lastPrinted>2018-12-20T16:13:00Z</cp:lastPrinted>
  <dcterms:modified xsi:type="dcterms:W3CDTF">2018-12-20T13:17:00Z</dcterms:modified>
  <cp:revision>3</cp:revision>
  <dc:subject/>
  <dc:title>Положение о закупках</dc:title>
</cp:coreProperties>
</file>