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реализации </w:t>
      </w: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>в Пушкиногорском районе Псковской области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вития малого и среднего предпринимательства Пушкиногорского района Псковской области направлена на решение следующих задач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ширение деловых возможностей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 стимулирования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механизмов, обеспечивающих доступ субъектов малого и среднего предпринимательства к финансовым ресурса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ение эффективности деятельности органов местного самоуправления по поддержке малого предпринимательств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йствие повышению конкурентоспособности субъектов малого и среднего предпринимательства в приоритетных направлениях;</w:t>
      </w:r>
    </w:p>
    <w:p>
      <w:pPr>
        <w:pStyle w:val="Normal"/>
        <w:ind w:firstLine="709"/>
        <w:rPr/>
      </w:pPr>
      <w:r>
        <w:rPr>
          <w:sz w:val="26"/>
          <w:szCs w:val="26"/>
        </w:rPr>
        <w:t>Выстраивание взаимовыгодных отношений между органами местного самоуправления и субъектами малого предпринимательства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color w:val="000000"/>
          <w:sz w:val="26"/>
          <w:szCs w:val="26"/>
        </w:rPr>
        <w:t>Совершенствование информационной поддержки, п</w:t>
      </w:r>
      <w:r>
        <w:rPr>
          <w:b/>
          <w:bCs/>
          <w:sz w:val="26"/>
          <w:szCs w:val="26"/>
        </w:rPr>
        <w:t>редоставление обучающих и консультационных услуг для начинающих и действующих предприним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ab/>
        <w:t>С целью Выявления факторов, сдерживающих развитие малого предпринимательства, корректировка целевой муниципальной программы</w:t>
      </w:r>
      <w:r>
        <w:rPr>
          <w:color w:val="000000"/>
          <w:sz w:val="26"/>
          <w:szCs w:val="26"/>
        </w:rPr>
        <w:t>; обмен опытом, повышение информированности общественности о проблемах малого предпринимательства</w:t>
      </w:r>
      <w:r>
        <w:rPr>
          <w:sz w:val="26"/>
          <w:szCs w:val="26"/>
        </w:rPr>
        <w:t xml:space="preserve">, обмена опытом и обучение новым технологиям, необходимым для развития малого предпринимательства на территории Пушкиногорского района Псковской области, а также </w:t>
      </w:r>
      <w:r>
        <w:rPr>
          <w:color w:val="000000"/>
          <w:sz w:val="26"/>
          <w:szCs w:val="26"/>
        </w:rPr>
        <w:t xml:space="preserve">повышения информированности </w:t>
      </w:r>
      <w:r>
        <w:rPr>
          <w:bCs/>
          <w:sz w:val="26"/>
          <w:szCs w:val="26"/>
        </w:rPr>
        <w:t>субъектов малого и среднего предпринимательства за период с 2017 по 2020 годы проведено 5 заседания в формате «круглый стол» по актуальным вопросам предпринимательской деятельности с участием Уполномоченного по защите прав предпринимателей в Псковской области и АНО «ИКЦ Новоржевского района».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еспечение доступа к финансовым ресурсам для предпринимательства в приоритетных для Пушкиногорского района отраслях э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В отчетном периоде с целью стимулирования участия субъектов малого бизнеса в выставочно-ярмарочных мероприятиях, поддержка местных товаропроизводителей проведено 3 осенних ярмарки с участием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ООО "Столбушинский продукт"</w:t>
      </w:r>
      <w:r>
        <w:rPr>
          <w:sz w:val="26"/>
          <w:szCs w:val="26"/>
        </w:rPr>
        <w:t>, "Пчелиная Усадьба", Блинков Юрий Роман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здание эффективных схем взаимодействия субъектов малого и среднего бизнеса с инфраструктурой поддержки малого предпринимательства и Администрацией Пушкиногорского района Пск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.18  Федерального закона № 209-ФЗ от 24 июля 2007 г. «О развитии малого и среднего предпринимательства в Российской Федерации» в целях обеспечения  доступности имущественной поддержки  субъектам малого и среднего предпринимательства и улучшения инвестиционного климата  в районе издано постановление Администрации Пушкиногорского района 05.10.2020  № 275</w:t>
      </w:r>
      <w:r>
        <w:rPr>
          <w:rFonts w:eastAsia="Times New Roman"/>
          <w:lang w:eastAsia="ru-RU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Пушкиногорского района Псковской области от 06.04.2016 № 102 «Об утверждении Перечня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», которое дополняет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субъектам малого и среднего предпринимательства,  предназначенного для оказания имущественной поддерж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итие субъектов малого и среднего бизнеса инновационной сфер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тчетном периоде объем финансирования на предоставление субсидий СМП на модернизацию производства, приобретение основных фондов, создание и сохранение рабочих мест составил 80 тыс. руб. Однако, данные средства не предоставлялись в виду отсутствия заявок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района</w:t>
        <w:tab/>
        <w:tab/>
        <w:tab/>
        <w:t xml:space="preserve">                               </w:t>
        <w:tab/>
        <w:tab/>
        <w:tab/>
        <w:t xml:space="preserve">       А.В. Баранов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Пользователь</dc:creator>
  <dc:description/>
  <cp:keywords/>
  <dc:language>en-US</dc:language>
  <cp:lastModifiedBy>Админ</cp:lastModifiedBy>
  <cp:lastPrinted>2021-06-29T09:04:00Z</cp:lastPrinted>
  <dcterms:modified xsi:type="dcterms:W3CDTF">2021-06-29T12:58:00Z</dcterms:modified>
  <cp:revision>6</cp:revision>
  <dc:subject/>
  <dc:title/>
</cp:coreProperties>
</file>