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201930</wp:posOffset>
                </wp:positionV>
                <wp:extent cx="781050" cy="868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315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8.4pt;mso-wrap-distance-left:504pt;mso-wrap-distance-right:504pt;mso-wrap-distance-top:2.9pt;mso-wrap-distance-bottom:2.9pt;margin-top:-15.9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315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18" w:right="102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УШКИНОГОР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6"/>
          <w:sz w:val="27"/>
          <w:szCs w:val="27"/>
        </w:rPr>
        <w:t>ПСК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19.02.2021 № 10-н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7"/>
          <w:szCs w:val="27"/>
        </w:rPr>
      </w:pPr>
      <w:r>
        <w:rPr>
          <w:rFonts w:cs="Times New Roman"/>
          <w:color w:val="000000"/>
          <w:spacing w:val="4"/>
          <w:sz w:val="27"/>
          <w:szCs w:val="27"/>
        </w:rPr>
      </w:r>
    </w:p>
    <w:p>
      <w:pPr>
        <w:pStyle w:val="Normal"/>
        <w:ind w:right="39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тверждении муниципальной программы «Противодействие коррупции в муниципальном образовании «Пушкиногорский район» Псковской области на 2021-2024 годы». </w:t>
      </w:r>
    </w:p>
    <w:p>
      <w:pPr>
        <w:pStyle w:val="Normal"/>
        <w:ind w:right="39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9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Fonts w:eastAsia="Lohit Hindi;MS Mincho"/>
          <w:color w:val="000000"/>
          <w:kern w:val="2"/>
          <w:sz w:val="27"/>
          <w:szCs w:val="27"/>
          <w:lang w:eastAsia="zh-CN" w:bidi="hi-IN"/>
        </w:rPr>
      </w:pP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  <w:t xml:space="preserve">В целях реализации Плана мероприятий по противодействию коррупции в органах государственной власти и местного самоуправления на территории муниципального образования «Пушкиногорский район» в соответствии с Национальной стратегией противодействия коррупции, утвержденной Указом Президента Российской Федерации от 13 апреля 2010 года № 460, </w:t>
      </w:r>
      <w:r>
        <w:rPr>
          <w:sz w:val="27"/>
          <w:szCs w:val="27"/>
        </w:rPr>
        <w:t>Законом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</w:t>
      </w: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  <w:t xml:space="preserve">, Администрация  Пушкиногорского района  </w:t>
      </w:r>
    </w:p>
    <w:p>
      <w:pPr>
        <w:pStyle w:val="Normal"/>
        <w:ind w:firstLine="708"/>
        <w:jc w:val="both"/>
        <w:rPr>
          <w:rFonts w:eastAsia="Lohit Hindi;MS Mincho"/>
          <w:color w:val="000000"/>
          <w:kern w:val="2"/>
          <w:sz w:val="27"/>
          <w:szCs w:val="27"/>
          <w:lang w:eastAsia="zh-CN" w:bidi="hi-IN"/>
        </w:rPr>
      </w:pP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  <w:t xml:space="preserve">ПОСТАНОВЛЯЕТ:           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  <w:t>Утвердить прилагаемую муниципальную целевую программу «Противодействие коррупции в муниципальном образовании «Пушкиногорский район» на 2021-2024 год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  <w:t>Постановление вступает в силу с момента официального опубликования и распространяет своё действие на правоотношения возникшие с 01 января 2021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ohit Hindi;MS Mincho"/>
          <w:color w:val="000000"/>
          <w:kern w:val="2"/>
          <w:sz w:val="27"/>
          <w:szCs w:val="27"/>
          <w:lang w:eastAsia="zh-CN" w:bidi="hi-IN"/>
        </w:rPr>
      </w:pP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  <w:t>Признать утратившим силу Постановление Администрации Пушкиногорского района от 28.12.2016 № 85-н «Об утверждении муниципальной долгосрочной целевой программы «Противодействие коррупции в муниципальном образовании «Пушкиногорский район» на 2017-2020 годы» с последующими изменениями и дополнениями.</w:t>
      </w:r>
    </w:p>
    <w:p>
      <w:pPr>
        <w:pStyle w:val="Normal"/>
        <w:ind w:firstLine="851"/>
        <w:jc w:val="both"/>
        <w:rPr>
          <w:rFonts w:eastAsia="Lohit Hindi;MS Mincho"/>
          <w:color w:val="000000"/>
          <w:kern w:val="2"/>
          <w:sz w:val="27"/>
          <w:szCs w:val="27"/>
          <w:lang w:eastAsia="zh-CN" w:bidi="hi-IN"/>
        </w:rPr>
      </w:pP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  <w:t>4.  Контроль за исполнением настоящего постановления возложить на управляющего делами  Администрации Пушкиногорского района Егорову О.В.</w:t>
      </w:r>
    </w:p>
    <w:p>
      <w:pPr>
        <w:pStyle w:val="Normal"/>
        <w:ind w:firstLine="851"/>
        <w:jc w:val="both"/>
        <w:rPr/>
      </w:pP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  <w:t>5. Настоящее постановление подлежит размещению на официальном сайте Администрации Пушкиногорского района.</w:t>
      </w:r>
    </w:p>
    <w:p>
      <w:pPr>
        <w:pStyle w:val="Normal"/>
        <w:rPr>
          <w:rFonts w:eastAsia="Lohit Hindi;MS Mincho"/>
          <w:color w:val="000000"/>
          <w:kern w:val="2"/>
          <w:sz w:val="27"/>
          <w:szCs w:val="27"/>
          <w:lang w:eastAsia="zh-CN" w:bidi="hi-IN"/>
        </w:rPr>
      </w:pP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</w:r>
    </w:p>
    <w:p>
      <w:pPr>
        <w:pStyle w:val="Normal"/>
        <w:rPr>
          <w:rFonts w:eastAsia="Lohit Hindi;MS Mincho"/>
          <w:color w:val="000000"/>
          <w:kern w:val="2"/>
          <w:sz w:val="27"/>
          <w:szCs w:val="27"/>
          <w:lang w:eastAsia="zh-CN" w:bidi="hi-IN"/>
        </w:rPr>
      </w:pP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</w:r>
    </w:p>
    <w:p>
      <w:pPr>
        <w:pStyle w:val="Normal"/>
        <w:jc w:val="both"/>
        <w:rPr>
          <w:rFonts w:eastAsia="Lohit Hindi;MS Mincho"/>
          <w:color w:val="000000"/>
          <w:kern w:val="2"/>
          <w:sz w:val="27"/>
          <w:szCs w:val="27"/>
          <w:lang w:eastAsia="zh-CN" w:bidi="hi-IN"/>
        </w:rPr>
      </w:pPr>
      <w:r>
        <w:rPr>
          <w:rFonts w:eastAsia="Lohit Hindi;MS Mincho"/>
          <w:color w:val="000000"/>
          <w:kern w:val="2"/>
          <w:sz w:val="27"/>
          <w:szCs w:val="27"/>
          <w:lang w:eastAsia="zh-CN" w:bidi="hi-IN"/>
        </w:rPr>
        <w:t>Глава района                                                                               А.В. Баранов</w:t>
      </w:r>
      <w:r>
        <w:br w:type="page"/>
      </w:r>
    </w:p>
    <w:p>
      <w:pPr>
        <w:pStyle w:val="21"/>
        <w:jc w:val="right"/>
        <w:rPr>
          <w:rFonts w:eastAsia="Lohit Hindi;MS Mincho"/>
          <w:color w:val="000000"/>
          <w:kern w:val="2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Cs w:val="28"/>
          <w:lang w:eastAsia="zh-CN" w:bidi="hi-IN"/>
        </w:rPr>
        <w:t>Утверждена постановлением</w:t>
      </w:r>
    </w:p>
    <w:p>
      <w:pPr>
        <w:pStyle w:val="21"/>
        <w:jc w:val="right"/>
        <w:rPr>
          <w:rFonts w:eastAsia="Lohit Hindi;MS Mincho"/>
          <w:color w:val="000000"/>
          <w:kern w:val="2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Cs w:val="28"/>
          <w:lang w:eastAsia="zh-CN" w:bidi="hi-IN"/>
        </w:rPr>
        <w:t>Администрации Пушкиногорского района</w:t>
      </w:r>
    </w:p>
    <w:p>
      <w:pPr>
        <w:pStyle w:val="21"/>
        <w:jc w:val="right"/>
        <w:rPr>
          <w:rFonts w:eastAsia="Lohit Hindi;MS Mincho"/>
          <w:color w:val="000000"/>
          <w:kern w:val="2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Cs w:val="28"/>
          <w:lang w:eastAsia="zh-CN" w:bidi="hi-IN"/>
        </w:rPr>
        <w:t>от 19.02.2021 № 10-н</w:t>
      </w:r>
    </w:p>
    <w:p>
      <w:pPr>
        <w:pStyle w:val="21"/>
        <w:jc w:val="right"/>
        <w:rPr>
          <w:rFonts w:eastAsia="Lohit Hindi;MS Mincho"/>
          <w:color w:val="000000"/>
          <w:kern w:val="2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Cs w:val="28"/>
          <w:lang w:eastAsia="zh-CN" w:bidi="hi-IN"/>
        </w:rPr>
      </w:r>
    </w:p>
    <w:p>
      <w:pPr>
        <w:pStyle w:val="21"/>
        <w:jc w:val="right"/>
        <w:rPr>
          <w:rFonts w:eastAsia="Lohit Hindi;MS Mincho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тиводействие коррупции в органах мест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управлен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ушкиногорский район» на 2021-202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органах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ушкиногорский район» на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тиводействие коррупции в органах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ушкиногорский район» на 2021-2024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сковской области от 17.07.2008  № 784-оз «О противодействии коррупции в органах государственной власти Псковской области и органах местного самоуправления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огорского района Пск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огорского района Пск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и, её влияние на активность и эффективность деятельности органов местного самоуправления, на повседневную жизнь граждан на территории муниципального образования «Пушкиногор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доверия жителей муниципального образования к органу местного самоуправления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е привлечение общественных организаций и средств массовой информации к  деятельности по противодействию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ю открытости и доступности информации о деятельности органа местного самоуправления муниципального образования 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мер кадровой политик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е местного самоуправления муниципального образования в целях уст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офессионального уровня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ижение максимальной прозрачности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естного самоуправления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оли средств массовой информации, общественных объединений в пропаганде и реализации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участия широких сло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в антикоррупцион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остоянного информирования общества о ходе реализации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в обществе нетерпимого отношения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трудничество органа местного самоуправления муниципального образования с правоохранитель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огорского района Пск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муниципального образования «Пушкиногор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тической сфе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доверия гражданского общества к органам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ррупциоген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номической сфе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инвестиционной привлекательности муниципального образования «Пушкиногорский район» путем увеличения уровня доверия инвесторов к органам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й сфе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рядочение системы предоставления поддержки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зрачность системы социального обеспечения.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проблем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. Это обусловлено рядом взаимосвязанных причин. Во-первых, главная идея противодействия коррупции – формирование нетерпимого отношения к проявлениям коррупции. Физические лица и представители организаций, информировани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 при котором нетерпимое отношение к коррупции становится нормой и стимулирует участие граждан в политической жизн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и, её влияние на активность и эффективность бизнеса, деятельность органов государственной власти Псковской области, повседневную жизнь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щиты прав и законных интересов граждан, общества и государства от угроз,  связанных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и условий, порождающих корруп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действие в реализации прав граждан и организаций на доступ к информации о выявленных фактах коррупции и коррупционных факторах на их свободное освещение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Для достижения указа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тупления ответственности за коррупционные правонарушения в порядке, предусмотр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исполнением муниципальными служащими Пушкиногорского района ограничений, установленных законодательством о государственной гражданской службе, и предоставлением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граждан на доступ к информации о деятельности органов местного самоуправления Пушкин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го отношения к проявлениям коррупции и осуществление антикоррупцион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целей и реализация задач программы осуществляются путем выполнения мероприятий, предусмотренных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2021-2024 годы. Решение проблемы противодействия коррупции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характера. Вместе с тем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рограмма рассчитана на трех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едусматривается за счет средств бюджета муниципального образования «Пушкиного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рограммы определяются ежегодно при формировании проекта муниципального образования «Пушкиногорский район» на соответствующий год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для эффективного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орьбы с коррупционными правонару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, уровня социально –экономического развития и развития гражданского общества в Пушкиногорском район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верия граждан к органам местного самоуправления Пушкиного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ов рыночной экономики через реализацию реальных конкретных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ушкиного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тиводействие коррупции в муниципальном образовании «Пушкиногор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52"/>
        <w:gridCol w:w="1560"/>
        <w:gridCol w:w="1417"/>
        <w:gridCol w:w="269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и объе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коррупциогенности нормативных правовых актов, правовых актов МО «Пушкиногорский район» и их проект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о правовых актов и проектов нормативных правовых актов МО «Пушкиногор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ушкиногор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нормативных правовых актов в соответствие с федеральным антикоррупцион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ушкиногор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нормативных правовых актов, сфера правового регулирования которых обладает повышенным коррупционным риском в сфере муниципального управления, информации и информатизаци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ушкиногор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ушкиногор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ушкиногорского района подготовленных нормативно 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 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выявления в проектах, а также в действующих нормативных правовых актах условий, соответствующих проявлению коррупции, использовать методику проведения антикоррупционной экспертизы нормативных правовых актов и проектов нормативных правовых актов, утвержденную постановлением Правительства РФ от 26.02.2010г. № 96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ушкиногор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упционной экспертизы проектов, а также действующих нормативных правовых актов Администрации МО, договоров (соглашений), заключаемых Администраци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ушкиногор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ленов общественного  совета при Администрации МО «Пушкиногорский район» к контролю за принятием значимых для МО решений органами местного самоуправления, реализацию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управления в целях предупреждения корруп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миссия по размещению заказов для муниципальных нуж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выполнения процедур размещения заказов и ответственности специалистов комитета экономического развития торговли и промышленност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миссия по размещению заказов для муниципальных нуж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миссия по размещению заказов для муниципальных нуж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мероприятий по усилению контроля за исполнением Федерального закона от 05 апреля 2013№ 44 –ФЗ «О контрактной системе </w:t>
            </w:r>
            <w:r>
              <w:rPr>
                <w:bCs/>
              </w:rPr>
              <w:t xml:space="preserve">в сфере закупок товаров, работ, услуг для обеспечения государственных </w:t>
            </w:r>
            <w:r>
              <w:rPr/>
              <w:t>и муниципальных нужд» в муниципальном образовании «Пушкиногор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миссия по размещению заказов для муниципальных нуж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запросам. Проведение конкурсов и аукционов по продаже объектов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инвестиционной политике, имуществу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рассмотрение заявлений граждан о постановке на учёт и направление детей в детские дошкольные учреждения, последующая проверка предоставления мест в дошкольных образовательных учреждениях, согласно очере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проведением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оснительное соблюдение должностных инструкций должностными лицами по недопущению незаконного извлечения материальной и иной выгоды при выполнении своих должностных полномоч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ланирование приобретение товара, выполнения работ и оказания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Проведение социологических исследований среди представителей малого, среднего и крупного предпринимательства для выявления и устранения причин, препятствующих созданию благоприятных условий для привлечения инвест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, инвестиционной политике, имуществу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ция использования муниципального имущества, муниципальных ресур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на предмет выявления имущества, не используемого для реализации полномочий органов местного самоуправления Пушкиногор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, инвестиционной политике, имуществу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орядка формирования, ведения и обязательного опубликования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 образующим инфраструктуру их поддерж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, инвестиционной политике, имуществу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о ведению учета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, инвестиционной политике, имуществу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тиводействие коррупции в сфере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еречня район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, инвестиционной политике, имуществу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я координационных или совещательных органов в области развития малого и среднего предпринимательства в принятии решений о передаче прав владения и (или) пользования районным недвижимым имуществом, включенным в соответствующий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, инвестиционной политике, имуществу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 представителей малого и среднего предпринимательства, встреч, «круглых столов» по вопросам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, инвестиционной политике, имуществу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и консультационной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, инвестиционной политике, имуществу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внутренних антикоррупционных механизмов, включая совершенствование кадровой политики и работы комисс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людению требований к служебному поведению муниципальных служащих МО «Пушкиногорский район» и урегулированию конфликтов интере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формированию кадрового резерва муниципальной службы на конкурс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 по вопросам предупреждения коррупции в органах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разъяснением сущности коррупции, её аморальности, негативного  влияния на экономическую  и политическую обстановку в районе, с освещением фактов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тделов, комитетов упра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 к служебному поведению муниципальных служащих и урегулирования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предоставления муниципальными служащими  Администрации Пушкиногорского района сведений о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начальник общего отдела 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лжностных инструкций муниципальных служащих Администрации района на предмет наличия в них предложений, способствующих коррупционным прояв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начальник общего отдела 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над соблюдением ограничений, предусмотренных законодательством Российской Федерации о муниципальной службе, путем проведения соответствующи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начальник общего отдела 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предоставления муниципальными  служащими сведений о конфликте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начальник общего отдела 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. Обновление состава комиссий с включением в них представителей общественных организаций ветеранов, общественного совета по профилактике коррупции в муниципальном образовании «Пушкиногорский район», иных общественных советов и органов, созданных в муниципальном образовании «Пушкиногор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начальник общего отдела 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, поступающих в органы и структурные подразделения Администрации района, на предмет наличия информации о фактах коррупции со стороны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начальник общего отдела 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работе с обращениями (заявлениями) граждан о фактах коррупционной направленности, с которыми они столкнулись в процессе взаимодействия  с должностными лицами органов местного самоуправления, поступивших по «Телефону доверия», обеспечивающих прозрачность механизма принятия и укрепления мер, направленных на более эффективное и действенное предупреждение коррупционны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ответствующим сферам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действию коррупции в отношении лиц, замещающих должности  на постоянной (штат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ответствующим сферам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исполнительно-распорядительного органа местного самоуправления и об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бранием депутатов Пушкиногорского района по вопросам реализации мероприятий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массовой информации к освещению работы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Газета «Пушкинский край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мер, направленных на усиление антикоррупционной составляющей при преподавании в образовательных учреждениях начального и среднего общего образования обществен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мер по повышению квалификации  педагогических кадров образовательных учреждений начального и среднего общего образования, реализующих программы обществен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>
          <w:trHeight w:val="17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Регламентация порядка оказания муниципальных услуг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взаимодействие при оказани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административных регламентов оказания муниципальных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 района, начальник отдела информационных технологий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.Обеспечение неотвратимости ответственности муниципальных служащих за коррупционные правонарушения независимо от их должности и звания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случаях выявления контрольными (надзорными) органами случаев нецелевого и (или) неправомерного и (или) неэффективного использования бюджетных средств муниципальными служащими органов местного самоуправления МО «Пушкиногорский район», а также работниками муниципальных учреждений МО «Пушкиногорский  район»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заместители Главы района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лжностных инструкциях  муниципальных служащих органов местного самоуправления МО «Пушкиногорский район» предусмотреть положения о недопущении нецелевого и (или) неправомерного и (или) неэффективного использования средств муниципального бюджета 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начальник общего отдела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установления фактов совершения муниципальным служащим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Заместители Главы района</w:t>
            </w:r>
          </w:p>
        </w:tc>
      </w:tr>
      <w:tr>
        <w:trPr>
          <w:trHeight w:val="60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.Организационное обеспечение антикоррупционной политики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административных регламентов оказания муниципальных услуг гражданам и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ерриториальными органами исполнительной власти и органами местного самоуправления муниципального образования «Пушкиногорский район» в сфере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>
          <w:trHeight w:val="60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Управления делами Администрации района, СМИ «Пушкинский край»</w:t>
            </w:r>
          </w:p>
        </w:tc>
      </w:tr>
    </w:tbl>
    <w:p>
      <w:pPr>
        <w:pStyle w:val="21"/>
        <w:jc w:val="right"/>
        <w:rPr>
          <w:rFonts w:eastAsia="Lohit Hindi;MS Mincho"/>
          <w:color w:val="000000"/>
          <w:kern w:val="2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Cs w:val="28"/>
          <w:lang w:eastAsia="zh-CN" w:bidi="hi-IN"/>
        </w:rPr>
      </w:r>
    </w:p>
    <w:p>
      <w:pPr>
        <w:pStyle w:val="21"/>
        <w:jc w:val="center"/>
        <w:rPr>
          <w:rFonts w:eastAsia="Lohit Hindi;MS Mincho"/>
          <w:color w:val="000000"/>
          <w:kern w:val="2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Cs w:val="28"/>
          <w:lang w:eastAsia="zh-CN" w:bidi="hi-IN"/>
        </w:rPr>
        <w:t>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631" w:right="1026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XTreme</dc:creator>
  <dc:description/>
  <dc:language>en-US</dc:language>
  <cp:lastModifiedBy>Право</cp:lastModifiedBy>
  <cp:lastPrinted>2021-02-19T12:02:00Z</cp:lastPrinted>
  <dcterms:modified xsi:type="dcterms:W3CDTF">2021-02-19T09:06:00Z</dcterms:modified>
  <cp:revision>2</cp:revision>
  <dc:subject/>
  <dc:title/>
</cp:coreProperties>
</file>