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3" w:type="dxa"/>
            <w:tcBorders/>
          </w:tcPr>
          <w:tbl>
            <w:tblPr>
              <w:tblW w:w="120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64"/>
            </w:tblGrid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Приложение № 7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"Об исполнении бюджета 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06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«Пушкиногорский район» за 2022 год»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 по Дорожным фонда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шкиногорский район» з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лей</w:t>
      </w:r>
    </w:p>
    <w:tbl>
      <w:tblPr>
        <w:tblW w:w="12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8"/>
        <w:gridCol w:w="1497"/>
        <w:gridCol w:w="1377"/>
        <w:gridCol w:w="1398"/>
        <w:gridCol w:w="2028"/>
      </w:tblGrid>
      <w:tr>
        <w:trPr>
          <w:tblHeader w:val="true"/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очненный годовой план по состоянию на 01.01.23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ов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исполнения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-»  невыполнено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+» перевыполнено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на развитие автомобильных дорог общего пользования местного значения в Пушкиногорском районе на 2022 год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6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1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57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дорожных сооружений на них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6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7,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за счет субсидии из областного бюджета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2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в населенных пунктах  Пушкиногорского района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72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7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59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33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57,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2:00Z</dcterms:created>
  <dc:creator>Korneva</dc:creator>
  <dc:description/>
  <cp:keywords/>
  <dc:language>en-US</dc:language>
  <cp:lastModifiedBy>user</cp:lastModifiedBy>
  <cp:lastPrinted>2022-02-14T10:03:00Z</cp:lastPrinted>
  <dcterms:modified xsi:type="dcterms:W3CDTF">2023-02-07T08:55:00Z</dcterms:modified>
  <cp:revision>22</cp:revision>
  <dc:subject/>
  <dc:title>15</dc:title>
</cp:coreProperties>
</file>