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ложение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т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12.2023  №          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Пушкиногорский район» на 2024 год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 на плановый период 2025 и 2026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51"/>
        <w:pBdr>
          <w:left w:val="nil"/>
        </w:pBdr>
        <w:spacing w:before="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ислений от неналоговых доходов в бюджет района в 2024 году и на плановый период 2025 и 2026 го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05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зачисле-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азмещения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сельских 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сельских</w:t>
            </w:r>
            <w:r>
              <w:rPr/>
              <w:t xml:space="preserve">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город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 унитарных предприятий, созданных  муниципальными  район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2 04021 02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кварт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 , в том числе казенных), в части реализации материальных запасов по указанному 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редства от распоряжения и реализации конфискованного и иного 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 муниципальных районов 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14 04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/>
            </w:pPr>
            <w:r>
              <w:rPr>
                <w:sz w:val="20"/>
              </w:rPr>
              <w:t xml:space="preserve">Штрафы (судебные штрафы), установленные Уголовным </w:t>
            </w:r>
            <w:hyperlink r:id="rId2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5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 xml:space="preserve">Штрафы, установленные Налогов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8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за нарушение бюджетного законодательства (в части бюджетов 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3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 муниципальных районов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 НЕРЕЗИД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1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095A61BF63BEB3F23490791B1F8A18A1A7F15E405AA830AB5EC63C153dBu4L" TargetMode="External"/><Relationship Id="rId3" Type="http://schemas.openxmlformats.org/officeDocument/2006/relationships/hyperlink" Target="consultantplus://offline/ref=1CAFBBE8A8A36E5993D920F2CDBEB3201095AB1DF437EB3F23490791B1F8A18A1A7F15E405AA830AB5EC63C153dBu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*</dc:creator>
  <dc:description/>
  <cp:keywords/>
  <dc:language>en-US</dc:language>
  <cp:lastModifiedBy>user</cp:lastModifiedBy>
  <cp:lastPrinted>2019-12-23T15:08:00Z</cp:lastPrinted>
  <dcterms:modified xsi:type="dcterms:W3CDTF">2023-11-10T06:58:00Z</dcterms:modified>
  <cp:revision>3</cp:revision>
  <dc:subject/>
  <dc:title>Наименование районов,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B4EEEDBA46889A0779257CDFAD0B_12</vt:lpwstr>
  </property>
  <property fmtid="{D5CDD505-2E9C-101B-9397-08002B2CF9AE}" pid="3" name="KSOProductBuildVer">
    <vt:lpwstr>1049-12.2.0.13279</vt:lpwstr>
  </property>
</Properties>
</file>