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«Пушкиногорский район» на 2023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>и на плановый период 2024 и 2025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 </w:t>
                  </w:r>
                  <w:r>
                    <w:rPr>
                      <w:rFonts w:cs="Arial"/>
                      <w:color w:val="000000"/>
                    </w:rPr>
                    <w:t xml:space="preserve">от 28.12.2022 № 27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49"/>
        <w:gridCol w:w="1260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азвитие автомобильных дорог общего пользования местного значения в Пушкиногорском районе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1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9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,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27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427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34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«Пушкиногорский район» на 2023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>и на плановый период 2024 и 2025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</w:t>
                  </w:r>
                  <w:r>
                    <w:rPr>
                      <w:rFonts w:cs="Arial"/>
                      <w:color w:val="000000"/>
                    </w:rPr>
                    <w:t xml:space="preserve">от  28.12.2022 № 27 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89"/>
        <w:gridCol w:w="1260"/>
        <w:gridCol w:w="1203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на развитие автомобильных дорог общего пользования местного значения в Пушкиногорском райо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3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6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,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935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6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935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9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7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31">
    <w:name w:val="f3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s0">
    <w:name w:val="a0 s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Korneva</dc:creator>
  <dc:description/>
  <cp:keywords/>
  <dc:language>en-US</dc:language>
  <cp:lastModifiedBy>user</cp:lastModifiedBy>
  <cp:lastPrinted>2022-12-07T11:24:00Z</cp:lastPrinted>
  <dcterms:modified xsi:type="dcterms:W3CDTF">2022-12-28T11:44:00Z</dcterms:modified>
  <cp:revision>53</cp:revision>
  <dc:subject/>
  <dc:title>15</dc:title>
</cp:coreProperties>
</file>