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иложение 3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«Пушкиногорский район» на 2023 год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 на плановый период 2024 и 2025 годов»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от 28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12.2022  № 27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51"/>
        <w:pBdr>
          <w:left w:val="nil"/>
        </w:pBdr>
        <w:spacing w:before="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</w:r>
    </w:p>
    <w:p>
      <w:pPr>
        <w:pStyle w:val="Xl51"/>
        <w:pBdr>
          <w:left w:val="nil"/>
        </w:pBdr>
        <w:spacing w:before="0" w:after="0"/>
        <w:ind w:firstLine="14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ислений от неналоговых доходов в бюджет района в 2023 году и на плановый период 2024 и 2025 год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05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 зачисле-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1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1 02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азмещения средств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3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3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 xml:space="preserve">сельских 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5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</w:rPr>
              <w:t>сельских</w:t>
            </w:r>
            <w:r>
              <w:rPr/>
              <w:t xml:space="preserve">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</w:rPr>
              <w:t>город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сдачи в аренду имущества, 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 муниципальных  унитарных предприятий, созданных  муниципальными  район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8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4021 02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1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кварт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/>
              <w:t>1 14 0205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 материальных запасов 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  автономных учреждений, а также имущества муниципальных унитарных предприятий , в том числе казенных), в части реализации материальных запасов по указанному 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3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3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редства от распоряжения и реализации конфискованного и иного 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3000 0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3050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 муниципальных районов 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14 04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00 0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>городских</w:t>
            </w:r>
            <w:r>
              <w:rPr/>
              <w:t xml:space="preserve">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латежи, взимаемые органами местного самоуправления (организациями) муниципальных районов за выполнение определенных функций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трафы (судебные штрафы), установленные Уголовным </w:t>
            </w:r>
            <w:hyperlink r:id="rId2">
              <w:r>
                <w:rPr>
                  <w:rStyle w:val="InternetLink"/>
                  <w:sz w:val="20"/>
                </w:rPr>
                <w:t>кодексом</w:t>
              </w:r>
            </w:hyperlink>
            <w:r>
              <w:rPr>
                <w:sz w:val="20"/>
              </w:rPr>
              <w:t xml:space="preserve">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6 05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 xml:space="preserve">Штрафы, установленные Налогов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1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101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1010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18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6 18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зыскания (штрафы) за нарушение бюджетного законодательства (в части бюджетов  муниципальных райо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21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6 21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3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3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 муниципальных районов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1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 НЕРЕЗИД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1 0500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Безвозмездные поступления от нерезидентов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7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8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8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BBE8A8A36E5993D920F2CDBEB3201095A61BF63BEB3F23490791B1F8A18A1A7F15E405AA830AB5EC63C153dBu4L" TargetMode="External"/><Relationship Id="rId3" Type="http://schemas.openxmlformats.org/officeDocument/2006/relationships/hyperlink" Target="consultantplus://offline/ref=1CAFBBE8A8A36E5993D920F2CDBEB3201095AB1DF437EB3F23490791B1F8A18A1A7F15E405AA830AB5EC63C153dBu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2:00Z</dcterms:created>
  <dc:creator>*</dc:creator>
  <dc:description/>
  <cp:keywords/>
  <dc:language>en-US</dc:language>
  <cp:lastModifiedBy>user</cp:lastModifiedBy>
  <cp:lastPrinted>2019-12-23T15:08:00Z</cp:lastPrinted>
  <dcterms:modified xsi:type="dcterms:W3CDTF">2022-12-28T11:39:00Z</dcterms:modified>
  <cp:revision>32</cp:revision>
  <dc:subject/>
  <dc:title>Наименование районов, городов</dc:title>
</cp:coreProperties>
</file>