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263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3" w:type="dxa"/>
            <w:tcBorders/>
          </w:tcPr>
          <w:tbl>
            <w:tblPr>
              <w:tblW w:w="12064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2064"/>
            </w:tblGrid>
            <w:tr>
              <w:trPr>
                <w:trHeight w:val="254" w:hRule="atLeast"/>
              </w:trPr>
              <w:tc>
                <w:tcPr>
                  <w:tcW w:w="1206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 xml:space="preserve">Приложение № 7 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2064" w:type="dxa"/>
                  <w:tcBorders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к Решению Собрания депутатов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2064" w:type="dxa"/>
                  <w:tcBorders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Пушкиногорского района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206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 xml:space="preserve">"Об исполнении бюджета </w:t>
                  </w:r>
                </w:p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муниципального образования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206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«Пушкиногорский район» за 2023 год»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района по Дорожным фонда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Пушкиногорский район» за 2023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</w:rPr>
        <w:t>тыс. рублей</w:t>
      </w:r>
    </w:p>
    <w:tbl>
      <w:tblPr>
        <w:tblW w:w="12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488"/>
        <w:gridCol w:w="1497"/>
        <w:gridCol w:w="1377"/>
        <w:gridCol w:w="1398"/>
        <w:gridCol w:w="2028"/>
      </w:tblGrid>
      <w:tr>
        <w:trPr>
          <w:tblHeader w:val="true"/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статьи расходов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точненный годовой план по состоянию на 01.01.24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ссовое исполнение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 исполнения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-»  невыполнено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+» перевыполнено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асходы на развитие автомобильных дорог общего пользования местного значения в Пушкиногорском районе на 2023 год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914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047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,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2 866,5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автомобильных дорог общего пользования местного значения и искусственных дорожных сооружений на них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914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047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 866,5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за счет субсидии из областного бюджета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427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427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1.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дворовых территорий многоквартирных домов, проездов к дворовым территориям многоквартирных домов в населенных пунктах  Пушкиногорского района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 427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 427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,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 341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 474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6,6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2 866,5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31">
    <w:name w:val="f31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s0">
    <w:name w:val="a0 s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02:00Z</dcterms:created>
  <dc:creator>Korneva</dc:creator>
  <dc:description/>
  <cp:keywords/>
  <dc:language>en-US</dc:language>
  <cp:lastModifiedBy>user</cp:lastModifiedBy>
  <cp:lastPrinted>2022-02-14T10:03:00Z</cp:lastPrinted>
  <dcterms:modified xsi:type="dcterms:W3CDTF">2024-02-21T13:18:00Z</dcterms:modified>
  <cp:revision>23</cp:revision>
  <dc:subject/>
  <dc:title>15</dc:title>
</cp:coreProperties>
</file>