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4 год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и на плановый период 2025 и 2026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26 .12.2023 № 65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49"/>
        <w:gridCol w:w="1260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азвитие автомобильных дорог общего пользования местного значения в Пушкиногорском районе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0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3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61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61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6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риложение  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«Пушкиногорский район» на 2024 год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и на плановый период 2025 и 2026 годов"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</w:t>
                  </w:r>
                  <w:r>
                    <w:rPr>
                      <w:rFonts w:cs="Arial"/>
                      <w:color w:val="000000"/>
                    </w:rPr>
                    <w:t xml:space="preserve">от 26.12.2023 №  65 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Дорожного фон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ушкиногорский район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89"/>
        <w:gridCol w:w="1260"/>
        <w:gridCol w:w="1203"/>
      </w:tblGrid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0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5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74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74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7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s0">
    <w:name w:val="a0 s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Korneva</dc:creator>
  <dc:description/>
  <cp:keywords/>
  <dc:language>en-US</dc:language>
  <cp:lastModifiedBy>user</cp:lastModifiedBy>
  <cp:lastPrinted>2023-11-10T08:33:00Z</cp:lastPrinted>
  <dcterms:modified xsi:type="dcterms:W3CDTF">2023-12-26T08:55:00Z</dcterms:modified>
  <cp:revision>4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11A925E24C1888C6770426D673D8_12</vt:lpwstr>
  </property>
  <property fmtid="{D5CDD505-2E9C-101B-9397-08002B2CF9AE}" pid="3" name="KSOProductBuildVer">
    <vt:lpwstr>1049-12.2.0.13279</vt:lpwstr>
  </property>
</Properties>
</file>