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344"/>
      </w:tblGrid>
      <w:tr>
        <w:trPr/>
        <w:tc>
          <w:tcPr>
            <w:tcW w:w="42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4" w:type="dxa"/>
            <w:tcBorders/>
          </w:tcPr>
          <w:tbl>
            <w:tblPr>
              <w:tblW w:w="512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128"/>
            </w:tblGrid>
            <w:tr>
              <w:trPr>
                <w:trHeight w:val="254" w:hRule="atLeast"/>
              </w:trPr>
              <w:tc>
                <w:tcPr>
                  <w:tcW w:w="5128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Приложение 28 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128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128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ушкиногорского района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128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"О бюджете муниципального образования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128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«Пушкиногорский район» на 2024 год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 на плановый период 2025 и 2026 годов»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12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от 26.12.2023 №  65             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з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шкиногорский район» субсидий юридическим лицам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(далее - Порядок) определяет основания и условия предоставления из бюджета муниципального образования «Пушкиногорский район» субсидий юридическим лицам (далее - Субсид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с целью возмещения затрат юридическим лицам, в ведении и (или) управлении которых находится муниципальное имущество для проведения мероприятий:  реконструкцию инженерных сетей, на капитальный ремонт общего имущества многоквартирных домов, на возмещение расходов по теплоснабжению, на возмещение затрат по услугам бани, на содержание объектов водоснабжения,  капитальный ремонт котельных и други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оставление Субсидий осуществляется на безвозмездной и безвозвратной основе за счет средств местного бюджета на основании Соглашения о предоставлении субсидий, заключаемого между получателем субсидий и главным распорядителем средств местного бюджета, выделенных для предоставления субсидий  (далее - Соглаш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Субсидий производится за счет средств бюджета муниципального образования «Пушкиногорский район» на текущий финансовый год в соответствии с бюджетной классификацией расходов Российской Федерации (с последующими изменениями и дополнениями) в пределах утвержденных бюджетных ассигнований предусмотренных на эти цели в соответствии с решением Собрания депутатов  Пушкиногорского района на теку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убсидии носят целевой характер, предоставляются на безвозмездной и безвозвратной основе и не могут быть израсходованы на другие ц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ым распорядителем выделяемых средств бюджета является Администрация  Пушкиногорского района  (далее -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Категории юридических лиц, имеющих право на получение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аво на получение Субсидии имеют юридические лица, которые соответствуют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регистрированы в качестве юридического лица и осуществляющие деятельность в сфере жилищно-коммунального хозяйства на территории муниципального образования «Пушкиногорский район» (далее – район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находятся в состоянии ликвидации, реорганизации, приостановления деятельности,  любой стадии банкро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ритериями отбора организаций для предоставления Субсид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еятельности по оказанию жилищно-коммунальных услуг населению и организациям на 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организации на праве хозяйственного ведения, аренды, или иного права муниципального имущества жилищно-коммуналь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проектно-сметной, сметной документации, расчетов, подтверждающих  полученные убытки, актов выполненных работ и друг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Предоставление субсидии и контроль за целевы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средст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Юридическое лицо, имеющее право на получение субсидии в соответствии с требованиями, указанными в пункте 7 настоящего Порядка, (далее - Получатель Субсидий) предоставляет в Администрацию заявку на получение Субсидии из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на предоставление Субсидии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ы (контракты)  на выполнение работ, проектно-сметная (сметная) документация  на капитальный или текущий ремонт, реконструкцию и модернизацию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ая документация на работы (счета, счета-фактуры, акты выполненных работ), другие документы и сведения, подтверждающие размер  Субсидий на цели, предусмотренные пунктом 2 настоящего Порядка (по запросу Админ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змер Субсидии определяется на основании представленных организацией документов, подтверждающих произведенные затр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Субсидии оформляется постановлением Администрации района и является основанием для заключен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из местного бюджета предоставляются в пределах денежных средств, предусмотренных на эти цели в местном бюдж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лучатель Субсид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и рабочих дней с момента получения Соглашения подписывает и возвращает один подписанный экземпляр Соглашения в Администрацию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ле получения Субсидий Получатели Субсидии представляют в Администрацию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об использовании средств бюджета района, предоставленных в форме Субсидии юридическим лиц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поручений на бумажном носителе, подписанные уполномоченными должност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документы и сведения, подтверждающие выполнение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целевого использования Субсидий осуществляется Контрольно-счетным управлением в соответствии с установленными полномочиями. В случае нарушения целевого использования выделенных Субсидий, несоответствия расчетов, завышения объемов и иных нарушений, допущенных при их предоставлении, сумма Субсидий подлежит возврату в местный бюджет в месячный срок с момента выявления факта нецелевого использования бюджетных средств, а руководители Получателей Субсидий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03:00Z</dcterms:created>
  <dc:creator>User</dc:creator>
  <dc:description/>
  <cp:keywords/>
  <dc:language>en-US</dc:language>
  <cp:lastModifiedBy>user</cp:lastModifiedBy>
  <cp:lastPrinted>2018-12-28T18:18:00Z</cp:lastPrinted>
  <dcterms:modified xsi:type="dcterms:W3CDTF">2023-12-26T09:07:00Z</dcterms:modified>
  <cp:revision>4</cp:revision>
  <dc:subject/>
  <dc:title>Приложение № 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D4A415FB24A2C9F2D0FB48662135D_12</vt:lpwstr>
  </property>
  <property fmtid="{D5CDD505-2E9C-101B-9397-08002B2CF9AE}" pid="3" name="KSOProductBuildVer">
    <vt:lpwstr>1049-12.2.0.13279</vt:lpwstr>
  </property>
</Properties>
</file>