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3" w:type="dxa"/>
            <w:tcBorders/>
          </w:tcPr>
          <w:tbl>
            <w:tblPr>
              <w:tblW w:w="120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64"/>
            </w:tblGrid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Приложение № 6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"Об исполнении бюджета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«Пушкиногорский район» за 2024 год»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района по Дорожным фонда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шкиногорский район» з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12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8"/>
        <w:gridCol w:w="1497"/>
        <w:gridCol w:w="1377"/>
        <w:gridCol w:w="1398"/>
        <w:gridCol w:w="2028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годовой план по состоянию на 01.01.25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-»  невыполнено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+» перевыполнено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на 2024 год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30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 373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дорожных сооружений на них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0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373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6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6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36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36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66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29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,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 373,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s0">
    <w:name w:val="a0 s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2:00Z</dcterms:created>
  <dc:creator>Korneva</dc:creator>
  <dc:description/>
  <cp:keywords/>
  <dc:language>en-US</dc:language>
  <cp:lastModifiedBy>user</cp:lastModifiedBy>
  <cp:lastPrinted>2022-02-14T10:03:00Z</cp:lastPrinted>
  <dcterms:modified xsi:type="dcterms:W3CDTF">2025-02-25T11:44:00Z</dcterms:modified>
  <cp:revision>25</cp:revision>
  <dc:subject/>
  <dc:title>15</dc:title>
</cp:coreProperties>
</file>