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913"/>
      </w:tblGrid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tbl>
            <w:tblPr>
              <w:tblW w:w="56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97"/>
            </w:tblGrid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Приложение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ушкиногорского район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>от 25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12.2024  № 106          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</w:rPr>
                    <w:t>"О бюджете муниципального образования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«Пушкиногорский район» на 2025 год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6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51"/>
        <w:pBdr>
          <w:left w:val="nil"/>
        </w:pBdr>
        <w:spacing w:before="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</w:t>
      </w:r>
    </w:p>
    <w:p>
      <w:pPr>
        <w:pStyle w:val="Xl51"/>
        <w:pBdr>
          <w:left w:val="nil"/>
        </w:pBdr>
        <w:spacing w:before="0" w:after="0"/>
        <w:ind w:firstLine="142"/>
        <w:textAlignment w:val="auto"/>
        <w:rPr/>
      </w:pPr>
      <w:r>
        <w:rPr>
          <w:b/>
          <w:bCs/>
          <w:sz w:val="24"/>
          <w:szCs w:val="24"/>
        </w:rPr>
        <w:t xml:space="preserve">отчислений от неналоговых доходов в бюджет района в 2025 году и на плановый период 2026 и 2027 год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05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зачисле-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1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2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азмещения средств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3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3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сельских 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 xml:space="preserve">городских </w:t>
            </w:r>
            <w:r>
              <w:rPr/>
              <w:t>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сельских</w:t>
            </w:r>
            <w:r>
              <w:rPr/>
              <w:t xml:space="preserve">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b/>
              </w:rPr>
              <w:t>городских</w:t>
            </w:r>
            <w:r>
              <w:rPr/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муниципальных  унитарных предприятий, созданных  муниципальными  район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sz w:val="20"/>
                <w:szCs w:val="20"/>
              </w:rPr>
              <w:t>1 11 08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2 0100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4021 02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лата за использование лесов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06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1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кварт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в части реализации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1 14 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 материальных запасов 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реализации иного имущества, находящегося в  собственности муниципальных районов (за исключением имущества муниципальных  автономных учреждений, а также имущества муниципальных унитарных предприятий , в том числе казенных), в части реализации материальных запасов по указанному 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8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редства от распоряжения и реализации конфискованного и иного 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3000 0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3050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 муниципальных районов  (в части реализации материальных запасов по указанному имуществ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14 04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00 00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2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латежи, взимаемые органами местного самоуправления (организациями) муниципальных районов за выполнение определенных функций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ШТРАФЫ, САНКЦИИ,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6 0201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/>
            </w:pPr>
            <w:r>
              <w:rPr>
                <w:sz w:val="20"/>
              </w:rPr>
              <w:t xml:space="preserve">Штрафы (судебные штрафы), установленные Уголовным </w:t>
            </w:r>
            <w:hyperlink r:id="rId2">
              <w:r>
                <w:rPr>
                  <w:rStyle w:val="InternetLink"/>
                  <w:sz w:val="20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6 0500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 xml:space="preserve">Штрафы, установленные Налогов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 16 1006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 бюджет муниципального района за нарушение законодательства Российской Федерации о контрактной системе в сфере закупок 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8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18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18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за нарушение бюджетного законодательства (в части бюджетов  муниципальных район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21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6 21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32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32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 муниципальных районов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1 17 15000 00 0000 150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нициативные плате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 17 1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sz w:val="20"/>
              </w:rPr>
            </w:pPr>
            <w:r>
              <w:rPr>
                <w:bCs w:val="false"/>
                <w:sz w:val="20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 НЕРЕЗИДЕН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1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нерезидентов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3 0500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Безвозмездные поступления от государственных (муниципальных)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 00000 0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негосударственных организаций в бюджеты муниципальных район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176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BBE8A8A36E5993D920F2CDBEB3201095A61BF63BEB3F23490791B1F8A18A1A7F15E405AA830AB5EC63C153dBu4L" TargetMode="External"/><Relationship Id="rId3" Type="http://schemas.openxmlformats.org/officeDocument/2006/relationships/hyperlink" Target="consultantplus://offline/ref=1CAFBBE8A8A36E5993D920F2CDBEB3201095AB1DF437EB3F23490791B1F8A18A1A7F15E405AA830AB5EC63C153dBu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*</dc:creator>
  <dc:description/>
  <cp:keywords/>
  <dc:language>en-US</dc:language>
  <cp:lastModifiedBy>user</cp:lastModifiedBy>
  <cp:lastPrinted>2019-12-23T15:08:00Z</cp:lastPrinted>
  <dcterms:modified xsi:type="dcterms:W3CDTF">2024-12-25T12:24:00Z</dcterms:modified>
  <cp:revision>9</cp:revision>
  <dc:subject/>
  <dc:title>Наименование районов, гор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B4EEEDBA46889A0779257CDFAD0B_12</vt:lpwstr>
  </property>
  <property fmtid="{D5CDD505-2E9C-101B-9397-08002B2CF9AE}" pid="3" name="KSOProductBuildVer">
    <vt:lpwstr>1049-12.2.0.13279</vt:lpwstr>
  </property>
</Properties>
</file>