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913"/>
      </w:tblGrid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/>
          </w:tcPr>
          <w:tbl>
            <w:tblPr>
              <w:tblW w:w="569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697"/>
            </w:tblGrid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Приложение  1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Пушкиногорского района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"О бюджете муниципального образова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</w:rPr>
                    <w:t xml:space="preserve">«Пушкиногорский район» на 2025 год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</w:rPr>
                    <w:t>и на плановый период 2026 и 2027 годов"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Arial" w:cs="Arial"/>
                      <w:color w:val="000000"/>
                    </w:rPr>
                    <w:t xml:space="preserve">                                                                   </w:t>
                  </w:r>
                  <w:r>
                    <w:rPr>
                      <w:rFonts w:cs="Arial"/>
                      <w:color w:val="000000"/>
                    </w:rPr>
                    <w:t xml:space="preserve">от __ .12.2024 № __        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ассигнований Дорожного фон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Пушкиногорский район»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тыс. рубле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749"/>
        <w:gridCol w:w="1260"/>
      </w:tblGrid>
      <w:tr>
        <w:trPr>
          <w:tblHeader w:val="true"/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развитие автомобильных дорог общего пользования местного значения в Пушкиногорском районе на 202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63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35</w:t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ходы за счет субсидии из областного бюджета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812</w:t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воровых территорий многоквартирных домов, проездов к дворовым территориям многоквартирных домов в населенных пунктах  Пушкиногорского район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812</w:t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47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913"/>
      </w:tblGrid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/>
          </w:tcPr>
          <w:tbl>
            <w:tblPr>
              <w:tblW w:w="569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697"/>
            </w:tblGrid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Приложение  11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Пушкиногорского района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"О бюджете муниципального образова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</w:rPr>
                    <w:t xml:space="preserve">«Пушкиногорский район» на 2025 год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</w:rPr>
                    <w:t>и на плановый период 2026 и 2027 годов"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Arial" w:cs="Arial"/>
                      <w:color w:val="000000"/>
                    </w:rPr>
                    <w:t xml:space="preserve">                                                               </w:t>
                  </w:r>
                  <w:r>
                    <w:rPr>
                      <w:rFonts w:cs="Arial"/>
                      <w:color w:val="000000"/>
                    </w:rPr>
                    <w:t xml:space="preserve">от __.12.2024 №  __                  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ассигнований Дорожного фон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Пушкиногорский район»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 2026 и 2027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т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289"/>
        <w:gridCol w:w="1260"/>
        <w:gridCol w:w="1203"/>
      </w:tblGrid>
      <w:tr>
        <w:trPr>
          <w:tblHeader w:val="true"/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 го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год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сходы на развитие автомобильных дорог общего пользования местного значения в Пушкиногорском район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936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36</w:t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ходы за счет субсидии из областного бюджета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9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993</w:t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воровых территорий многоквартирных домов, проездов к дворовым территориям многоквартирных домов в населенных пунктах  Пушкиногорского район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9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993</w:t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0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929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F31">
    <w:name w:val="f3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imes New Roman" w:hAnsi="Times New Roman" w:eastAsia="Calibri" w:cs="Times New Roman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0s0">
    <w:name w:val="a0 s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40:00Z</dcterms:created>
  <dc:creator>Korneva</dc:creator>
  <dc:description/>
  <cp:keywords/>
  <dc:language>en-US</dc:language>
  <cp:lastModifiedBy>user</cp:lastModifiedBy>
  <cp:lastPrinted>2023-11-10T08:33:00Z</cp:lastPrinted>
  <dcterms:modified xsi:type="dcterms:W3CDTF">2024-12-17T09:27:00Z</dcterms:modified>
  <cp:revision>6</cp:revision>
  <dc:subject/>
  <dc:title>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B11A925E24C1888C6770426D673D8_12</vt:lpwstr>
  </property>
  <property fmtid="{D5CDD505-2E9C-101B-9397-08002B2CF9AE}" pid="3" name="KSOProductBuildVer">
    <vt:lpwstr>1049-12.2.0.13279</vt:lpwstr>
  </property>
</Properties>
</file>