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з обращений граждан, поступивш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Пушкино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505"/>
      </w:tblGrid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ступило обраще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659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из Администрации Пск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789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 характеру вопро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содействия в розыске места захоронения погибших в годы Великой Отечественной войны и увековечении памя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доставке д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емориальных дос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ь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жиль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одоснабжение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рог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о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01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нято на личном приёме граждан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49:00Z</dcterms:created>
  <dc:creator>секретарь</dc:creator>
  <dc:description/>
  <cp:keywords/>
  <dc:language>en-US</dc:language>
  <cp:lastModifiedBy>Admin</cp:lastModifiedBy>
  <cp:lastPrinted>2025-02-28T14:51:00Z</cp:lastPrinted>
  <dcterms:modified xsi:type="dcterms:W3CDTF">2025-02-28T13:04:00Z</dcterms:modified>
  <cp:revision>3</cp:revision>
  <dc:subject/>
  <dc:title/>
</cp:coreProperties>
</file>