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еятельности Главы района и Администрации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 «Пушкиногорский район»  в 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Уважаемые депутаты Собрания депутатов Пушкиногорского района, представители органов государственной, муниципальной власти,  правопорядка, средств массовой информации  и жители района!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Уставом муниципального образования «Пушкиногорский район»  продолжается практика публичного предоставления отчетов о деятельности Главы Пушкиногорского района и районной Администрации. Данный отчет предоставляется  о работе за 2022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 Администрации района была направлена на исполнение Конституции Российской Федерации, Федеральных законов, Законов Псковской области, иных нормативных актов в свете исполнения полномочий, определенных Федеральным Законом от 06.10.2003 года №131-ФЗ «Об общих принципах организации местного самоуправления в Российской Федерации»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 сфере экономики</w:t>
      </w:r>
      <w:r>
        <w:rPr>
          <w:sz w:val="20"/>
          <w:szCs w:val="20"/>
        </w:rPr>
        <w:t xml:space="preserve"> На территории района действуют малые, средние и крупные предприятия. К крупным можно отнести Пушкинский Заповедник, АО «Пушкиногорский маслодельно-сыродельный завод», Пушкиногорское РАЙПО, Потребительское общество «Пушкиногорский хлебозавод»,  УОиО «Пушкиногорье»,  Филиал АО «Нева-Энергия» «Пушкиногорский», МП Пушкиногорского района «Комбинат коммунальных услуг». В настоящее время на территории района зарегистрировано более двухсот индивидуальных предпринимателей и юридических лиц. Растет число лиц, являющихся плательщиками налога на профессиональный дох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словиях сложной экономической  ситуации   деятельность Администрации района была  направлена  на  сохранение экономического потенциала района, обеспечения занятости населения,  социальной  стабильности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иже приведены основные экономические показатели района по данным Федеральной службы государственной статист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 розничной торговли организаций района (без субъектов малого предпринимательства) за январь-декабрь 2022 года составил 1 360 156,4 тыс.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 общественного питания (без субъектов малого предпринимательства) за январь-сентябрь 2022 года составил 30 524 тыс. рублей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месячная заработная плата работников организаций (без субъектов малого предпринимательства) за январь-сентябрь 2022 год составила </w:t>
      </w:r>
      <w:bookmarkStart w:id="0" w:name="_GoBack"/>
      <w:bookmarkEnd w:id="0"/>
      <w:r>
        <w:rPr>
          <w:sz w:val="20"/>
          <w:szCs w:val="20"/>
        </w:rPr>
        <w:t>32 437,10 рублей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/>
      </w:pPr>
      <w:r>
        <w:rPr>
          <w:sz w:val="20"/>
          <w:szCs w:val="20"/>
        </w:rPr>
        <w:t>Среднесписочная численность работников организаций (без субъектов малого предпринимательства)</w:t>
      </w:r>
      <w:r>
        <w:rPr>
          <w:rFonts w:eastAsia="MS Mincho;ＭＳ 明朝"/>
          <w:sz w:val="20"/>
          <w:szCs w:val="20"/>
        </w:rPr>
        <w:t xml:space="preserve"> за январь-сентябрь 2022 года </w:t>
      </w:r>
      <w:r>
        <w:rPr>
          <w:sz w:val="20"/>
          <w:szCs w:val="20"/>
        </w:rPr>
        <w:t>составила 1 793 человека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 673 521,5 тыс. рублей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граждан, пользующихся социальной поддержкой по оплате жилого помещения и коммунальных услуг на конец отчетного периода (январь-сентябрь 2022 года) составила 2 616 человек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начисленных субсидий населению на оплату жилого помещения и коммунальных услуг за отчетный период (январь-сентябрь 2022 года) составила 2 564,4 тыс. рублей.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/>
      </w:pPr>
      <w:r>
        <w:rPr>
          <w:sz w:val="20"/>
          <w:szCs w:val="20"/>
        </w:rPr>
        <w:t xml:space="preserve">Площадь зарегистрированных в ЕГРН жилых домов на территории муниципального образования составила 3 120 кв.м. общей площад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ом экономические показатели района остаются устойчивыми, некоторые показатели имеют тенденцию к росту относительно показателей за аналогичный период прошлого года. В условиях сложной экономической  ситуации   деятельность Администрации района была  направлена  на  сохранение экономического потенциала района, обеспечения занятости населения,  социальной  стабильности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Бюджет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ная часть бюджета муниципального образования «Пушкиногорский   район»  за  2022 год   составила  237165 тыс. рублей и исполнена на 88 %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 поступления по группе «Налоговые и неналоговые доходы» исполнен  в сумме 51769 тыс. рублей или на  103 %. Основным  доходным источником в части собственных доходов как и прежде является налог на доходы физических лиц,  сумма поступления которого   составила 32447 тыс.рублей (исполнен на 104%).  По сравнению с прошлым годом собственных доходов поступило на  8643 тыс. рублей  больш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возмездные поступления  от бюджетов других уровней составили  185396 тыс. рублей и выполнены  на 85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ная часть бюджета составила 226425 тыс.рублей и исполнена на 86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й удельный вес в расходах  бюджета как и прежде занимают  расходы на образование - 44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и направлениями по финансированию расходов   были расходы на социально-культурную сферу, обеспечение  своевременной выплаты заработной платы и расчетов  бюджетными  учреждениями перед предприятиями, поставщиками топливно-энергетических ресур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олженность по бюджетным кредитам на 01 января  2022  года составляла  19400 тыс. рублей и по состоянию на 01.01.2023 года погашена в полном объе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пользование бюджетными кредитами  уплачены проценты в сумме 18 тыс.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олженность по основному исполнительному листу по состоянию  на 01.01.2022 года  составляла 37082 тыс.рублей, по состоянию на 01.01.2023 года  составила 15882 тыс.рублей  и за 2022 год уменьшилась на 21200 тыс.рублей (за период с октября 2019 года по декабрь 2022 года задолженность  в сумме 69642 тыс. рублей  уменьшилась на 53760 тыс.руб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 сфере имущественных и земельных отношений,</w:t>
      </w:r>
      <w:r>
        <w:rPr>
          <w:sz w:val="20"/>
          <w:szCs w:val="20"/>
        </w:rPr>
        <w:t xml:space="preserve"> за отчетный год подготовлено и заключено 8 договоров аренды нежилых помещений, 2 договора безвозмездного пользования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фере земельных отношений подготовлено 36 договоров аренды земельных участков, 38 договоров купли - продажи земельных участ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роделанной работы в консолидированный бюджет муниципального образования «Пушкиногорский район» поступили денежные средства от продажи земельных участков в сумме 1 миллион 372 тысячи рублей, от аренды земельных участков в сумме 152 тысячи рублей, от аренды нежилых помещений 189 тысяч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роводилась работа с семьями, имеющими трех и более детей, которые имеют право на однократное бесплатное приобретение в собственность земельных участков на территории Пушкиногорского района, по результатам которой в 2022 году было предоставлено 2 земельных участка гражданам, имеющим трех и более де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велась работа по приватизации муниципального жилья. В 2022 году было приватизировано из муниципального жилого фонда 4 жилых помещения, заключены 2 договора социального найма жилых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изненно важной для жителей района в рамках исполнения Администрацией своих полномочий является  сфера ЖКХ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 территории района коммунальные услуги предоставляют:  по теплоснабжению – Филиал АО «Нева-Энергия» «Пушкиногорский», в сфере водоснабжения и водоотведения -  МП Пушкиногорского района  «Комбинат коммунальных услуг»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опительный сезон 2022-2023 годов  прошел без срывов. В 2022 году проведен ряд работ по ремонту коммунальных систем: проведена замена теплотрассы  65 м. в 4х трубном исполнении по ул. Ленин от ТК-6 (тепловая камера) до ТК-22 на сумму  570,560 тыс. руб. Заменен 1 котел ТЭМ-100 на ул. Пушкинская (КБО)  на сумму 250,0 тыс.руб. Проведен ремонт котла №1 КВР-035 в котельной «Подкрестье»на сумму 235,928 тыс.руб. В Центральной котельной проведен ремонт котла КВР 14/13 на сумму 2966,0 тыс.руб., а также на котле КВР-3Т заменили топочный экран на сумму 888,395 тыс. руб. и боковой экран на сумму 696,577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айоне насчитывается  80  водонапорных башен, из них в Велейской волости-40,   в  ГП «Пушкиногорье»-40. Водоснабжение населения поселка численностью 4272 человек обеспечивается посредством водопроводных сетей, находящихся в хозяйственном ведении МП «Комбинат коммунальных услуг» Пушкиногор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доснабжение населения 118 сельских населенных пунктов городского поселения, численностью 1705 человек, обеспечивается 24 водопроводными системами,  6 частными скважинами,  99  колодцами. Протяженность водопроводных сетей, находящихся на обслуживании в МП «Комбинат коммунальных услуг» в 2022году  составила    47,446 км, из них на селе 13,003 км. На балансе МП ККУ 31,194км., на балансе ГП «Пушкиногорье» 16,252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одоснабжение населенных пунктов Велейской волости, осуществляется за счет подземных вод с забором воды артезианскими  скважинами и шахтными колодцами. Часть централизованных систем обслуживается МП «Комбинат коммунальных услуг» Пушкиногорского района, часть являются ведомственными и принадлежит Сельскохозяйственным производственным кооператив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территории Велейской волости находится 53 артезианские скважины, 44 из них находится на обслуживании в СПК, 6 - в МП «Комбинат коммунальных услуг». , 3 бесхозяйные (Шмотки, Пустыньки, Горушка). Количество колодцев 210 шт. Протяженность водопроводных сетей 23,62 км. Из них в хозведении МП ККУ 1,8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П ККУ  из областного бюджета получено субсидии на сумму 1861,246 тыс.руб. Дополнительно получено за подготовку документов по устройству водопровода в сумме 13,0т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 2022г. выполнены работы по ремонту водопроводных линий на сумму 1262,240 тыс. руб. в т.ч.   д.Тюшкино       450м на сумму   643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Строителей  150м на сумму  149309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ушкинская 230м на сумму  357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Носово            50м  на сумму  112931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ТОГО       880м                      12622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блема водоснабжения заключается в физическом состоянии водопроводных сетей, износ которых составляет 80%., что влечет  за собой ухудшение качество питьевой воды. Количество прорывов за 2022 год составило 62 в т.ч. город-41,село-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меется серьезная проблема  состояния  центральных очистных сооружений. Проведенная экспертиза ЦОС п. Пушкинские Горы сделала заключение о необходимости проведения реконструкции, без ее проведения невозможна очистка канализационных стоков в соответствии с действующими нормами.  В 2021 году начаты работы по реконструкции канализационных линий и очистных сооружений. По муниципальному контракту  № 0157200000321000751 от 05августа 2021г. заключенного с ООО «Биокомпакт» на реконструкцию очистных сооружений</w:t>
        <w:tab/>
        <w:t xml:space="preserve"> канализации в рп Пушкинские Горы,ул.Ленина выполнены работы за  2022г.на  сумму 12107.941тыс.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 2022 году из областного бюджета на возмещение разницы в цене  тарифа в части населения получена субсидия за 2021 год по водоотведению в сумме 105,9тыс.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Проведено 6 заседаний жилищной комиссии, удовлетворено 4 заявления о постановке на учет в качестве нуждающихся в жилых помещениях, в т.ч. 1 со статусом «молодая семья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ежведомственной комиссией по рассмотрению вопросов о признании  помещения жилым помещением, жилого помещения пригодным (непригодным)  для проживания, многоквартирного дома аварийным и подлежащим сносу или реконструкции, садового дома жилым и жилого дома садовым рассмотрено 3 обращения от физических и юр.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мках реализации региональной программы капитального ремонта общего имущества в многоквартирных домах, расположенных на территории Псковской области, на 2014-2043 г.г. проводились следующие ремонтные работ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л. Ленина д.56 – капитальный ремонт крыши, ул. Лермонтова,д.4  - капитальный ремонт крыши и фаса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фере дорожного хозяйства в районе паспортизировано  531,654 км дорог общего пользования местного значения, из них вне границ населенных пунктов (районных дорог)268,442 км.. В границах населенных пунктов 263,212 км. из них а ГП «Пушкиногорье» 152,692 км. в СП «Велейская волость 110,52 км. По типам покрытия: 58,608км.-а/бетон, ПГС-233,882 км., Грунт 239,164км.Все дороги занесены в систему СКДФ (система контроля дорожных фондов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По территории района проходят региональные дороги 211,8 км., которые обслуживает ГБУ «Псковавтодор» - Пушкиногорский филиал и </w:t>
      </w:r>
      <w:r>
        <w:rPr>
          <w:rStyle w:val="StrongEmphasis"/>
          <w:b w:val="false"/>
          <w:sz w:val="20"/>
          <w:szCs w:val="20"/>
        </w:rPr>
        <w:t>федерального значения 24,8 км ( а/д Р-23 Санкт – Петербург – Псков - Пустошка-Невель до границы с республикой Белорусс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22 году на ремонт улиц направлено  10 миллионов 964 тысяч рублей, из них субсидия 10727,0 тыс. руб. и 237,0 тыс. из дорожного фон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ремонтированы:</w:t>
        <w:tab/>
        <w:t xml:space="preserve">ул. Советская в селе « Велье» 423 п.м., ул. в дер. Козляки (выборочно) 560п.м., общей протяженностью 0,983 км и площадью 4648 м.кв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упило акцизов в дорожный фонд района в 2022 году 9 миллионов 371 тысяча руб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акты заключены на содержание муниципальных автомобильных дорог  в 2022 году  в полном объеме, дороги содержались удовлетворительно. Подрядчик по ГП «Пушкиногорье»-ЗАО ДСУ «Пушкиногорский» и по СП «Велейская волость» ООО «Прайм-Тайм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За  11 мес. 2022 года объем пассажироперевозок составил 153,7тыс. чел. по пригороду 146,0 тыс.чел., заказных  7,7 тыс.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 «Пушкиногорский район» обслуживает Пушкиногорский филиал ГППО «Псковпассажиравтотранс». В районе  задействовано 12 муниципальных маршрутов. Все маршруты привязаны к школьникам. Ежедневно по району перевозится 268 школьников. Из них по поселку 63  школьника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За  2022 г. в Администрации Пушкиногорского района проведено 3 заседания комиссий по безопасности дорожного движения, одна из которых  рабочая, на которых рассматривались вопросы установки дорожных знаков, временного ограничения движения, аварийности и другие вопрос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bookmarkStart w:id="1" w:name="_Hlk97109096"/>
      <w:r>
        <w:rPr>
          <w:sz w:val="20"/>
          <w:szCs w:val="20"/>
        </w:rPr>
        <w:t xml:space="preserve">             Одним из важных направлений экономики района является </w:t>
      </w:r>
      <w:r>
        <w:rPr>
          <w:b/>
          <w:sz w:val="20"/>
          <w:szCs w:val="20"/>
        </w:rPr>
        <w:t>сельскохозяйственное производство</w:t>
      </w:r>
      <w:r>
        <w:rPr>
          <w:sz w:val="20"/>
          <w:szCs w:val="20"/>
        </w:rPr>
        <w:t>. Агропромышленный  комплекс района включает в себя сельскохозяйственные кооперативы, общества с ограниченной ответственностью, крестьянские (фермерские)  хозяйства, личные подсобные хозяйства граждан. В  целом сельхозпредприятия района  занимаются  производством молока, мяса крупного рогатого скота, овец, производством яиц, растениеводством, получением  продукции  пчело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22 году в Пушкиногорском районе  работало 6 сельскохозяйственных предприятий,  6 крестьянских (фермерских) хозяйств,  1740 личных подсобных  хозяйст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сновной продукцией прошлого года являлось  производство молока. За 2022 год валовой надой составил  17352 ц молока. Надой на 1 фуражную корову составил   3925 кг. Выход телят составил  86 голов  на 100 коров.  Всего поголовье  крупного  рогатого  скота  составило 932 головы, в том числе  коров 442 головы. Реализовано 111,4 тонн мяс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2022 год сельхозпредприятиями заготовлено   5363 тонны   сена, 3934 тонны  сенажа в вакуумной упаковке, было приобретено 295 тонн комбикормов для кормления ско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 улучшения кормовой базы по хозяйствам  подсеяно трав на площади   30 га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производителями зерна и технических масленичных культур остаются  сельскохозяйственные организ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сновной деятельностью комитета по имуществу, земельным отношениям и сельскому хозяйству   является оказание  технологической  помощи  и доведение  государственных субсидий   до сельскохозяйственных  товаропроизводи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2022 год  сельхозтоваропроизводителями нашего района,  получено 44 млн. 523 тыс. руб. из  федерального и областного бюджетов, из ни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бсидии на развитие мелиорации земель сельскохозяйственного назначения  4 млн. 951 тыс. руб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бсидии на оказание несвязанной поддержки в области растениеводства   9 млн. 522 тыс. руб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бсидии на повышение продуктивности в молочном скотоводстве  641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убсидии на производство зерновых и зернобобовых культур 24 млн. 436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субсидии на повышение продуктивности в молочном скотоводстве в личных подсобных хозяйствах района  173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П Нани Л.П. была оказана государственная поддержка в виде гранта в сумме 4 млн.800 тыс.  рублей на покупку племенного молочного ск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ажнейшей частью работы Администрации района была и остается </w:t>
      </w:r>
      <w:r>
        <w:rPr>
          <w:b/>
          <w:bCs/>
          <w:sz w:val="20"/>
          <w:szCs w:val="20"/>
        </w:rPr>
        <w:t>социальная сфера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2022 году, в условиях ограничительных мер, связанных с распространением новой коронавирусной инфекции, мероприятия проводились с соблюдением мер предосторожности и в режиме онлайн.  Тем не менее, по сложившейся традиции, с 78-й годовщиной снятия блокады Ленинграда поздравлены жители этого славного гор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 с 22 февраля по 1 марта проведены мероприятия, посвященные дню Защитника Отечества и памяти 6-ой роты 104 полка ВД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преле месяце проведены мероприятия, посвященные Международному дню освобождения узников фашистских концлагер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рамках празднования 77-ой годовщины Великой Победы в районе проведены торжественные мероприятия с возложением венков и цветов в местах воинских захоронений: на мемориальном комплексе «Чертова Гора», братском захоронении в д. «Вече», центральном братском захоронении р.п. Пушкинские Горы. Организован и проведен автопробег «Память поколений» по братским захоронениям района. По известным причинам мы не могли провести эти мероприятия так, как сложилась традиция, масштабно и торжественно, но никто не остался без внимания. Участники ВОВ, труженики тыла, дети войны, вдовы, несовершеннолетние и совершеннолетние узники поздравлены с 77-й годовщиной Победы в ВОВ открытками и подаркам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юбилейными датами рождения 90, 95 и 100 – летием поздравлены 14 жителей Пушкиногорск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2 июня прошли памятные мероприятия, посвященные 81-й годовщине начала Великой Отечественной войны на центральном воинском мемориале п. Пушкинские Гор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июле прошли праздничные мероприятия, посвященные 78-й годовщине освобождения района от немецко-фашистских захватчиков и  95 годовщине со дня образования Пушкиногор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 декабря, в День Неизвестного солдата, на центральном воинском захоронении прошел митинг с возложением венков.</w:t>
      </w:r>
    </w:p>
    <w:p>
      <w:pPr>
        <w:pStyle w:val="25"/>
        <w:shd w:fill="auto" w:val="clear"/>
        <w:spacing w:before="0" w:after="0"/>
        <w:ind w:firstLine="709"/>
        <w:rPr/>
      </w:pPr>
      <w:bookmarkEnd w:id="1"/>
      <w:r>
        <w:rPr>
          <w:sz w:val="20"/>
          <w:szCs w:val="20"/>
        </w:rPr>
        <w:t xml:space="preserve">При администрации Пушкиногорского района работает </w:t>
      </w:r>
      <w:r>
        <w:rPr>
          <w:b/>
          <w:sz w:val="20"/>
          <w:szCs w:val="20"/>
        </w:rPr>
        <w:t>антинаркотическая комиссия</w:t>
      </w:r>
      <w:r>
        <w:rPr>
          <w:sz w:val="20"/>
          <w:szCs w:val="20"/>
        </w:rPr>
        <w:t xml:space="preserve">. За 2022 год проведено 4 заседания антинаркотической комиссии, оформлены протоколы. Все сведения о работе комиссии размещены на официальном сайте Администрации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ыми задачами антинаркотической работы является формирование у подростков и молодёжи культуры здоровья, мотивации к ведению здорового образа жизни, а также, развитие системы информационного сопровождения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2022 году в образовательных учреждениях и учреждениях культуры проведены мероприятия, направленные на повышение мотивации к ведению здорового образа жизни среди детей, подростков и молодежи. Это акции: «</w:t>
      </w:r>
      <w:r>
        <w:rPr>
          <w:sz w:val="20"/>
          <w:szCs w:val="20"/>
          <w:shd w:fill="FFFFFF" w:val="clear"/>
        </w:rPr>
        <w:t>Дерево жизни», «Светлые легкие», акции информирования «Сообщи, где торгуют смертью», «Не продай», распространение силами волонтёров буклетов и иной печатной продукции антинаркотической направленности, проведены</w:t>
      </w:r>
      <w:r>
        <w:rPr>
          <w:sz w:val="20"/>
          <w:szCs w:val="20"/>
        </w:rPr>
        <w:t xml:space="preserve"> «Уроки здоровья» с привлечением медицинских работников. В образовательных учреждениях состоялись общешкольные родительские собрания, на которых проводились профилактические бесе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и проведение работы в летний период на спортивных площадках с учащимися – одна из форм привлечения большего числа детей и подростков в занятие спортом. Проведены спортивные сборы по самбо, первенство района по мини- и дворовому футболу, проведен районный фестиваль «Готов к труду и обороне» среди населения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тняя занятость несовершеннолетних граждан снижает риск вовлечения их в антисоциальное времяпрепровождение. За летний период 2022 года было трудоустроено 12 несовершеннолетних граждан в возрасте от 14 до 18 л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постоянной основе ведется</w:t>
      </w:r>
      <w:r>
        <w:rPr>
          <w:sz w:val="20"/>
          <w:szCs w:val="20"/>
          <w:shd w:fill="FFFFFF" w:val="clear"/>
        </w:rPr>
        <w:t xml:space="preserve"> просвещение населения о вреде алкоголя, курения, последствиях злоупотребления наркотическими и токсическими веществами и об ответственности граждан за распространение и культивирование наркосодержащих культур:</w:t>
      </w:r>
      <w:r>
        <w:rPr>
          <w:sz w:val="20"/>
          <w:szCs w:val="20"/>
        </w:rPr>
        <w:t xml:space="preserve"> распространяются буклеты и памятки о вреде наркотиков, в СМИ и социальных сетях размещаются статьи, мотивирующие на ведение здорового образа жизн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октября по декабрь на территории района прошла межведомственная акция «Призывник 2022», «Пушкинские Горы без наркотиков 2022». Проведен конкурс логотипов на тему «Пушкинские Горы – без наркотиков», в котором к обсуждению было принято 15 работ. При подведении итогов было определено 3 победителя, которым вручены ценные подарки и призы, финансируемые за счет средств </w:t>
      </w:r>
      <w:r>
        <w:rPr>
          <w:bCs/>
          <w:sz w:val="20"/>
          <w:szCs w:val="20"/>
        </w:rPr>
        <w:t>под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Комплексные меры противодействия злоупотреблению наркотиками и их незаконному обороту в Пушкиногорском районе на 2022-2026 годы» муниципальной программы «Обеспечение безопасности граждан на территории Пушкиногорского района на 2022-2026 годы», а их работы уже нашли свое воплощение в баннере, футболках, кепках, и новом буклете, которые будут использоваться в работе в 2023году. </w:t>
      </w:r>
    </w:p>
    <w:p>
      <w:pPr>
        <w:pStyle w:val="11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 администрации Пушкиногорского района работает комиссия по делам несовершеннолетних и защите их прав (КДН и ЗП),  </w:t>
      </w:r>
      <w:r>
        <w:rPr>
          <w:color w:val="000000"/>
          <w:sz w:val="20"/>
          <w:szCs w:val="20"/>
        </w:rPr>
        <w:t xml:space="preserve">которая осуществляет полномочия по защите прав и интересов несовершеннолетних, выявляет и устраняет причины и условия, способствующие правонарушениям, безнадзорности, антиобщественным действиям несовершеннолетних. В состав комиссии входят представители всех органов системы профилактики безнадзорности и правонарушений несовершеннолетних района в количестве 16 человек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о данным Псковстата на 01.01.2022 г. на территории Пушкиногорского района проживало 1396 несовершеннолетних в возрасте от 0 до 17 лет (включительно), 2 из них состояли на учете в КДН и ЗП в возрасте от 15 до 18 лет. На учете в КДН и ЗП состоят 11 семей, в которых проживают 34 ребенка. За период 2022 года на профилактический учет поставлены: 1 несовершеннолетний, 1 семья, в которых воспитываются 3 детей. Сняты с учета - 2 несовершеннолетних (1 - в связи с убытием на другое место жительства, 1 - в связи с исправлением), 4 семьи - (3 - в связи с исправлением ситуации в семье, 1 - в связи со смертью род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В периоды с 01 ноября 2021 по 01 марта 2022 года и</w:t>
      </w:r>
      <w:r>
        <w:rPr>
          <w:sz w:val="20"/>
          <w:szCs w:val="20"/>
        </w:rPr>
        <w:t xml:space="preserve"> с 01 июня по 31 августа 2022 года на территории района проведены зимний и летний этапы </w:t>
      </w:r>
      <w:r>
        <w:rPr>
          <w:rStyle w:val="StrongEmphasis"/>
          <w:b w:val="false"/>
          <w:sz w:val="20"/>
          <w:szCs w:val="20"/>
        </w:rPr>
        <w:t>Всероссийской акции «Безопасность детства – 2021/2022»</w:t>
      </w:r>
      <w:r>
        <w:rPr>
          <w:sz w:val="20"/>
          <w:szCs w:val="20"/>
        </w:rPr>
        <w:t>, в ходе которых проведены мероприятия, направленные на безопасность несовершеннолетних на дорогах, водоёмах, детских площадках, по недопущению нахождения подростков на объектах строек и в заброшенных зданиях, на усиление мер по обеспечению пожарной безопасности и безопасности пребывания несовершеннолетних и семей с детьми в местах зимнего и летнего отдыха и т.д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сновная форма работы комиссии - заседания. В прошедшем году проведено 22 заседания, заслушано по вопросам предупреждения безнадзорности и правонарушений несовершеннолетних 23 информации органов и учреждений системы профилактики района. Осуществлено 64 рейдовых мероприятия с участием 13 сотрудников органов и учреждений системы профилактики. </w:t>
      </w:r>
    </w:p>
    <w:p>
      <w:pPr>
        <w:pStyle w:val="Style21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збуждено 111 дел об административных правонарушениях. По итогам рассмотрения материалов вынесено 50 постановлений о назначении административного наказания, прекращено 29 производств по делам об административных правонарушениях. </w:t>
      </w:r>
    </w:p>
    <w:p>
      <w:pPr>
        <w:pStyle w:val="Style21"/>
        <w:ind w:firstLine="709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bidi="ru-RU"/>
        </w:rPr>
        <w:t>Результатом проведенной работы с несовершеннолетними и семьями органами и учреждениями системы профилактики безнадзорности и правонарушений несовершеннолетних явилось значительное уменьшение фактов совершения несовершеннолетними, а также в отношении их самих, по сравнению с аналогичным периодом прошлого года административных правонарушений. Также за период 2022 года не зарегистрировано преступлений, связанных с неисполнением или ненадлежащим исполнением родительских обязанностей по воспитанию, содержанию, обучению детей. На профилактическом учете группы несовершеннолетних антиобщественной направленности и смешанные группы не состоят. Деятельности групп подростков деструктивной направленности, неформальных молодежных объединений не зарегистрирова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В сфере </w:t>
      </w:r>
      <w:r>
        <w:rPr>
          <w:b/>
          <w:sz w:val="20"/>
          <w:szCs w:val="20"/>
        </w:rPr>
        <w:t>здравоохранения</w:t>
      </w:r>
      <w:r>
        <w:rPr>
          <w:sz w:val="20"/>
          <w:szCs w:val="20"/>
        </w:rPr>
        <w:t>, функционирует Пушкиногорское подразделение ГБУЗ «Пушкиногорская межрайонная больница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В 2022 году в Пушкиногорское подразделение ГБУЗ «Пушкиногорская межрайонная больница» приняты на работу: 1 медицинский работник среднего звена; 1 врач, врач – УЗИ диагнос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22 г. как и в настоящее время с целью привлечения специалистов решается жилищный вопрос путем предоставления врачам компенсации за снимаемое или арендуемое жилье, а среднему и младшему медицинскому персоналу путем предоставления общежит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2022 году приобретено оборудован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мплекс суточного мониторированияя ЭКГ для поликлиники – 1 ш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мплекс электрокардиографический для поликлиники – 1 ш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истема электрохирургическая (электрокоагулятор хирургический) – 1 ш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мках противоэпидемических мероприятий   в 2022 году от гриппа привито 96%, от 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</w:rPr>
        <w:t>-19 привито 70 % населения Пушкиногорского района подлежащего обязательной вакцинации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В течение 2022 года ситуация на рынке труда</w:t>
      </w:r>
      <w:r>
        <w:rPr>
          <w:sz w:val="20"/>
          <w:szCs w:val="20"/>
        </w:rPr>
        <w:t xml:space="preserve"> Пушкиногорского района складывалась под влиянием социально – экономических факторов, по сравнению с 2021 годом изменилась и имела тенденцию к уменьшению количества граждан обратившихся в отделение службы занятости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чение 2022 года в службу занятости обратилось с целью трудоустройства 102 чел.,  в 2021 году – 123 чел., признано безработными – 37 чел. (в 2021 году – 45 чел.),  70 чел. были трудоустроены (в 2021 году – 67 чел.), из них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22 чел. – трудоустроены на временную работу (в 2021 году – 31 чел.),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27 чел. – трудоустроены по социальному контракту (в 2021 году – 14 чел.),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3 чел. – оформили самозанятость по социальному контракту.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2022 год по району поступила 241 вакансия (в 2021 году – 277)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 вакансий пополнялся в основном за счет вакансий в медицине, сферы обслуживания, торговли, культуры, перерабатывающего производства и сферы государственного управ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Численность безработных граждан на </w:t>
      </w:r>
      <w:r>
        <w:rPr>
          <w:b/>
          <w:sz w:val="20"/>
          <w:szCs w:val="20"/>
        </w:rPr>
        <w:t>01.01.2023 г.,</w:t>
      </w:r>
      <w:r>
        <w:rPr>
          <w:sz w:val="20"/>
          <w:szCs w:val="20"/>
        </w:rPr>
        <w:t xml:space="preserve"> составила 16 человек. Количество заявленных вакансий на эту дату –  125 ед. Таким образом, коэффициент напряженности на регистрируемом рынке труда на конец отчетного периода составил 0,1% 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22 году Отделением занятости проведено 4 мини-ярмарки вакансий рабочих мест. По результатам ярмарок всего трудоустроено 24 граждани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состоянию на конец 2022 год </w:t>
      </w:r>
      <w:r>
        <w:rPr>
          <w:b/>
          <w:sz w:val="20"/>
          <w:szCs w:val="20"/>
        </w:rPr>
        <w:t>муниципальн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истема образования</w:t>
      </w:r>
      <w:r>
        <w:rPr>
          <w:sz w:val="20"/>
          <w:szCs w:val="20"/>
        </w:rPr>
        <w:t xml:space="preserve"> района была представлена следующими муниципальными образовательными учреждениям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БОУ «Пушкиногорская средняя общеобразовательная школа имени А.С. Пушкина» с филиалом «Исская основная общеобразовательная школа» и группой кратковременного пребывания детей при Исской школ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БО ДО «ШИ имени С.С. Гейченко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БДОУ Пушкиногорский детский сад «Сказка» с 2 структурными подразделениями на ул. Первомайской и ул. Льнозаводск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имо муниципальных образовательных организаций на территории Пушкиногорского района действуют ГБОУ «Пушкиногорская санаторная школа-интернат» и «Пушкиногорский филиал» ГАУ ПО «Спортивная школа «Олимп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школьное образование по состоянию на конец 2022 г. получали 257 детей в возрасте от 1,5 до 7 лет, из которых 6 человек посещали ГКПД на селе (при Исской школе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ает функционировать процедура записи детей в дошкольные учреждения через электронную очередь. В 2022 г. в электронную очередь было поставлено 72 ребенка, зачислено в течение года 75 человек. Все дети были обеспечены местами в дошкольных учреждения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бщеобразовательных организациях района по состоянию на конец 2022 г. обучались 832 школьника, из которых 750 человек посещали муниципальные учрежд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тогам 2021/2022 учебного года в муниципальных общеобразовательных организациях успеваемость составила 93,6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ую итоговую аттестацию по образовательным программам основного общего образования в 2022 году проходили 74 выпускни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Едином государственном экзамене участвовало 34 выпускника, из которых 7 человек получили на экзаменах 80 и более баллов, 1 выпускник набрал 100 баллов. 1 человек закончил школу с золотой медалью. 10-ти выпускникам 11 классов, окончивших школу на «хорошо» и «отлично», произведена единовременная выплата в рамках реализации подпрограммы «Молодое поколение Пушкиногорского района на 2022-2026 годы» муниципальной программы «Развитие образования, молодежной политики и физической культуры и спорта на 2022-2026 год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программы «Земский учитель» на работу с Пушкиногорскую среднюю школу им. А.С. Пушкина прибыл 1 специалис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а дополнительного образования в районе реализовывалось через деятельность Школы искусств имени С.С. Гейченко, в кружках и секциях которой занималось 504 обучающихся (на конец 2021/2022 учебного года). Доля детей в возрасте от 5 до 18 лет, которые охвачены дополнительным образованием, составляет 77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им из ведущих направлений системы образования района являлась работа по выявлению, поддержке и развитию одаренных детей. Обучающиеся и воспитанники образовательных учреждений принимали активное участие в различных конкурсных мероприятиях районного, регионального, федерального и международного уровней, в том числе во Всероссийской олимпиаде школьников, конференциях Отечество и «Шаг в будущее». По итогам 2021/2022 учебного года 25 одаренных детей и 10 педагогов стали Лауреатами премии Администрации Пушкиногорского района в сфере обра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территории района продолжается реализация национальных проектов «Образование» и «Демография». Продолжает функционировать консультационный центр при детском саде «Сказка», обучающиеся школ принимают участие в проекте «Проектория». В начале года завершилось оборудование двух кабинетов в рамках проекта «Цифровая образовательная среда», в которые в конце 2021 года были поставлены ноутбуки и МФ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должается работа по реализации проекта «Пушкинская карта», 65% обучающихся школы старше 14 лет оформили Пушкинскую карту, из них 94% воспользовались ею при посещении различных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2 году с целью осуществления антитеррористической защищенности было выделено 1.8 млн. руб. (из областного и местного бюджетов) на установку нового ограждения по периметру Пушкиногорской школы им. А.С. Пушки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2 году МБОУ «Пушкиногорская средняя общеобразовательная школа имени А.С. Пушкина» прошла дополнительный отбор в рамках мероприятий по модернизации школьных систем образования, и в 2023 г. в данной школе будет осуществлен капитальный ремонт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0"/>
          <w:szCs w:val="20"/>
        </w:rPr>
        <w:t xml:space="preserve">Сеть </w:t>
      </w:r>
      <w:r>
        <w:rPr>
          <w:kern w:val="2"/>
          <w:sz w:val="20"/>
          <w:szCs w:val="20"/>
        </w:rPr>
        <w:t xml:space="preserve">муниципальных учреждений </w:t>
      </w:r>
      <w:r>
        <w:rPr>
          <w:b/>
          <w:kern w:val="2"/>
          <w:sz w:val="20"/>
          <w:szCs w:val="20"/>
        </w:rPr>
        <w:t xml:space="preserve">культуры </w:t>
      </w:r>
      <w:r>
        <w:rPr>
          <w:kern w:val="2"/>
          <w:sz w:val="20"/>
          <w:szCs w:val="20"/>
        </w:rPr>
        <w:t xml:space="preserve">в 2022 году по сравнению с 2021годом не изменилась. </w:t>
      </w:r>
    </w:p>
    <w:p>
      <w:pPr>
        <w:pStyle w:val="Heading1"/>
        <w:ind w:left="432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 – прежнему функционируют:</w:t>
      </w:r>
    </w:p>
    <w:p>
      <w:pPr>
        <w:pStyle w:val="Heading1"/>
        <w:ind w:left="43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униципальное бюджетное учреждение культуры Пушкиногорского района «Культурно-досуговый центр» с 6 сельскими подразделениями;</w:t>
      </w:r>
    </w:p>
    <w:p>
      <w:pPr>
        <w:pStyle w:val="Heading1"/>
        <w:ind w:left="43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ое бюджетное учреждение культуры «Пушкиногорская центральная районная библиотека»  с 6 сельскими филиалами.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sz w:val="20"/>
        </w:rPr>
      </w:pPr>
      <w:r>
        <w:rPr>
          <w:sz w:val="20"/>
        </w:rPr>
        <w:tab/>
        <w:tab/>
        <w:t xml:space="preserve">Доля финансирования сферы  культуры в бюджете района  составила в 2022 году -  7,7 %. 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/>
      </w:pPr>
      <w:r>
        <w:rPr>
          <w:sz w:val="20"/>
        </w:rPr>
        <w:t>О</w:t>
      </w:r>
      <w:r>
        <w:rPr>
          <w:kern w:val="2"/>
          <w:sz w:val="20"/>
        </w:rPr>
        <w:t>бщий объем расходов бюджета муниципального образования на культуру составил  17 324,2 тыс. руб.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kern w:val="2"/>
          <w:sz w:val="20"/>
        </w:rPr>
      </w:pPr>
      <w:r>
        <w:rPr>
          <w:kern w:val="2"/>
          <w:sz w:val="20"/>
        </w:rPr>
        <w:tab/>
        <w:tab/>
        <w:t>Основными направлениями работы учреждений культуры в 2022 году было: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kern w:val="2"/>
          <w:sz w:val="20"/>
        </w:rPr>
      </w:pPr>
      <w:r>
        <w:rPr>
          <w:kern w:val="2"/>
          <w:sz w:val="20"/>
        </w:rPr>
        <w:t>- реализация мероприятий районной программы «Развитие культуры в муниципальном образовании « Пушкиногорский район» на 2022-2026 годы»;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kern w:val="2"/>
          <w:sz w:val="20"/>
        </w:rPr>
      </w:pPr>
      <w:r>
        <w:rPr>
          <w:kern w:val="2"/>
          <w:sz w:val="20"/>
        </w:rPr>
        <w:t>- военно-патриотическое воспитание детей и подростков;</w:t>
      </w:r>
    </w:p>
    <w:p>
      <w:pPr>
        <w:pStyle w:val="TextBody"/>
        <w:tabs>
          <w:tab w:val="clear" w:pos="708"/>
          <w:tab w:val="left" w:pos="-852" w:leader="none"/>
        </w:tabs>
        <w:ind w:left="-15" w:hanging="0"/>
        <w:rPr>
          <w:kern w:val="2"/>
          <w:sz w:val="20"/>
        </w:rPr>
      </w:pPr>
      <w:r>
        <w:rPr>
          <w:kern w:val="2"/>
          <w:sz w:val="20"/>
        </w:rPr>
        <w:t>- организация досуга населения района.</w:t>
      </w:r>
    </w:p>
    <w:p>
      <w:pPr>
        <w:pStyle w:val="TextBody"/>
        <w:tabs>
          <w:tab w:val="clear" w:pos="708"/>
          <w:tab w:val="left" w:pos="-852" w:leader="none"/>
          <w:tab w:val="left" w:pos="1741" w:leader="none"/>
        </w:tabs>
        <w:ind w:left="-15" w:hanging="0"/>
        <w:rPr>
          <w:kern w:val="2"/>
          <w:sz w:val="20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мероприятий в 2022 году, проводимых досуговыми учреждениями района,    по сравнению с прошлым годом увеличилось на 76 единиц. Также увеличилось количество посетителей официальных сайтов и страниц учреждений культуры в социальных сетях.</w:t>
      </w:r>
    </w:p>
    <w:p>
      <w:pPr>
        <w:pStyle w:val="11"/>
        <w:jc w:val="both"/>
        <w:rPr/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По итогам работы 2022 года в культурно-досуговых учреждений района насчитывалось 51клубное формирование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числом участников в них 408 человек, в том числе на селе – 32 с числом участников 234 человека.   Показатели по сравнению с предыдущим годом остались на прежнем уровне. Наиболее популярными жанрами самодеятельного творчества среди детей и молодежи по-прежнему остаются хореографический, вокально-хоровой, театральный жанры, а также занятия в кружках и мастерских по декоративно-прикладному творчеству.</w:t>
      </w:r>
    </w:p>
    <w:p>
      <w:pPr>
        <w:pStyle w:val="11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анный момент  в районе работает 1 детский образцовый коллектив и 3 народных коллектива, один из которых на селе - в Васильевском СДК. В 2022 году народные коллективы приняли участие в 6 областных фестивалях, по итогам участия в которых получили достойные награды.</w:t>
      </w:r>
    </w:p>
    <w:p>
      <w:pPr>
        <w:pStyle w:val="11"/>
        <w:ind w:firstLine="708"/>
        <w:jc w:val="both"/>
        <w:rPr/>
      </w:pPr>
      <w:r>
        <w:rPr>
          <w:color w:val="000000"/>
          <w:spacing w:val="1"/>
          <w:sz w:val="20"/>
          <w:szCs w:val="20"/>
        </w:rPr>
        <w:t xml:space="preserve">Значимое место в сфере культуры района занимает система библиотечного обслуживания.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Число жителей на одну библиотеку составляет </w:t>
      </w:r>
      <w:r>
        <w:rPr>
          <w:color w:val="000000"/>
          <w:sz w:val="20"/>
          <w:szCs w:val="20"/>
        </w:rPr>
        <w:t>1060</w:t>
      </w:r>
      <w:r>
        <w:rPr>
          <w:color w:val="000000"/>
          <w:spacing w:val="1"/>
          <w:sz w:val="20"/>
          <w:szCs w:val="20"/>
        </w:rPr>
        <w:t xml:space="preserve"> челов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Процент охвата населения района библиотечным обслуживанием составляет 51,2 %. П</w:t>
      </w:r>
      <w:r>
        <w:rPr>
          <w:spacing w:val="-1"/>
          <w:sz w:val="20"/>
          <w:szCs w:val="20"/>
        </w:rPr>
        <w:t>осещаемость мероприятий в 2022 году увеличилась на 7,4%.</w:t>
      </w:r>
    </w:p>
    <w:p>
      <w:pPr>
        <w:pStyle w:val="11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z w:val="20"/>
          <w:szCs w:val="20"/>
        </w:rPr>
        <w:tab/>
        <w:t>В 2022 году учреждения культуры – Культурно-досуговый центр и Центральная районная библиотека в рамках реализации национального проекта «Культура» по выполнению целевых показателей, направленных на увеличение количества посещений мероприятий и обращений к цифровым ресурсам, провели значительную работу и с поставленными  перед учреждениями задачами успешно справились. Основные показатели национального проекта «Культура» выполн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крепление материально-технической базы отрасли культуры по-прежнему остается </w:t>
      </w:r>
      <w:r>
        <w:rPr>
          <w:spacing w:val="-2"/>
          <w:sz w:val="20"/>
          <w:szCs w:val="20"/>
        </w:rPr>
        <w:t>важным направлением деятельности . Многие учреждения культуры требуют капитального ремонта. Но,  несмотря на трудности,  в 2022 году:</w:t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-  в досуговые учреждения района было приобретено новое оборудование на сумму 193,4 тыс. руб. </w:t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-за счет местного бюджета в Центральную районную библиотеку была приобретена вычислительная техника на сумму 137 145 руб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- в рамках национального проекта «Культура» , регионального проекта «Творческие люди», по итогам конкурса по направлению «Библиотечное дело»,  в Велейскую сельскую библиотеку была приобретена мебель на сумму 100 тыс. руб.</w:t>
      </w:r>
    </w:p>
    <w:p>
      <w:pPr>
        <w:pStyle w:val="Heading1"/>
        <w:ind w:left="432" w:firstLine="709"/>
        <w:jc w:val="both"/>
        <w:rPr/>
      </w:pPr>
      <w:r>
        <w:rPr>
          <w:sz w:val="20"/>
          <w:szCs w:val="20"/>
        </w:rPr>
        <w:t xml:space="preserve">За последние годы наш район добился определенных достижений в таком направлении, как </w:t>
      </w:r>
      <w:r>
        <w:rPr>
          <w:b/>
          <w:sz w:val="20"/>
          <w:szCs w:val="20"/>
        </w:rPr>
        <w:t>физическая культура и спорт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 период работы в 2022 году, особое внимание уделялось организации, проведению и участию в  спортивно-массовых мероприятиях населения района: в областной спартакиаде среди городов и районов Псковской области; в 14 областной Спартакиаде среди учащихся Псковской области, в районных соревнованиях среди  учащихся Пушкиногорского района, в Чемпионатах Пушкиногорского района  среди взрослого населения по разным видам спор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За период работы с января по декабрь 2022г., проведены физкультурно-спортивные мероприятия в Пушкиногорском районе: «Пушкиногорская лыжня- 2022», Межрайонный турнир по борьбе самбо,  Межрайонный турнир по спортивному многоборью памяти подвигу шестой роты 104 полка ВДВ, Первенство  района  по мини- футболу,  Чемпионат района по футболу в формате 8х8, Кубок Псковской области по футболу. Общее количество участников 573 человек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Проведены следующие мероприятия  среди учащихся Пушкиногорского района: мини-футбол,  самбо, Спортивное многоборье, Первенство по дворовому футболу, "Кожаный мяч-2022». Общее количество участников  516 челове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 Проведены районные соревнования в честь знаменательных  дат: «День Победы», «Освобождение района», «День физкультурника», «День Молодёжи», «Олимпийский день России». Общее количество участников 341 челове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Проведены мероприятия и акция «Готов к труду и обороне» Всероссийского комплекса ГТО среди учащихся и взрослого населения  Пушкиногорского района. В данном мероприятии приняло участие - 136 учащихся образовательных учреждений района и 44 человека взрослого населения.  По итогам выполнения  комплекса ГТО в Пушкиногорском районе  выполнили и получили: 13 - золотых знаков отличия, 29-серебреных знаков отличия, 5 бронзовых знаков отличия, что составило – 26,1 % от общего числа приступивших к выполнению  комплекса ВСФК ГТ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   Из наиболее массовых и зрелищных спортивных мероприятий в районе прошли: Первенство России по велосипедному спорту -86 участников; Областные соревнования по программе «Губернские состязания»- 120 участников; «Президентские Игры»- 72 человека; Областной летний  фестивали ВСФК  ГТО среди учащихся и взрослого населения Псковской области - 623 человек. Межрайонное Военно-спортивное многоборье памяти 6 роты- 57 участников; Всероссийский турнир по футболу «Кожаный мяч-2022» - 83 участника, Кубок Псковской области  по футболу – 57 участников; Межрайонный турнир  «Открытый ковер» по самбо. Общее количество участников- 1247 участников. 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рошлом году  в районе был возведён спортивный объект- стадион на территории МБОУ «Пушкиногорская СОШ имени А.С. Пушкина» в рамках проекта  строительства  пришкольных стадионов  «Газпром Детям», также при поддержки Правительства Псковской области в Исской основной общеобразовательной школе приобретено и  установлено двое футбольных ворот  и воркаут площа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Численность занимающихся физической культурой и спортом в 2022г. выросло по сравнению с предыдущими годами и составило  42,2%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В 2022 году хороших результатов достигли: Команда по мини-футболу СОШ им. А.С. Пушкина на Первенстве школьной лиги Псковской области- 2 место,  Областной этап «Президентские Игры»- 2место.  Областные соревнования школьников «шиповка юных»-2 место   Воспитанники Пушкиногорского филиала спортивной школы «Олимп» – становились  неоднократные победителями и призерами  различных турниров областного значения, в том числе всероссийского  уровня  по борьбе самбо и дзюдо. Зональные соревнования Чемпионата Псковской области  по мини-футболу среди мужских команд -2 место. Пушкиногорский шахматист Сулейманянц Одиссей Львович - стал победителем  Чемпионата Псковской области по шахматам среди мужчин. В общем зачёте спартакиаде учащихся Псковской области Пушкиногорский район   занял 4 место в своей групп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дминистрация района работает публично и открыто. Ведется регистр нормативных правовых актов органов местного самоуправления района и поселений, обеспечивается их публикация в районной газете и на официальном сайте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 2022  году подготовлено и проведено 10 сессий  Собрания депутатов района, на которых принято 36 нормативных  правовых актов и 18 правовых актов. Главой района издано  9 постановлений, 48 – Распоряжений, Администрацией района – 563 постановления и 303 распоряжения по вопросам местного значения и руководства деятельностью органов местного самоуправления район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сего за 2022 год принято к исполнению 4542 входящих документа и направлено  исполнителями по адресам запросов 3014 исходящих докум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 2022 год зарегистрир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исьменных обращений, жалоб и заявлений – 157.</w:t>
      </w:r>
    </w:p>
    <w:p>
      <w:pPr>
        <w:pStyle w:val="Style27"/>
        <w:spacing w:before="0" w:after="0"/>
        <w:jc w:val="both"/>
        <w:rPr>
          <w:spacing w:val="3"/>
          <w:sz w:val="20"/>
          <w:szCs w:val="20"/>
        </w:rPr>
      </w:pPr>
      <w:r>
        <w:rPr>
          <w:sz w:val="20"/>
          <w:szCs w:val="20"/>
        </w:rPr>
        <w:tab/>
        <w:t>Достигнутые районом успехи есть результат упорного и эффективного труда всех руководителей, специалистов и рядовых тружеников, их профессионализма и ответственности.</w:t>
      </w:r>
      <w:r>
        <w:rPr>
          <w:spacing w:val="3"/>
          <w:sz w:val="20"/>
          <w:szCs w:val="20"/>
        </w:rPr>
        <w:t xml:space="preserve"> 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 xml:space="preserve">Выражаем огромную благодарность  Губернатору Псковской области, без понимания и поддержки которого достигнутые результаты были бы невозможны. В </w:t>
      </w:r>
      <w:r>
        <w:rPr>
          <w:rFonts w:eastAsia="Calibri"/>
          <w:sz w:val="20"/>
          <w:szCs w:val="20"/>
        </w:rPr>
        <w:t>нынешнем году нам предстоит решить целый ряд серьезных задач, напрямую связанных с главной целью – повышением благосостояния наших граждан, сохранением социальной стабильности и динамичным развитием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Главное  –  наше желание работать вместе, плечом к плечу, в одной команде, проявляя взаимовыручку и взаимопомощ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дной из основных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верена, все вместе, в единой сплочённой команде, мы сумеем решить  поставленные ц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важением, 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Пушкиногорского района                                                           О.В. Филиппова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altName w:val="Arial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8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uppressAutoHyphens w:val="true"/>
      <w:spacing w:before="200" w:after="0"/>
      <w:outlineLvl w:val="1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suppressAutoHyphens w:val="true"/>
      <w:spacing w:lineRule="auto" w:line="268" w:before="200" w:after="0"/>
      <w:outlineLvl w:val="2"/>
    </w:pPr>
    <w:rPr>
      <w:rFonts w:ascii="Cambria" w:hAnsi="Cambria" w:cs="Cambria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00" w:after="0"/>
      <w:outlineLvl w:val="4"/>
    </w:pPr>
    <w:rPr>
      <w:rFonts w:ascii="Cambria" w:hAnsi="Cambria" w:cs="Cambria"/>
      <w:b/>
      <w:bCs/>
      <w:color w:val="7F7F7F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outlineLvl w:val="6"/>
    </w:pPr>
    <w:rPr>
      <w:rFonts w:ascii="Cambria" w:hAnsi="Cambria" w:cs="Cambria"/>
      <w:i/>
      <w:iCs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outlineLvl w:val="7"/>
    </w:pPr>
    <w:rPr>
      <w:rFonts w:ascii="Cambria" w:hAnsi="Cambria" w:cs="Cambria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outlineLvl w:val="8"/>
    </w:pPr>
    <w:rPr>
      <w:rFonts w:ascii="Cambria" w:hAnsi="Cambria" w:cs="Cambria"/>
      <w:i/>
      <w:iCs/>
      <w:spacing w:val="5"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4"/>
      <w:szCs w:val="24"/>
      <w:lang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4"/>
      <w:szCs w:val="24"/>
      <w:lang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  <w:lang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lang w:eastAsia="zh-C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lang w:eastAsia="zh-C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eastAsia="zh-CN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eastAsia="zh-CN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  <w:sz w:val="24"/>
      <w:szCs w:val="24"/>
      <w:lang w:eastAsia="zh-CN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eastAsia="zh-CN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Xphmenubutton">
    <w:name w:val="x-ph__menu__button"/>
    <w:basedOn w:val="Style5"/>
    <w:qFormat/>
    <w:rPr/>
  </w:style>
  <w:style w:type="character" w:styleId="S1">
    <w:name w:val="s1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+ Полужирный"/>
    <w:basedOn w:val="Style6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eastAsia="Calibri"/>
      <w:color w:val="000000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true"/>
      <w:spacing w:before="0" w:after="0"/>
      <w:contextualSpacing/>
    </w:pPr>
    <w:rPr>
      <w:rFonts w:ascii="Cambria" w:hAnsi="Cambria" w:cs="Cambria"/>
      <w:spacing w:val="5"/>
      <w:sz w:val="52"/>
      <w:szCs w:val="52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" w:cs="DejaVu Sans Mono;Arial"/>
      <w:kern w:val="2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DejaVu Sans" w:cs="Arial"/>
      <w:kern w:val="2"/>
      <w:sz w:val="20"/>
    </w:rPr>
  </w:style>
  <w:style w:type="paragraph" w:styleId="Style20">
    <w:name w:val="МОН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DejaVu Sans" w:cs="Arial"/>
      <w:kern w:val="2"/>
      <w:sz w:val="28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31">
    <w:name w:val="WW-Основной текст 31"/>
    <w:basedOn w:val="Normal"/>
    <w:qFormat/>
    <w:pPr>
      <w:widowControl w:val="false"/>
      <w:suppressAutoHyphens w:val="true"/>
    </w:pPr>
    <w:rPr>
      <w:rFonts w:ascii="Arial" w:hAnsi="Arial" w:eastAsia="DejaVu San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0"/>
    </w:pPr>
    <w:rPr>
      <w:rFonts w:ascii="Cambria" w:hAnsi="Cambria" w:cs="Cambria"/>
      <w:i/>
      <w:iCs/>
      <w:spacing w:val="13"/>
      <w:lang w:eastAsia="zh-CN"/>
    </w:rPr>
  </w:style>
  <w:style w:type="paragraph" w:styleId="24">
    <w:name w:val="Цитата 2"/>
    <w:basedOn w:val="Normal"/>
    <w:next w:val="Normal"/>
    <w:qFormat/>
    <w:pPr>
      <w:suppressAutoHyphens w:val="true"/>
      <w:spacing w:before="200" w:after="0"/>
      <w:ind w:left="360" w:right="360" w:hanging="0"/>
    </w:pPr>
    <w:rPr>
      <w:i/>
      <w:iCs/>
      <w:lang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true"/>
      <w:spacing w:before="200" w:after="280"/>
      <w:ind w:left="1008" w:right="1152" w:hanging="0"/>
      <w:jc w:val="both"/>
    </w:pPr>
    <w:rPr>
      <w:b/>
      <w:bCs/>
      <w:i/>
      <w:iCs/>
      <w:lang w:eastAsia="zh-CN"/>
    </w:rPr>
  </w:style>
  <w:style w:type="paragraph" w:styleId="Style2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contextualSpacing/>
      <w:outlineLvl w:val="9"/>
    </w:pPr>
    <w:rPr>
      <w:rFonts w:ascii="Cambria" w:hAnsi="Cambria" w:cs="Cambria"/>
      <w:b/>
      <w:bCs/>
      <w:szCs w:val="28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6:00Z</dcterms:created>
  <dc:creator>Администратор</dc:creator>
  <dc:description/>
  <cp:keywords/>
  <dc:language>en-US</dc:language>
  <cp:lastModifiedBy>Admin</cp:lastModifiedBy>
  <cp:lastPrinted>2023-03-29T09:58:00Z</cp:lastPrinted>
  <dcterms:modified xsi:type="dcterms:W3CDTF">2007-12-31T21:41:00Z</dcterms:modified>
  <cp:revision>7</cp:revision>
  <dc:subject/>
  <dc:title>ОТЧЕТ</dc:title>
</cp:coreProperties>
</file>