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2"/>
          <w:szCs w:val="22"/>
        </w:rPr>
        <w:t xml:space="preserve">ОТЧЕТ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еятельности Главы района и Администрации рай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О «Пушкиногорский район»  в 2021 год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Уважаемые депутаты Собрания депутатов Пушкиногорского района, представители органов государственной, муниципальной власти,  правопорядка, средств массовой информации  и жители района!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ответствии с Уставом муниципального образования «Пушкиногорский район»  продолжается практика публичного предоставления отчетов о деятельности Главы Пушкиногорского района и районной Администрации. Данный отчет предоставляется  о работе за 2021г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ятельность Администрации района была направлена на исполнение Конституции Российской Федерации, Федеральных законов, Законов Псковской области, иных нормативных актов в свете исполнения полномочий, определенных Федеральным Законом от 06.10.2003 года №131-ФЗ «Об общих принципах организации местного самоуправления в Российской Федерации».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В сфере экономики</w:t>
      </w:r>
      <w:r>
        <w:rPr>
          <w:sz w:val="22"/>
          <w:szCs w:val="22"/>
        </w:rPr>
        <w:t xml:space="preserve"> данные статистической службы показывают, что оборот крупных и средних организаций района в 2021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году составил </w:t>
      </w:r>
      <w:r>
        <w:rPr>
          <w:bCs/>
          <w:sz w:val="22"/>
          <w:szCs w:val="22"/>
        </w:rPr>
        <w:t>1 миллиард 56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миллионов рублей и практически не изменился по сравнению с 2020 годом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орот розничной торговли организаций района </w:t>
      </w:r>
      <w:r>
        <w:rPr>
          <w:rFonts w:cs="Times New Roman" w:ascii="Times New Roman" w:hAnsi="Times New Roman"/>
          <w:sz w:val="22"/>
          <w:szCs w:val="22"/>
        </w:rPr>
        <w:t>(без субъектов малого предпринимательства и организаций, с численностью работников менее 15 человек, не относящихся к субъектам малого предпринимательства)</w:t>
      </w:r>
      <w:r>
        <w:rPr>
          <w:rFonts w:cs="Times New Roman" w:ascii="Times New Roman" w:hAnsi="Times New Roman"/>
          <w:i/>
          <w:sz w:val="22"/>
          <w:szCs w:val="22"/>
          <w:lang w:val="ru-MD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январе-декабре  2021 года составил </w:t>
      </w:r>
      <w:r>
        <w:rPr>
          <w:rFonts w:cs="Times New Roman" w:ascii="Times New Roman" w:hAnsi="Times New Roman"/>
          <w:sz w:val="22"/>
          <w:szCs w:val="22"/>
        </w:rPr>
        <w:t xml:space="preserve">813 </w:t>
      </w:r>
      <w:r>
        <w:rPr>
          <w:rFonts w:cs="Times New Roman" w:ascii="Times New Roman" w:hAnsi="Times New Roman"/>
          <w:color w:val="000000"/>
          <w:sz w:val="22"/>
          <w:szCs w:val="22"/>
        </w:rPr>
        <w:t>млн. рублей.</w:t>
      </w:r>
    </w:p>
    <w:p>
      <w:pPr>
        <w:pStyle w:val="Normal"/>
        <w:suppressAutoHyphens w:val="true"/>
        <w:spacing w:lineRule="auto" w:line="228" w:before="60" w:after="0"/>
        <w:ind w:firstLine="709"/>
        <w:jc w:val="both"/>
        <w:rPr/>
      </w:pPr>
      <w:r>
        <w:rPr>
          <w:sz w:val="22"/>
          <w:szCs w:val="22"/>
        </w:rPr>
        <w:t>Средняя номинальная заработная плата, начисленная работникам организаций района (без субъектов малого предпринимательства и организаций, с численностью работников менее 15 человек, не относящихся к субъектам малого предпринимательства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за 2021 год составила 29</w:t>
      </w:r>
      <w:bookmarkStart w:id="0" w:name="_GoBack"/>
      <w:bookmarkEnd w:id="0"/>
      <w:r>
        <w:rPr>
          <w:sz w:val="22"/>
          <w:szCs w:val="22"/>
        </w:rPr>
        <w:t xml:space="preserve"> тысяч 448 рубля.</w:t>
      </w:r>
    </w:p>
    <w:p>
      <w:pPr>
        <w:pStyle w:val="Normal"/>
        <w:suppressAutoHyphens w:val="true"/>
        <w:spacing w:lineRule="auto" w:line="228" w:before="60" w:after="0"/>
        <w:ind w:firstLine="709"/>
        <w:jc w:val="both"/>
        <w:rPr/>
      </w:pPr>
      <w:r>
        <w:rPr>
          <w:sz w:val="22"/>
          <w:szCs w:val="22"/>
        </w:rPr>
        <w:t>В 2021 году  среднесписочная численность работающих в организациях района (без субъектов малого предпринимательства и организаций, с численностью работников менее 15 человек, не относящихся к субъектам малого предпринимательства)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sz w:val="22"/>
          <w:szCs w:val="22"/>
        </w:rPr>
        <w:t>составила 1833 человек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/>
        <w:t>Основные социальные и экономические показатели представлены в таблице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0"/>
        <w:gridCol w:w="1289"/>
        <w:gridCol w:w="1290"/>
      </w:tblGrid>
      <w:tr>
        <w:trPr>
          <w:tblHeader w:val="true"/>
          <w:trHeight w:val="1210" w:hRule="atLeast"/>
          <w:cantSplit w:val="true"/>
        </w:trPr>
        <w:tc>
          <w:tcPr>
            <w:tcW w:w="6720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  <w:br/>
              <w:t>декабрь</w:t>
              <w:br/>
              <w:t>2021</w:t>
            </w:r>
          </w:p>
        </w:tc>
        <w:tc>
          <w:tcPr>
            <w:tcW w:w="1290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</w:t>
              <w:br/>
              <w:t>декабрю</w:t>
              <w:br/>
              <w:t>2020</w:t>
            </w:r>
          </w:p>
        </w:tc>
      </w:tr>
      <w:tr>
        <w:trPr>
          <w:cantSplit w:val="true"/>
        </w:trPr>
        <w:tc>
          <w:tcPr>
            <w:tcW w:w="672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,</w:t>
              <w:br/>
              <w:t>всего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тыс. рублей</w:t>
            </w:r>
          </w:p>
        </w:tc>
        <w:tc>
          <w:tcPr>
            <w:tcW w:w="128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558,8</w:t>
            </w:r>
          </w:p>
        </w:tc>
        <w:tc>
          <w:tcPr>
            <w:tcW w:w="129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</w:t>
            </w:r>
          </w:p>
        </w:tc>
      </w:tr>
      <w:tr>
        <w:trPr>
          <w:cantSplit w:val="true"/>
        </w:trPr>
        <w:tc>
          <w:tcPr>
            <w:tcW w:w="6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:</w:t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а и птицы на убой (в живом весе), тонн</w:t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cantSplit w:val="true"/>
        </w:trPr>
        <w:tc>
          <w:tcPr>
            <w:tcW w:w="6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а, тонн</w:t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cantSplit w:val="true"/>
        </w:trPr>
        <w:tc>
          <w:tcPr>
            <w:tcW w:w="6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иц, тыс. штук</w:t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cantSplit w:val="true"/>
        </w:trPr>
        <w:tc>
          <w:tcPr>
            <w:tcW w:w="6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общей площади жилых домов, кв. метров</w:t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</w:tr>
      <w:tr>
        <w:trPr>
          <w:cantSplit w:val="true"/>
        </w:trPr>
        <w:tc>
          <w:tcPr>
            <w:tcW w:w="6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тыс. рублей</w:t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140,0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cantSplit w:val="true"/>
        </w:trPr>
        <w:tc>
          <w:tcPr>
            <w:tcW w:w="6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орот общественного питания, тыс. рублей</w:t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Среднесписочная численность работников </w:t>
              <w:br/>
              <w:t>организаций, человек</w:t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cantSplit w:val="true"/>
        </w:trPr>
        <w:tc>
          <w:tcPr>
            <w:tcW w:w="6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 организаций, рублей</w:t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8,1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</w:tr>
      <w:tr>
        <w:trPr>
          <w:cantSplit w:val="true"/>
        </w:trPr>
        <w:tc>
          <w:tcPr>
            <w:tcW w:w="672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Численность официально зарегистрированных </w:t>
              <w:br/>
              <w:t>безработных (на конец периода), человек</w:t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территории района действуют крупные и средние предприятия и организации по производству товаров и услуг: Пушкинский Заповедник, АО «Пушкиногорский маслодельно-сыродельный завод», Пушкиногорское РАЙПО, Потребительское общество «Пушкиногорский хлебозавод»,  УОиО «Пушкиногорье»,  Филиал АО «Нева-Энергия» «Пушкиногорский», МП Пушкиногорского района «Комбинат коммунальных услуг» и десятки других предприятий. В настоящее время на территории района зарегистрировано более двухсот индивидуальных предпринимателей и юридических лиц. Растет число лиц, являющихся плательщиками налога на профессиональный доход.</w:t>
      </w:r>
    </w:p>
    <w:p>
      <w:pPr>
        <w:pStyle w:val="Normal"/>
        <w:ind w:firstLine="720"/>
        <w:jc w:val="both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В условиях сложной экономической  ситуации   деятельность Администрации района была  направлена  на  сохранение экономического потенциала района, обеспечения занятости населения,  социальной  стабильности.  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Бюджет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ходная часть бюджета муниципального образования «Пушкиногорский   район»  за  2021 год   составила  214 млн. 222 тыс. рублей и исполнена на 90 %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лан поступления по группе «Налоговые и неналоговые доходы» исполнен  в сумме 43 млн. 126 тыс. рублей, или на  103 %. Основным  доходным источником в части собственных доходов как и прежде является налог на доходы физических лиц,  сумма поступления которого   составила 25 млн. 167 тыс.рублей (исполнен на 104%).  По сравнению с прошлым годом собственных доходов поступило на 7 млн. 261 тыс. рублей  больш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возмездные поступления  от бюджетов других уровней составили  171 млн. 96 тыс. рублей и выполнены  на 87 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ходная часть бюджета составила 211 млн. 559 тыс.рублей и исполнена на 89%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сновной удельный вес в расходах  бюджета, как и прежде занимают  расходы на образование - 45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ритетными направлениями по финансированию расходов   были расходы на социально-культурную сферу, обеспечение  своевременной выплаты заработной платы и расчетов  бюджетными  учреждениями перед предприятиями, поставщиками топливно-энергетических ресур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долг на 01 января  2022  года составил 19 млн. 400 тыс. рублей и уменьшился в течение года  на  10 млн. 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пользование бюджетными кредитами  уплачены проценты в сумме 29 тыс. рубле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сроченных долговых обязательств не имеется.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В сфере имущественных и земельных отношений,</w:t>
      </w:r>
      <w:r>
        <w:rPr>
          <w:sz w:val="22"/>
          <w:szCs w:val="22"/>
        </w:rPr>
        <w:t xml:space="preserve"> а так же закупочной деятельности  за отчетный год подготовлено и заключено 4 договора аренды нежилых помещений, 3 договора безвозмездного пользования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В сфере земельных отношений подготовлено 56 договоров аренды земельных участков, 18 договоров купли - продажи земельных участк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деланной работы в консолидированный бюджет муниципального образования «Пушкиногорский район» поступили денежные средства от продажи земельных участков в сумме 4 миллиона 658 тысяч рублей, от аренды земельных участков в сумме 706 тысяч рублей, от аренды нежилых помещений 359 тыс. руб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Проводилась работа с семьями, имеющими трех и более детей, которые имеют право на однократное бесплатное приобретение в собственность земельных участков на территории Пушкиногорского района, по результатам которой в 2021 году на территории Пушкиногорского района было предоставлено в собственность бесплатно 8 земельных участка гражданам, имеющим трех и более дет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же велась работа по приватизации муниципального жилья. В  2021 году было приватизировано из муниципального жилого фонда 3  жилых помещения, заключен 1 договор социального найма жилых помещений, 2 договора специализированного найма жилых помещ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изненно важной для жителей района в рамках исполнения Администрацией своих полномочий является  сфера ЖК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территории района коммунальные услуги предоставляют:  по теплоснабжению – Филиал АО «Нева-Энергия» «Пушкиногорский», в сфере водоснабжения и водоотведения -  МП Пушкиногорского района  «Комбинат коммунальных услуг» 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Отопительный сезон 2021-2022 годов  прошел без срывов. В 2021 году проведен ряд работ по ремонту коммунальных систем: проведена замена теплотрассы  110 м. по ул. Лермонтова, на сумму  923,0 тыс. руб. Установлена труба дымовая на котельной КБО высотой 12 м, на сумму 670,0 тыс.руб. Заменен 1 котел КВР на ул. Пушкинская, д.42,  на сумму 442,0 тыс.руб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районе насчитывается  80  водонапорных башен, из них в Велейской волости-40,   в  ГП «Пушкиногорье»-40. Водоснабжение населения поселка численностью 4381 человек обеспечивается посредством водопроводных сетей, находящихся в хозяйственном ведении МП «Комбинат коммунальных услуг» Пушкиногор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Водоснабжение населения 118 сельских населенных пунктов городского поселения, численностью 1779 человек, обеспечивается 24 водопроводными системами,  6 частными скважинами,  99  колодцами. Протяженность водопроводных сетей, находящихся на обслуживании в МП «Комбинат коммунальных услуг» в 2021году  составила    47,446 км, в т.ч.на селе 13,003 км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одоснабжение населенных пунктов Велейской волости, осуществляется за счет подземных вод с забором воды артезианскими  скважинами и шахтными колодцами. Часть централизованных систем обслуживается МП «Комбинат коммунальных услуг» Пушкиногорского района, часть являются ведомственными и принадлежит Сельскохозяйственным производственным кооперативам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 территории Велейской волости находится 53 артезианские скважины, 44 из них находится на обслуживании в СПК, 6 - в МП «Комбинат коммунальных услуг». Количество колодцев 210 шт. Протяженность водопроводных сетей 23,62 км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 2021г. выполнены работы по ремонту водопроводных линий на сумму 1 млн. 402тысячи рублей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роблема водоснабжения заключается в физическом состоянии водопроводных сетей, износ которых составляет 70%., что влечет  за собой ухудшение качество питьевой воды. Количество прорывов в 2021г. составило 81 в том числе на селе 3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Имеется серьезная проблема  состояния  центральных очистных сооружений. Проведенная экспертиза ЦОС п. Пушкинские Горы сделала заключение о необходимости проведения реконструкции, без ее проведения невозможна очистка канализационных стоков в соответствии с действующими нормами.  В 2021 году начаты работы по реконструкции канализационных линий и очистных сооружений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Из областного бюджета на возмещение льготного тарифа в части населения получено субсидий по водоснабжению на сумму 1 миллион 388,4 тысячи рублей, по водоотведению  375,6 тысяч рубле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В 2021г.  принято в эксплуатацию 3 объекта, с законченным строительством  (жилые дома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ведено 12 заседаний жилищной комиссии, удовлетворено 9 заявлений о постановке на учет в качестве нуждающихся в жилых помещениях, в т.ч. 5 со статусом «молодая семь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ежведомственной комиссией по рассмотрению вопросов о признании  помещения жилым помещением, жилого помещения пригодным (непригодным)  для проживания, многоквартирного дома аварийным и подлежащим сносу или реконструкции, садового дома жилым и жилого дома садовым рассмотрено 9 обращений от физических и юр. лиц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рамках реализации региональной программы капитального ремонта общего имущества в многоквартирных домах, расположенных на территории Псковской области, на 2014-2043 г.г. проводились следующие ремонтные работы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л. Ленина д.16 - ремонт системы отопления, системы холодного и горячего водоснабжения, системы водоотведения, ул. Молодых Патриотов д.1  - ремонт кровли, ремонт системы электроснабжения,  ул. Лермонтова д.6.  - ремонт фундамента,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сфере дорожного хозяйства в районе паспортизировано 244,6 км. дорог общего пользования местного значения, а также улиц поселка и деревень общей протяженностью 251,541 км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о территории района проходят региональные дороги 211,8 км., которые обслуживает ГБУ «Псковавтодор» - Пушкиногорский филиа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2021 году на ремонт улиц направлено  10 миллионов 599 тысяч рублей.    Отремонтированы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Это ул. Строителей 610 п.м., ул. Почтовая 135п.м., ул. Звездная №2 (Автостанция 2035 м.кв.) , ул. Храброва 428 п.м. ,общей протяженностью 1,173 км и площадью 8655 м.кв.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оступило акцизов в дорожный фонд района в 2021 году 11 миллионов 361 тысяча руб. Контракты заключены на содержание муниципальных автомобильных дорог  в 2021 году  в полном объеме, дороги содержались удовлетворительно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За  11 мес. 2021 года объем пассажироперевозок составил 143,7тыс. чел. по пригороду 136,3 тыс.чел., заказных  7,4 тыс. че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О «Пушкиногорский район» обслуживает Пушкиногорский филиал ГППО «Псковпассажиравтотранс». В районе  задействовано 12 муниципальных маршрутов. Все маршруты привязаны к школьникам. Ежедневно по району перевозится 269 школьников. Из них по поселку 70  школьников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За  2021 г. в Администрации Пушкиногорского района проведено 5 заседаний комиссий по безопасности дорожного движения, на которых рассматривались вопросы установки дорожных знаков, временного ограничения движения, аварийности и другие вопросы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    </w:t>
      </w:r>
      <w:r>
        <w:rPr>
          <w:color w:val="FF0000"/>
          <w:sz w:val="22"/>
          <w:szCs w:val="22"/>
        </w:rPr>
        <w:tab/>
        <w:t xml:space="preserve">  </w:t>
      </w:r>
      <w:r>
        <w:rPr>
          <w:sz w:val="22"/>
          <w:szCs w:val="22"/>
        </w:rPr>
        <w:t xml:space="preserve">           Одним из важных направлений экономики района является </w:t>
      </w:r>
      <w:r>
        <w:rPr>
          <w:b/>
          <w:sz w:val="22"/>
          <w:szCs w:val="22"/>
        </w:rPr>
        <w:t>сельскохозяйственное производство</w:t>
      </w:r>
      <w:r>
        <w:rPr>
          <w:sz w:val="22"/>
          <w:szCs w:val="22"/>
        </w:rPr>
        <w:t>.                                                                                                   Агропромышленный  комплекс района включает в себя сельскохозяйственные кооперативы, общества с ограниченной ответственностью, крестьянские (фермерские)  хозяйства, личные подсобные хозяйства граждан. В  целом сельхозпредприятия района  занимаются  производством молока, мяса крупного рогатого скота, овец, производством яиц, растениеводством, получением  продукции  пчеловод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21 году в Пушкиногорском районе  работало 6 сельскохозяйственных предприятий,  5 крестьянских (фермерских) хозяйств,  1748 личных подсобных  хозяйст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ой продукцией прошлого года являлось  производство молока. За 2021 год валовой надой составил  1202 тонны молока. Надой на 1 фуражную корову составил   3051 кг. Выход телят составил  79 голов  на 100 коров.  Всего поголовье  крупного  рогатого  скота  составило 776 голов. Реализовано 36,5 тонн мяс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Хозяйствами района намолочено 46931 тонна зерна при урожайности 30 ц/га. Убрано рапса  озимого и ярового с 7854 га,  валовой   сбор составил 14111 тонн, при урожайности 18 ц/га. Произведено картофеля 192 тонны с 38 га, при урожайности 50,4 ц/г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 2021 год сельхозпредприятиями заготовлено   6034 тонны   сена, 4796 тонн  сенажа в вакуумной упаковке, было приобретено 167 тонн комбикормов для кормления ско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Хозяйствами района  под урожай 2022 года посеяно озимых зерновых (пшеницы озимой)  на 1250 га,  озимого рапса на 150 г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целью  улучшения кормовой базы по хозяйствам  подсеяно трав на площади   15 га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ми производителями зерна и технических масленичных культур остаются  сельскохозяйственные организаци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сновной деятельностью комитета по имуществу, земельным отношениям и сельскому хозяйству   является оказание  технологической  помощи  и доведение  государственных субсидий   до сельскохозяйственных  товаропроизводите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 2021 год  сельхозтоваропроизводителями нашего района,  получено 28 млн. 151 тыс. руб. из  федерального и областного бюджетов, из них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убсидии на развитие мелиорации земель сельскохозяйственного назначения  7 млн. 392 тыс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убсидии на оказание несвязанной поддержки в области растениеводства   8 млн. 848 тыс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убсидии на повышение продуктивности в молочном скотоводстве  592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бсидии на производство зерновых и зернобобовых культур 5 млн. 769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субсидии на приобретение комбикормов для КРС 431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субсидии на повышение продуктивности в молочном скотоводстве в личных подсобных хозяйствах района  119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ИП Нани В.А. была оказана государственная поддержка в виде гранта в сумме 5 млн. рублей на покупку племенного молочного ско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1" w:name="_Hlk97109096"/>
      <w:r>
        <w:rPr>
          <w:sz w:val="22"/>
          <w:szCs w:val="22"/>
        </w:rPr>
        <w:t xml:space="preserve">Важнейшей частью работы Администрации района была и остается </w:t>
      </w:r>
      <w:r>
        <w:rPr>
          <w:b/>
          <w:bCs/>
          <w:sz w:val="22"/>
          <w:szCs w:val="22"/>
        </w:rPr>
        <w:t>социальная сфера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2021 году, в условиях серьезных ограничительных мер, связанных с распространением новой коронавирусной инфекции, мероприятия проводились с соблюдением мер предосторожности и в режиме онлайн.  Тем не менее, по сложившейся традиции, с 77-й годовщиной снятия блокады Ленинграда поздравлены жители этого славного гор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ериод с 22 февраля по 1 марта проведены мероприятия, посвященные дню Защитника Отечества и памяти 6-ой роты 104 полка ВДВ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апреле месяце проведены мероприятия, посвященные Международному дню освобождения узников фашистских концлагер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празднования 76-ой годовщины Великой Победы в районе проведены торжественные мероприятия с возложением венков и цветов в местах воинских захоронений: на мемориальном комплексе «Чертова Гора», братском захоронении в д. «Вече», центральном братском захоронении п. Пушкинские Горы. Организован и проведен автопробег «Память поколений» по братским захоронениям района. По известным причинам мы не могли провести эти мероприятия так, как сложилась традиция, масштабно и торжественно, но никто не остался без внимания. Участники ВОВ, труженики тыла, дети войны, вдовы, несовершеннолетние и совершеннолетние узники поздравлены с 76-й годовщиной Победы в ВОВ открытками и подаркам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юбилейными датами рождения 90, 95 и 100 – летием поздравлены 16 жителей Пушкиногорского рай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2 июня прошли памятные мероприятия, посвященные 80-й годовщине начала Великой Отечественной войны на центральном воинском мемориале п. Пушкинские Гор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июле в режиме онлайн прошли праздничные мероприятия, посвященные 77-й годовщине освобождения района от немецко-фашистских захватчиков и 96 годовщине со дня образования Пушкиногорского рай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декабря, в День Неизвестного солдата, на центральном воинском захоронении прошел митинг с возложением венков.</w:t>
      </w:r>
    </w:p>
    <w:p>
      <w:pPr>
        <w:pStyle w:val="25"/>
        <w:shd w:fill="auto" w:val="clear"/>
        <w:spacing w:before="0" w:after="0"/>
        <w:ind w:firstLine="709"/>
        <w:rPr/>
      </w:pPr>
      <w:r>
        <w:rPr>
          <w:sz w:val="22"/>
          <w:szCs w:val="22"/>
        </w:rPr>
        <w:t xml:space="preserve">При администрации Пушкиногорского района работает </w:t>
      </w:r>
      <w:r>
        <w:rPr>
          <w:b/>
          <w:sz w:val="22"/>
          <w:szCs w:val="22"/>
        </w:rPr>
        <w:t>антинаркотическая комиссия</w:t>
      </w:r>
      <w:r>
        <w:rPr>
          <w:sz w:val="22"/>
          <w:szCs w:val="22"/>
        </w:rPr>
        <w:t xml:space="preserve">. За 2021 год проведено 4 заседания антинаркотической комиссии, оформлены протоколы. Все сведения о работе комиссии размещены на официальном сайте Администрации рай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образовательных учреждениях, учреждениях культуры проведены мероприятия, направленные на повышение мотивации к ведению здорового образа жизни среди детей, подростков и молодежи. Это акции: «</w:t>
      </w:r>
      <w:r>
        <w:rPr>
          <w:sz w:val="22"/>
          <w:szCs w:val="22"/>
          <w:shd w:fill="FFFFFF" w:val="clear"/>
        </w:rPr>
        <w:t>Дерево жизни», «Светлые легкие», акции информирования «Сообщи, где торгуют смертью», «Не продай», распространение силами волонтёров буклетов и иной печатной продукции антинаркотической направлен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С октября по декабрь на территории района прошла межведомственная акция «Призывник 2021», «Пушкинские Горы без наркотиков 2021».  Проведены конкурсы логотипов на тему «Пушкинские Горы – без наркотиков», в котором к обсуждению было принято 15 работ. При подведении итогов было определено 3 победителя, которым вручены ценные подарки и призы, финансируемые за счет средств </w:t>
      </w:r>
      <w:r>
        <w:rPr>
          <w:bCs/>
          <w:sz w:val="22"/>
          <w:szCs w:val="22"/>
        </w:rPr>
        <w:t>подпрограмм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«Комплексные меры противодействия злоупотреблению наркотиками и их незаконному обороту в Пушкиногорском районе на 2019-2023 годы» муниципальной программы «Обеспечение безопасности граждан на территории Пушкиногорского района на 2019-2023 годы», а их  работы уже нашли свое воплощение в баннере, футболках, кепках, и новом буклете, которые будут использоваться в работе в 2022году. </w:t>
      </w:r>
      <w:bookmarkEnd w:id="1"/>
    </w:p>
    <w:p>
      <w:pPr>
        <w:pStyle w:val="11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 администрации Пушкиногорского района работает комиссия по делам несовершеннолетних и защите их прав (КДН и ЗП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Пушкиногорского района осуществляет полномочия по защите и прав и интересов несовершеннолетних, выявляет и устраняет причины и условия, способствующие правонарушениям, безнадзорности, антиобщественным действиям несовершеннолетних. В состав комиссии входят представители всех органов системы профилактики безнадзорности и правонарушений несовершеннолетних района. Количественный состав комиссии – 16 человек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КДН и ЗП участвовала в разработке муниципальных подпрограмм: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подпрограмма «Профилактика правонарушений и терроризма на территории Пушкиногорского района на 2019-2023 годы» и подпрограмма «Комплексные меры противодействия злоупотреблению наркотиками и их незаконному обороту в Пушкиногорском районе на 2019-2023 годы» муниципальной программы «Обеспечение безопасности граждан на территории Пушкиногорского района на 2019-2023 годы».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о данным Псковстата на 01.01.2021 г. на территории Пушкиногорского района проживало 1396 детей в возрасте от 0 до 17 лет (включительно), на конец 2021 года - 2 из них состоят на учете в КДН и ЗП в возрасте от 15 до 18 лет. На учете в КДН и ЗП состоят 13 семей, в которых проживают 31 несовершеннолетний. С этой категорией несовершеннолетних и их родителями проводится систематическая индивидуальная профилактическая работа. За период 2021 года на профилактический учет поставлены: 2 несовершеннолетних, 3 семьи, в которых воспитываются 9 детей. Сняты с учета - 2 несовершеннолетних (1 - по достижению возраста 18 лет, 1 - в связи с исправлением), 2 семьи - (1 - в связи с исправлением ситуации в семье, 1 - в связи с убытием на другое место жительства).</w:t>
      </w:r>
    </w:p>
    <w:p>
      <w:pPr>
        <w:pStyle w:val="Style27"/>
        <w:spacing w:before="0" w:after="0"/>
        <w:ind w:firstLine="709"/>
        <w:jc w:val="both"/>
        <w:rPr/>
      </w:pPr>
      <w:r>
        <w:rPr>
          <w:rStyle w:val="StrongEmphasis"/>
          <w:b w:val="false"/>
          <w:sz w:val="22"/>
          <w:szCs w:val="22"/>
        </w:rPr>
        <w:t>С 01 ноября 2020 по 01 марта 2021 года</w:t>
      </w:r>
      <w:r>
        <w:rPr>
          <w:sz w:val="22"/>
          <w:szCs w:val="22"/>
        </w:rPr>
        <w:t xml:space="preserve"> в Пушкиногорском районе проводился </w:t>
      </w:r>
      <w:r>
        <w:rPr>
          <w:rStyle w:val="StrongEmphasis"/>
          <w:b w:val="false"/>
          <w:sz w:val="22"/>
          <w:szCs w:val="22"/>
        </w:rPr>
        <w:t>зимний этап Всероссийской акции «Безопасность детства – 2020/2021»</w:t>
      </w:r>
      <w:r>
        <w:rPr>
          <w:sz w:val="22"/>
          <w:szCs w:val="22"/>
        </w:rPr>
        <w:t>, в период с 01 июня 2021 года по 31 августа 2021 года проведен летний этап данной Акции.</w:t>
      </w:r>
    </w:p>
    <w:p>
      <w:pPr>
        <w:pStyle w:val="Style2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Акции проведены мероприятия, направленные на безопасность несовершеннолетних на дорогах, на покрытых льдом водоёмах, на детских площадках и зимних ледовых городках; на недопущение нахождения подростков на объектах строек и в заброшенных зданиях; на усиление мер по обеспечению пожарной безопасности; на безопасность пребывания несовершеннолетних и семей с детьми в местах зимнего и летнего отдыха и т.д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сновная форма работы комиссии - заседания. В прошедшем году проведено 22 заседания, заслушано по вопросам предупреждения безнадзорности и правонарушений несовершеннолетних 23 информации органов и учреждений системы профилактики района. Осуществлено 64 рейдовых мероприятия с участием 13 сотрудников органов и учреждений системы профилактики. </w:t>
      </w:r>
    </w:p>
    <w:p>
      <w:pPr>
        <w:pStyle w:val="Style2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збуждено 111 дел об административных правонарушениях. По итогам рассмотрения материалов вынесено 50 постановлений о назначении административного наказания, прекращено 29 производств по делам об административных правонарушениях. </w:t>
      </w:r>
    </w:p>
    <w:p>
      <w:pPr>
        <w:pStyle w:val="Style21"/>
        <w:ind w:firstLine="709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bidi="ru-RU"/>
        </w:rPr>
        <w:t>Результатом проведенной работы с несовершеннолетними и семьями органами и учреждениями системы профилактики безнадзорности и правонарушений несовершеннолетних явилось значительное уменьшение фактов совершения несовершеннолетними, а также в отношении их самих, по сравнению с аналогичным периодом прошлого года административных правонарушений. Также за период 2021 года не зарегистрировано преступлений, связанных с неисполнением или ненадлежащим исполнением родительских обязанностей по воспитанию, содержанию, обучению детей. На профилактическом учете группы несовершеннолетних антиобщественной направленности и смешанные группы не состоят. Деятельности групп подростков деструктивной направленности, неформальных молодежных объединений не зарегистрировано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В сфере </w:t>
      </w:r>
      <w:r>
        <w:rPr>
          <w:b/>
          <w:sz w:val="22"/>
          <w:szCs w:val="22"/>
        </w:rPr>
        <w:t>здравоохранения</w:t>
      </w:r>
      <w:r>
        <w:rPr>
          <w:sz w:val="22"/>
          <w:szCs w:val="22"/>
        </w:rPr>
        <w:t>, функционирует Пушкиногорское подразделение ГБУЗ «Пушкиногорская МБ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В 2021 году в Пушкиногорское подразделение ГБУЗ «Пушкиногорская МБ» приняты на работу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 мед.работника среднего звена; 2 врача: врач –хирург, врач –терапевт участковы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В 2021 г. как и в настоящее время с целью привлечения специалистов решается жилищный вопрос путем предоставления врачам компенсации за снимаемое или арендуемое жилье, а среднему и младшему медицинскому персоналу путем предоставления общежит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2021 году приобретено оборудовани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автомобиль Ларгус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Калькоско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рамках противоэпидемических мероприятий    в 2021 году от гриппа привито 95%, от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 привито 78 % населения Пушкиногорского района подлежащего обязательной вакцинации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В течение 2021 года ситуация на рынке труда</w:t>
      </w:r>
      <w:r>
        <w:rPr>
          <w:sz w:val="22"/>
          <w:szCs w:val="22"/>
        </w:rPr>
        <w:t xml:space="preserve"> Пушкиногорского района складывалась под влиянием социально – экономических факторов, по сравнению с 2020 годом изменилась и имела тенденцию к уменьшению количества граждан обратившихся в отделение службы занят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чение 2021 года в службу занятости обратилось с целью трудоустройства -  123 чел.,  в 2020 году – 152 чел., признано безработными – 45 чел. (в 2020 году – 83 чел.),  67 чел. были трудоустроены (в 2020 году – 76 чел.),  31 чел. – трудоустроен на временную работу (в 2020 году – 34 чел.)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2021 год по району поступило 277 вакансии (в 2020 году – 167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анк вакансий пополняется в основном за счет вакансий в  медицине, сферы обслуживания, торговли, промышленности, государственного управ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енность безработных граждан на 01.01.2021 г., составила 14 человек. Количество заявленных вакансий на эту дату –  171 ед. Таким образом, коэффициент напряженности на регистрируемом рынке труда на конец отчетного периода составил 0,2% 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2021 году  в Пушкиногорском районе проведено  2 мини-ярмарки вакансий рабочих мес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2021 году  </w:t>
      </w:r>
      <w:r>
        <w:rPr>
          <w:b/>
          <w:sz w:val="22"/>
          <w:szCs w:val="22"/>
        </w:rPr>
        <w:t>муниципальна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истема образования</w:t>
      </w:r>
      <w:r>
        <w:rPr>
          <w:sz w:val="22"/>
          <w:szCs w:val="22"/>
        </w:rPr>
        <w:t xml:space="preserve"> района состояла из 3 муниципальных образовательных учреждений: общеобразовательной школы с двумя филиалами, учреждения дополнительного образования и дошкольного образовательного учреждения с 2 структурными подразделениям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на территории нашего района расположены два государственных образовательных учреждения: ГБОУ «Пушкиногорская санаторная школа-интернат» и «Пушкиногорский филиал» ГАУ ПО «Спортивная школа «Олимп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школьное образование - первое звено в общей системе образования. Детский сад поселка посещало 260 дошкольников. В целях ликвидации проблемы обеспечения сельских детей местами в детских садах используются группы кратковременного пребывания детей в Исской и Велейской школах, которые посещало 8 дет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оступность дошкольного образования в районе составила 100% от общего количества детей в возрасте от 1,5 до 7 лет. В дошкольные учреждения за период 2021 года было принято 60 детей. Все нуждающиеся в дошкольном образовании дети посещают детские сады. В настоящее время в электронной очереди зарегистрировано 49 заявлений на получение мест в дошкольных учреждениях в 2022-2023 годах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школах района в прошедшем учебном году обучалось 850 школьников, из них 768 - в муниципальных учреждениях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ую итоговую аттестацию по образовательным программам основного общего образования в 2021 году проходили 67 выпускников муниципальных школ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Едином государственном экзамене участвовало 25 выпускников. Из них 15 на экзаменах получили 80 и более баллов, один выпускник закончил  школу с золотой медалью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 выпускникам 11 классов, окончивших школу на «хорошо» и «отлично», произведена единовременная выплата в рамках реализации подпрограммы «Молодое поколение Пушкиногорского района на 2019-2021 годы» муниципальной программы «Развитие образования, молодежной политики и физической культуры и спорта на 2019-2021 годы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истема дополнительного образования в районе реализовывалось через деятельность Школы искусств имени С.С. Гейченко. В 68 кружках и спортивных секциях занималось 504 обучающих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района уделяла большое внимание работе по выявлению, поддержке и развитию одаренных дете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амой распространенной формой работы с одарёнными детьми была подготовка и участие школьников в предметных олимпиадах, научно-практических конференциях, выставках, фестивалях и соревнования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реализацию данного направления в рамках подпрограммы «Молодое поколение Пушкиногорского района на 2019-2021 годы» муниципальной программы «Развитие образования, молодежной политики и физической культуры и спорта на 2019-2021 годы» на 2021 год было выделено 72,0 тыс. рублей (полностью освоены). В 2021 году из муниципального бюджета были выделены средства в размере 251,0 тыс. рублей на организацию перевозок школьников на внеклассные мероприятия (использовано 246,9 тыс. руб.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района и администрации образовательных учреждений ставят перед собой задачи по сохранению и укреплению здоровья обучающихся и воспитанников. </w:t>
        <w:tab/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</w:rPr>
        <w:t xml:space="preserve">Сеть </w:t>
      </w:r>
      <w:r>
        <w:rPr>
          <w:kern w:val="2"/>
          <w:sz w:val="22"/>
          <w:szCs w:val="22"/>
        </w:rPr>
        <w:t xml:space="preserve">муниципальных учреждений </w:t>
      </w:r>
      <w:r>
        <w:rPr>
          <w:b/>
          <w:kern w:val="2"/>
          <w:sz w:val="22"/>
          <w:szCs w:val="22"/>
        </w:rPr>
        <w:t xml:space="preserve">культуры </w:t>
      </w:r>
      <w:r>
        <w:rPr>
          <w:kern w:val="2"/>
          <w:sz w:val="22"/>
          <w:szCs w:val="22"/>
        </w:rPr>
        <w:t xml:space="preserve">в 2021 году по сравнению с 2020годом не изменилась. </w:t>
      </w:r>
    </w:p>
    <w:p>
      <w:pPr>
        <w:pStyle w:val="Heading1"/>
        <w:ind w:left="432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Функционируют:</w:t>
      </w:r>
    </w:p>
    <w:p>
      <w:pPr>
        <w:pStyle w:val="Heading1"/>
        <w:ind w:left="43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униципальное бюджетное учреждение культуры Пушкиногорского района «Культурно-досуговый центр» с 6 сельскими подразделениями;</w:t>
      </w:r>
    </w:p>
    <w:p>
      <w:pPr>
        <w:pStyle w:val="Heading1"/>
        <w:ind w:left="432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униципальное бюджетное учреждение культуры Пушкиногорская центральная районная библиотека  с 6 сельскими филиалами;</w:t>
      </w:r>
    </w:p>
    <w:p>
      <w:pPr>
        <w:pStyle w:val="TextBody"/>
        <w:tabs>
          <w:tab w:val="clear" w:pos="708"/>
          <w:tab w:val="left" w:pos="-852" w:leader="none"/>
        </w:tabs>
        <w:ind w:left="-15" w:hanging="0"/>
        <w:rPr/>
      </w:pPr>
      <w:r>
        <w:rPr>
          <w:sz w:val="22"/>
          <w:szCs w:val="22"/>
        </w:rPr>
        <w:t>Доля финансирования культуры в бюджете района  составила в 2021 году   9,9 %. О</w:t>
      </w:r>
      <w:r>
        <w:rPr>
          <w:kern w:val="2"/>
          <w:sz w:val="22"/>
          <w:szCs w:val="22"/>
        </w:rPr>
        <w:t>бщий объем расходов бюджета муниципального образования на культуру составил  20 млн. 921тыс . 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личество мероприятий в 2021 году, проводимых досуговыми учреждениями   по сравнению с прошлым годом увеличилось, но большинство из них, в связи с ограничительными мерами, проводилось в режиме онлайн. Увеличилось количество посетителей официальных сайтов и страниц учреждений культуры в социальных сетя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2021 году было оформлено 30 районных выставок декоративно-прикладного творчества.  </w:t>
      </w:r>
    </w:p>
    <w:p>
      <w:pPr>
        <w:pStyle w:val="11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о итогам работы 2021 года в КДУ района насчитывалось 50 клубных формирований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 числом участников в них 419 человек, в том числе на селе – 30 с числом участников 224 человека.  По сравнению с предыдущим годом показатели  на прежнем уровне. На данный момент  в районе работает 1 детский образцовый коллектив и 3 народных.</w:t>
      </w:r>
    </w:p>
    <w:p>
      <w:pPr>
        <w:pStyle w:val="11"/>
        <w:ind w:firstLine="708"/>
        <w:jc w:val="both"/>
        <w:rPr/>
      </w:pPr>
      <w:r>
        <w:rPr>
          <w:color w:val="000000"/>
          <w:spacing w:val="1"/>
          <w:sz w:val="22"/>
          <w:szCs w:val="22"/>
        </w:rPr>
        <w:t xml:space="preserve">Значимое место в сфере культуры района занимает система библиотечного обслуживания.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Число жителей на одну библиотеку составляет </w:t>
      </w:r>
      <w:r>
        <w:rPr>
          <w:color w:val="000000"/>
          <w:sz w:val="22"/>
          <w:szCs w:val="22"/>
        </w:rPr>
        <w:t>1089</w:t>
      </w:r>
      <w:r>
        <w:rPr>
          <w:color w:val="000000"/>
          <w:spacing w:val="1"/>
          <w:sz w:val="22"/>
          <w:szCs w:val="22"/>
        </w:rPr>
        <w:t xml:space="preserve"> челове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Процент охвата населения района библиотечным обслуживанием составляет 69%. Несмотря на то, что ч</w:t>
      </w:r>
      <w:r>
        <w:rPr>
          <w:spacing w:val="-1"/>
          <w:sz w:val="22"/>
          <w:szCs w:val="22"/>
        </w:rPr>
        <w:t>исло читателей в 2021 году уменьшилось, посещаемость мероприятий в 2021 году увеличилась, в основном за счет мероприятий , публикуемых в социальных сетях и на сайте учреждения.</w:t>
      </w:r>
    </w:p>
    <w:p>
      <w:pPr>
        <w:pStyle w:val="11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z w:val="22"/>
          <w:szCs w:val="22"/>
        </w:rPr>
        <w:tab/>
        <w:t>В 2021 году учреждения культуры – Культурно-досуговый центр и Центральная районная библиотека участвовали в реализации национального проекта « Культура» по увеличению количества посещений и обращений к цифровым ресурсам. Задачи, поставленные перед учреждениями выполне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репление материально-технической базы отрасли культуры остается </w:t>
      </w:r>
      <w:r>
        <w:rPr>
          <w:spacing w:val="-2"/>
          <w:sz w:val="22"/>
          <w:szCs w:val="22"/>
        </w:rPr>
        <w:t xml:space="preserve">важнейшим направлением деятельности культуры. Основными материальными </w:t>
      </w:r>
      <w:r>
        <w:rPr>
          <w:sz w:val="22"/>
          <w:szCs w:val="22"/>
        </w:rPr>
        <w:t xml:space="preserve">ресурсами учреждений является оснащение техническим оборудованием и </w:t>
      </w:r>
      <w:r>
        <w:rPr>
          <w:spacing w:val="-2"/>
          <w:sz w:val="22"/>
          <w:szCs w:val="22"/>
        </w:rPr>
        <w:t>обеспеченность помещениями.</w:t>
      </w:r>
    </w:p>
    <w:p>
      <w:pPr>
        <w:pStyle w:val="Style21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В рамках Национального проекта «Культура», регионального проекта « Культурная среда» в КДЦ в 2021 году  приобретен  многофункциональный культурный центр </w:t>
      </w:r>
      <w:r>
        <w:rPr>
          <w:b/>
          <w:i/>
          <w:color w:val="000000"/>
          <w:sz w:val="22"/>
          <w:szCs w:val="22"/>
          <w:shd w:fill="FFFFFF" w:val="clear"/>
        </w:rPr>
        <w:t>(</w:t>
      </w:r>
      <w:r>
        <w:rPr>
          <w:rStyle w:val="Emphasis"/>
          <w:rFonts w:eastAsia="Times New Roman"/>
          <w:b w:val="false"/>
          <w:i w:val="false"/>
          <w:color w:val="000000"/>
          <w:sz w:val="22"/>
          <w:szCs w:val="22"/>
          <w:shd w:fill="FFFFFF" w:val="clear"/>
        </w:rPr>
        <w:t>автоклуб) на базе шасси ПАЗ</w:t>
      </w:r>
      <w:r>
        <w:rPr>
          <w:i/>
          <w:color w:val="000000"/>
          <w:sz w:val="22"/>
          <w:szCs w:val="22"/>
          <w:shd w:fill="FFFFFF" w:val="clear"/>
        </w:rPr>
        <w:t>,</w:t>
      </w:r>
      <w:r>
        <w:rPr>
          <w:color w:val="000000"/>
          <w:sz w:val="22"/>
          <w:szCs w:val="22"/>
          <w:shd w:fill="FFFFFF" w:val="clear"/>
        </w:rPr>
        <w:t xml:space="preserve"> стоимостью 3млн. 880 тыс. руб. Автоклуб оснащен полным набором световой и звуковой мультимедийной аппаратуры общей стоимостью 848 тыс.300руб. </w:t>
      </w:r>
    </w:p>
    <w:p>
      <w:pPr>
        <w:pStyle w:val="Heading1"/>
        <w:ind w:left="432" w:firstLine="709"/>
        <w:jc w:val="both"/>
        <w:rPr/>
      </w:pPr>
      <w:r>
        <w:rPr>
          <w:sz w:val="22"/>
          <w:szCs w:val="22"/>
        </w:rPr>
        <w:t xml:space="preserve">За последние годы наш район добился определенных достижений в таком направлении, как </w:t>
      </w:r>
      <w:r>
        <w:rPr>
          <w:b/>
          <w:sz w:val="22"/>
          <w:szCs w:val="22"/>
        </w:rPr>
        <w:t>физическая культура и спорт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За период работы в 2021 году, особое внимание уделялось организации, проведению и участию в  спортивно-массовых мероприятиях населения района: В областной спартакиаде среди городов и районов Псковской области; в 13 областной Спартакиаде среди учащихся Псковской области, в районных соревнованиях среди  учащихся Пушкиногорского района, в Чемпионатах Пушкиногорского района  среди взрослого населения по разным видам спор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Проведены физкультурно-спортивные мероприятия в Пушкиногорском районе:  «Рождественский турнир по мини-футболу», чемпионат по подледному лову рыбы, футболу 8Х8,  по дворовому футболу, выполнение нормативов ВСФК ГТО. Общее количество участников 479 человек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Проведены следующие мероприятия  среди учащихся Пушкиногорского района: мини-футбол,  самбо, ОФП среди 1-4 классов, дворовый футбол, "кожаный мяч-2021». Общее количество   участников  428 человек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 Проведены районные соревнования в честь знаменательных  дат: 9мая «День Победы», «Освобождение района», «День физкультурника», «День Молодёжи», «Олимпийский день России». Общее количество участников 271 человек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Проведены мероприятия и акция «Готов к труду и обороне?» Всероссийского комплекса ГТО среди учащихся и взрослого населения  Пушкиногорского района. В данном мероприятие приняло участие - 106 учащихся образовательных учреждений района и 34 взрослого населения.  По итогам выполнения  комплекса ГТО в Пушкиногорском районе  выполнили и получили: 9 - золотых знаков отличия, 12-серебреных знаков отличия, 18 бронзовых знаков отличия, что составило – 27,9 % от общего числа приступивших к выполнению  комплекса ВСФК ГТО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   Из наиболее массовых и зрелищных спортивных мероприятий в районе прошли: Первенство России по велосипедному спорту -70 участников; Областные соревнования по программе «Губернские состязания»- 120 участников; «Президентские Игры»- 72 человека; областные семейный, зимний и летний  фестивали ВСФК  ГТО среди учащихся и взрослого населения Псковской области - 400 человек; межрайонное Военно-спортивное многоборье памяти 6 роты; Всероссийский турнир по футболу «Кожаный мяч-2021»-150 участников, Чемпионат Псковской области на «Кубок Губернатора» по дворовому футболу- 150 участников; районные турниры по футболу 8х8, соревнования «Открытый ковер» по самбо, команда СОШ им. А.С. Пушкина победитель областного этапа «Президентские игры-2021». Общее количество участников- 1247 участников.  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В 2021 году хороших результатов достигли: команда по мини-футболу СОШ им. А.С. Пушкина победитель первенства школьной лиги Псковской области, 5 место на первенстве школьной лиги по Северо-западному федеральному округу. Воспитанники ДЮСШ «Мишутка» – неоднократные победители и призеры  различных турниров, в том числе международного и областного уровня  по борьбе самбо и дзюдо. Команда «Святогорец» серебряный  призер  турнира «Кубок Алавии - Каникулы – Весна-2021» по мини-футболу,  бронзовый призер «Кубка Губернатора» по дворовому футболу, финалист  (4 место) регионального этапа Всероссийского турнира «Кожаный мяч-2021» по футболу, неоднократный победитель зональных соревнований по мини-футболу и футболу. В 13 Спартакиаде учащихся Псковской области Пушкиногорский район занял 3 место в своей групп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Администрация района работает публично и открыто. Ведется регистр нормативных правовых актов органов местного самоуправления района и поселений, обеспечивается их публикация в районной газете и на официальном сайте Администрации район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 2021  году подготовлено и проведено 7 сессий  Собрания депутатов района, на которых принято 31 нормативных  правовых актов и 5 правовых актов. Главой района издано  10 постановлений, 69 – Распоряжений, Администрацией района – 394 постановления и 262 распоряжения по вопросам местного значения и руководства деятельностью органов местного самоуправления район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сего за 2021 год принято к исполнению 4952 входящих документа и направлено  исполнителями по адресам запросов 3165 исходящих докумен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 2021 год зарегистрировано:</w:t>
      </w:r>
    </w:p>
    <w:p>
      <w:pPr>
        <w:pStyle w:val="Normal"/>
        <w:rPr/>
      </w:pPr>
      <w:r>
        <w:rPr>
          <w:sz w:val="22"/>
          <w:szCs w:val="22"/>
        </w:rPr>
        <w:t>- письменных обращений, жалоб и заявлений – 186;</w:t>
      </w:r>
    </w:p>
    <w:p>
      <w:pPr>
        <w:pStyle w:val="Normal"/>
        <w:rPr/>
      </w:pPr>
      <w:r>
        <w:rPr>
          <w:sz w:val="22"/>
          <w:szCs w:val="22"/>
        </w:rPr>
        <w:t xml:space="preserve">- устных обращений и жалоб –  5.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7"/>
        <w:spacing w:before="0" w:after="0"/>
        <w:jc w:val="both"/>
        <w:rPr>
          <w:color w:val="000000"/>
          <w:spacing w:val="3"/>
          <w:sz w:val="22"/>
          <w:szCs w:val="22"/>
        </w:rPr>
      </w:pPr>
      <w:r>
        <w:rPr>
          <w:sz w:val="22"/>
          <w:szCs w:val="22"/>
        </w:rPr>
        <w:tab/>
        <w:t>Достигнутые районом успехи есть результат упорного и эффективного труда всех руководителей, специалистов и рядовых тружеников, их профессионализма и ответственности.</w:t>
      </w:r>
      <w:r>
        <w:rPr>
          <w:color w:val="000000"/>
          <w:spacing w:val="3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ab/>
        <w:t xml:space="preserve">Выражаем огромную благодарность  Губернатору Псковской области, без понимания и поддержки которого достигнутые результаты были бы невозможны. В </w:t>
      </w:r>
      <w:r>
        <w:rPr>
          <w:rFonts w:eastAsia="Calibri"/>
          <w:sz w:val="22"/>
          <w:szCs w:val="22"/>
        </w:rPr>
        <w:t>нынешнем году нам предстоит решить целый ряд серьезных задач, напрямую связанных с главной целью – повышением благосостояния наших граждан, сохранением социальной стабильности и динамичным развитием рай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Главное  –  наше желание работать вместе, плечом к плечу, в одной команде, проявляя взаимовыручку и взаимопомощь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 xml:space="preserve">Одной из основных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верен, все вместе, в единой сплочённой команде, мы сумеем решить  поставленные це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важением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О «Пушкиногорский  район»                                                           А.В. Бар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ejaVu Sans Mono">
    <w:altName w:val="Arial"/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8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suppressAutoHyphens w:val="true"/>
      <w:spacing w:before="200" w:after="0"/>
      <w:outlineLvl w:val="1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suppressAutoHyphens w:val="true"/>
      <w:spacing w:lineRule="auto" w:line="268" w:before="200" w:after="0"/>
      <w:outlineLvl w:val="2"/>
    </w:pPr>
    <w:rPr>
      <w:rFonts w:ascii="Cambria" w:hAnsi="Cambria" w:cs="Cambria"/>
      <w:b/>
      <w:bCs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00" w:after="0"/>
      <w:outlineLvl w:val="4"/>
    </w:pPr>
    <w:rPr>
      <w:rFonts w:ascii="Cambria" w:hAnsi="Cambria" w:cs="Cambria"/>
      <w:b/>
      <w:bCs/>
      <w:color w:val="7F7F7F"/>
      <w:lang w:eastAsia="zh-CN"/>
    </w:rPr>
  </w:style>
  <w:style w:type="paragraph" w:styleId="Heading6">
    <w:name w:val="Heading 6"/>
    <w:basedOn w:val="Normal"/>
    <w:next w:val="Normal"/>
    <w:qFormat/>
    <w:pPr>
      <w:suppressAutoHyphens w:val="true"/>
      <w:spacing w:lineRule="auto" w:line="268"/>
      <w:outlineLvl w:val="5"/>
    </w:pPr>
    <w:rPr>
      <w:rFonts w:ascii="Cambria" w:hAnsi="Cambria" w:cs="Cambria"/>
      <w:b/>
      <w:bCs/>
      <w:i/>
      <w:iCs/>
      <w:color w:val="7F7F7F"/>
      <w:lang w:eastAsia="zh-CN"/>
    </w:rPr>
  </w:style>
  <w:style w:type="paragraph" w:styleId="Heading7">
    <w:name w:val="Heading 7"/>
    <w:basedOn w:val="Normal"/>
    <w:next w:val="Normal"/>
    <w:qFormat/>
    <w:pPr>
      <w:suppressAutoHyphens w:val="true"/>
      <w:outlineLvl w:val="6"/>
    </w:pPr>
    <w:rPr>
      <w:rFonts w:ascii="Cambria" w:hAnsi="Cambria" w:cs="Cambria"/>
      <w:i/>
      <w:iCs/>
      <w:lang w:eastAsia="zh-CN"/>
    </w:rPr>
  </w:style>
  <w:style w:type="paragraph" w:styleId="Heading8">
    <w:name w:val="Heading 8"/>
    <w:basedOn w:val="Normal"/>
    <w:next w:val="Normal"/>
    <w:qFormat/>
    <w:pPr>
      <w:suppressAutoHyphens w:val="true"/>
      <w:outlineLvl w:val="7"/>
    </w:pPr>
    <w:rPr>
      <w:rFonts w:ascii="Cambria" w:hAnsi="Cambria" w:cs="Cambria"/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suppressAutoHyphens w:val="true"/>
      <w:outlineLvl w:val="8"/>
    </w:pPr>
    <w:rPr>
      <w:rFonts w:ascii="Cambria" w:hAnsi="Cambria" w:cs="Cambria"/>
      <w:i/>
      <w:iCs/>
      <w:spacing w:val="5"/>
      <w:sz w:val="20"/>
      <w:szCs w:val="20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1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sz w:val="24"/>
      <w:szCs w:val="24"/>
      <w:lang w:eastAsia="zh-CN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  <w:sz w:val="24"/>
      <w:szCs w:val="24"/>
      <w:lang w:eastAsia="zh-CN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  <w:sz w:val="24"/>
      <w:szCs w:val="24"/>
      <w:lang w:eastAsia="zh-CN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sz w:val="24"/>
      <w:szCs w:val="24"/>
      <w:lang w:eastAsia="zh-CN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lang w:eastAsia="zh-CN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lang w:eastAsia="zh-CN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  <w:lang w:eastAsia="zh-CN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  <w:lang w:eastAsia="zh-CN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  <w:sz w:val="24"/>
      <w:szCs w:val="24"/>
      <w:lang w:eastAsia="zh-CN"/>
    </w:rPr>
  </w:style>
  <w:style w:type="character" w:styleId="Style10">
    <w:name w:val="Выделенная цитата Знак"/>
    <w:basedOn w:val="Style5"/>
    <w:qFormat/>
    <w:rPr>
      <w:b/>
      <w:bCs/>
      <w:i/>
      <w:iCs/>
      <w:sz w:val="24"/>
      <w:szCs w:val="24"/>
      <w:lang w:eastAsia="zh-CN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smallCaps/>
      <w:spacing w:val="5"/>
      <w:u w:val="single"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Xphmenubutton">
    <w:name w:val="x-ph__menu__button"/>
    <w:basedOn w:val="Style5"/>
    <w:qFormat/>
    <w:rPr/>
  </w:style>
  <w:style w:type="character" w:styleId="S1">
    <w:name w:val="s1"/>
    <w:basedOn w:val="Style5"/>
    <w:qFormat/>
    <w:rPr/>
  </w:style>
  <w:style w:type="character" w:styleId="Style1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+ Полужирный"/>
    <w:basedOn w:val="Style6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18">
    <w:name w:val="Без интервала Знак"/>
    <w:qFormat/>
    <w:rPr>
      <w:rFonts w:eastAsia="Calibri"/>
      <w:color w:val="000000"/>
      <w:sz w:val="28"/>
      <w:szCs w:val="28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uppressAutoHyphens w:val="true"/>
      <w:spacing w:before="0" w:after="0"/>
      <w:contextualSpacing/>
    </w:pPr>
    <w:rPr>
      <w:rFonts w:ascii="Cambria" w:hAnsi="Cambria" w:cs="Cambria"/>
      <w:spacing w:val="5"/>
      <w:sz w:val="52"/>
      <w:szCs w:val="52"/>
      <w:lang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DejaVu Sans Mono;Arial" w:hAnsi="DejaVu Sans Mono;Arial" w:eastAsia="DejaVu Sans" w:cs="DejaVu Sans Mono;Arial"/>
      <w:kern w:val="2"/>
      <w:sz w:val="20"/>
      <w:szCs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DejaVu Sans" w:cs="Arial"/>
      <w:kern w:val="2"/>
      <w:sz w:val="20"/>
    </w:rPr>
  </w:style>
  <w:style w:type="paragraph" w:styleId="Style20">
    <w:name w:val="МОН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eastAsia="DejaVu Sans" w:cs="Arial"/>
      <w:kern w:val="2"/>
      <w:sz w:val="28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WW31">
    <w:name w:val="WW-Основной текст 31"/>
    <w:basedOn w:val="Normal"/>
    <w:qFormat/>
    <w:pPr>
      <w:widowControl w:val="false"/>
      <w:suppressAutoHyphens w:val="true"/>
    </w:pPr>
    <w:rPr>
      <w:rFonts w:ascii="Arial" w:hAnsi="Arial" w:eastAsia="DejaVu Sans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0"/>
    </w:pPr>
    <w:rPr>
      <w:rFonts w:ascii="Cambria" w:hAnsi="Cambria" w:cs="Cambria"/>
      <w:i/>
      <w:iCs/>
      <w:spacing w:val="13"/>
      <w:lang w:eastAsia="zh-CN"/>
    </w:rPr>
  </w:style>
  <w:style w:type="paragraph" w:styleId="24">
    <w:name w:val="Цитата 2"/>
    <w:basedOn w:val="Normal"/>
    <w:next w:val="Normal"/>
    <w:qFormat/>
    <w:pPr>
      <w:suppressAutoHyphens w:val="true"/>
      <w:spacing w:before="200" w:after="0"/>
      <w:ind w:left="360" w:right="360" w:hanging="0"/>
    </w:pPr>
    <w:rPr>
      <w:i/>
      <w:iCs/>
      <w:lang w:eastAsia="zh-CN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1" w:color="000000"/>
      </w:pBdr>
      <w:suppressAutoHyphens w:val="true"/>
      <w:spacing w:before="200" w:after="280"/>
      <w:ind w:left="1008" w:right="1152" w:hanging="0"/>
      <w:jc w:val="both"/>
    </w:pPr>
    <w:rPr>
      <w:b/>
      <w:bCs/>
      <w:i/>
      <w:iCs/>
      <w:lang w:eastAsia="zh-CN"/>
    </w:rPr>
  </w:style>
  <w:style w:type="paragraph" w:styleId="Style2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hanging="0"/>
      <w:contextualSpacing/>
      <w:outlineLvl w:val="9"/>
    </w:pPr>
    <w:rPr>
      <w:rFonts w:ascii="Cambria" w:hAnsi="Cambria" w:cs="Cambria"/>
      <w:b/>
      <w:bCs/>
      <w:szCs w:val="28"/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25:00Z</dcterms:created>
  <dc:creator>Администратор</dc:creator>
  <dc:description/>
  <cp:keywords/>
  <dc:language>en-US</dc:language>
  <cp:lastModifiedBy>Admin</cp:lastModifiedBy>
  <cp:lastPrinted>2022-04-01T14:52:00Z</cp:lastPrinted>
  <dcterms:modified xsi:type="dcterms:W3CDTF">2007-12-31T22:09:00Z</dcterms:modified>
  <cp:revision>11</cp:revision>
  <dc:subject/>
  <dc:title>ОТЧЕТ</dc:title>
</cp:coreProperties>
</file>