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/>
        <w:t>28 июня 2007 года N 825</w:t>
        <w:br/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ОБ ОЦЕНКЕ ЭФФЕКТИВНОСТИ ДЕЯТЕЛЬНОСТИ ОРГАНОВ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ИСПОЛНИТЕЛЬНОЙ ВЛАСТИ СУБЪЕКТОВ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28.04.2008 </w:t>
      </w:r>
      <w:hyperlink r:id="rId2">
        <w:r>
          <w:rPr>
            <w:rStyle w:val="InternetLink"/>
            <w:color w:val="0000FF"/>
          </w:rPr>
          <w:t>N 60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3.05.2010 </w:t>
      </w:r>
      <w:hyperlink r:id="rId3">
        <w:r>
          <w:rPr>
            <w:rStyle w:val="InternetLink"/>
            <w:color w:val="0000FF"/>
          </w:rPr>
          <w:t>N 579</w:t>
        </w:r>
      </w:hyperlink>
      <w:r>
        <w:rPr/>
        <w:t>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В целях реализации положений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постановляю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5"/>
          <w:szCs w:val="5"/>
        </w:rPr>
      </w:pPr>
      <w:r>
        <w:rPr/>
        <w:t xml:space="preserve">1. Утвердить прилагаемый </w:t>
      </w:r>
      <w:hyperlink w:anchor="Par58">
        <w:r>
          <w:rPr>
            <w:rStyle w:val="InternetLink"/>
            <w:color w:val="0000FF"/>
          </w:rPr>
          <w:t>перечень</w:t>
        </w:r>
      </w:hyperlink>
      <w:r>
        <w:rPr/>
        <w:t xml:space="preserve"> показателей для оценки эффективности деятельности органов исполнительной власти субъектов Российской Федерации.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5"/>
          <w:szCs w:val="5"/>
        </w:rPr>
      </w:pPr>
      <w:r>
        <w:rPr/>
        <w:t xml:space="preserve">Комиссия при Президенте РФ по вопросам совершенствования государственного управления и правосудия упразднена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5.12.2008 N 1775.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 Комиссии при Президенте Российской Федерации по вопросам совершенствования государственного управления и правосуди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0" w:name="Par21"/>
      <w:bookmarkEnd w:id="0"/>
      <w:r>
        <w:rPr/>
        <w:t>а) разработать и утвердить до 1 августа 2007 г.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hyperlink r:id="rId6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полнительных показателей для оценки эффективности деятельности органов исполнительной власти субъектов Российской Федерации, в том числе показателей эффективности использования средств консолидированных бюджетов субъектов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hyperlink r:id="rId7">
        <w:r>
          <w:rPr>
            <w:rStyle w:val="InternetLink"/>
            <w:color w:val="0000FF"/>
          </w:rPr>
          <w:t>методику</w:t>
        </w:r>
      </w:hyperlink>
      <w:r>
        <w:rPr/>
        <w:t xml:space="preserve"> оценки эффективности деятельности органов исполнительной власти субъектов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hyperlink r:id="rId8">
        <w:r>
          <w:rPr>
            <w:rStyle w:val="InternetLink"/>
            <w:color w:val="0000FF"/>
          </w:rPr>
          <w:t>форму</w:t>
        </w:r>
      </w:hyperlink>
      <w:r>
        <w:rPr/>
        <w:t xml:space="preserve"> доклада высших должностных лиц (руководителей высших исполнительных органов государственной власти) субъектов Российской Федерации о достигнутых значениях показателей для оценки эффективности деятельности органов исполнительной власти субъектов Российской Федерации за отчетный год и их планируемых значениях на 3-летний период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б) утратил силу с 28 апреля 2008 года. - </w:t>
      </w:r>
      <w:hyperlink r:id="rId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4.2008 N 606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 Высшим должностным лицам (руководителям высших исполнительных органов государственной власти) субъектов Российской Федерации ежегодно, до 1 мая года, следующего за отчетным, представлять в Правительство Российской Федерации доклады о достигнутых значениях показателей для оценки эффективности деятельности органов исполнительной власти субъектов Российской Федерации, в том числе дополнительных показателей, утверждение которых предусмотрено настоящим Указом, и их планируемых значениях на 3-летни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8.04.2008 N 606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оклады за 2006 год представить до 1 сентября 2007 г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 Правительству Российской Федерации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) обеспечить включение показателей для оценки эффективности деятельности органов исполнительной власти субъектов Российской Федерации, в том числе дополнительных показателей, утверждение которых предусмотрено настоящим Указом, в федеральную программу статистических работ на 2008 год и последующие годы с учетом установленных настоящим Указом сроков представления доклад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б) утвердить </w:t>
      </w:r>
      <w:hyperlink r:id="rId11">
        <w:r>
          <w:rPr>
            <w:rStyle w:val="InternetLink"/>
            <w:color w:val="0000FF"/>
          </w:rPr>
          <w:t>порядок</w:t>
        </w:r>
      </w:hyperlink>
      <w:r>
        <w:rPr/>
        <w:t xml:space="preserve"> выделения грантов субъектам Российской Федерации в целях содействия достижению и (или) поощрения достижения наилучших значений показателей деятельности органов исполнительной власти субъектов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б" в ред.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8.04.2008 N 606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) представлять Президенту Российской Федерации ежегодно, до 1 сентября, доклад об эффективности деятельности органов исполнительной власти субъектов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в" введен </w:t>
      </w:r>
      <w:hyperlink r:id="rId1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8.04.2008 N 606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г) вносить изменения в перечень дополнительных показателей, методику оценки, форму доклада, предусмотренные </w:t>
      </w:r>
      <w:hyperlink w:anchor="Par21">
        <w:r>
          <w:rPr>
            <w:rStyle w:val="InternetLink"/>
            <w:color w:val="0000FF"/>
          </w:rPr>
          <w:t>подпунктом "а" пункта 2</w:t>
        </w:r>
      </w:hyperlink>
      <w:r>
        <w:rPr/>
        <w:t xml:space="preserve"> настоящего Указа, по результатам рассмотрения доклада об эффективности деятельности органов исполнительной власти субъектов Российской Федерации Президент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г" введен </w:t>
      </w:r>
      <w:hyperlink r:id="rId1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8.04.2008 N 606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. Настоящий Указ вступает в силу со дня его подписа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8 июня 2007 года</w:t>
      </w:r>
    </w:p>
    <w:p>
      <w:pPr>
        <w:pStyle w:val="Normal"/>
        <w:widowControl w:val="false"/>
        <w:autoSpaceDE w:val="false"/>
        <w:rPr/>
      </w:pPr>
      <w:r>
        <w:rPr/>
        <w:t>N 825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июня 2007 г. N 825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jc w:val="center"/>
        <w:rPr>
          <w:sz w:val="20"/>
          <w:szCs w:val="20"/>
        </w:rPr>
      </w:pPr>
      <w:bookmarkStart w:id="1" w:name="Par58"/>
      <w:bookmarkEnd w:id="1"/>
      <w:r>
        <w:rPr>
          <w:sz w:val="20"/>
          <w:szCs w:val="20"/>
        </w:rPr>
        <w:t>ПЕРЕЧЕНЬ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ПОКАЗАТЕЛЕЙ ДЛЯ ОЦЕНКИ ЭФФЕКТИВНОСТИ ДЕЯТЕЛЬНОСТИ ОРГАНОВ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ИСПОЛНИТЕЛЬНОЙ ВЛАСТИ СУБЪЕКТОВ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5.2010 N 579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. Объем валового регионального продукт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 Объем инвестиций в основной капитал (за исключением бюджетных средств) в расчете на одного человек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 Реальная среднемесячная начисленная заработная плата работников в сравнении с предыдущим годо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 Отношение среднемесячной номинальной начисленной заработной платы работников государственных (муниципальных)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учреждений здравоохран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учреждений образ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учреждений социальной защиты насе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учреждений физической культуры и спорт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учреждений культуры и искус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к среднемесячной заработной плате работников, занятых в сфере экономики регион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. Доля населения с денежными доходами ниже региональной величины прожиточного минимум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6. Уровень безработицы (по методологии Международной организации труда) в среднем за год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7. Смертность населени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младенческа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т 1 года до 4 лет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т 5 до 9 лет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т 10 до 14 лет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т 15 до 19 лет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материнска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трудоспособном возрасте - всего, в том числе по трем основным причинам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результате дорожно-транспортных происшеств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8. Средняя продолжительность временной нетрудоспособности в связи с заболеванием в расчете на одного работающего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9. Удельный вес детей первой и второй групп здоровья в общей численности учащихся государственных (муниципальных) общеобразовательных учрежден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0. Удовлетворенность населения медицинской помощью (процент от числа опрошенных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1. Удельный вес лиц, сдавших единый государственный экзамен, от числа выпускников, участвовавших в едином государственном экзамен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2. Доля выпускников государственных (муниципальных) учреждений начального и среднего профессионального образования, трудоустроившихся по полученной профессии в первый год, в общей численности выпускников таких учрежден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3. Удовлетворенность населения качеством общего образования, начального и среднего профессионального образования (процент от числа опрошенных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4. Доля детей, оставшихся без попечения родителей, - всего, в том числ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находящихся в государственных (муниципальных) учреждениях всех тип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5. Удельный вес населения, систематически занимающегося физической культурой и спорто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6. Обеспеченность спортивными сооружениями в субъекте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7. Удельный вес населения, участвующего в культурно-досуговых мероприятиях, проводимых государственными (муниципальными) организациями культуры, и в работе любительских объединен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8. Количество экземпляров библиотечного фонда общедоступных библиотек на 1000 человек на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9. Общая площадь жилых помещений, приходящаяся в среднем на одного жителя субъекта Российской Федерации, - всего, в том числе введенная в действие за год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0. Отношение средней цены одного квадратного метра общей площади на первичном (вторичном) рынке жилья к среднедушевым доходам населения в субъекте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1. Доля населения, проживающего в многоквартирных домах, признанных в установленном порядке аварийным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2. Доля многоквартирных домов в целом по субъекту Российской Федерации, в которых собственники помещений выбрали и реализуют способ управления многоквартирными домами, в том числ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непосредственное управление собственниками помещений в многоквартирном дом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управление товариществом собственников жилья либо жилищным кооперативом или иным специализированным потребительским кооперативом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управление управляющей организацией, в том числе муниципальной формы собственности (из них в форме муниципальных учреждений), государственной формы собственности (из них в форме государственных учреждений), частной формы собственности (из них хозяйственными обществами со 100-процентной долей, находящейся в муниципальной или государственной собственности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3. Доля убыточных организаций жилищно-коммунального хозяйств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4. Время от подачи заявки на предоставление земельного участка для строительства до получения разрешения на строительство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5. Заявленная мощность, которая не была удовлетворена в связи с отсутствием технической возможности технологического присоединения к объектам электросетевого хозяйств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6. Доля населенных пунктов, обеспеченных питьевой водой надлежащего качеств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7. Доля региональных и муниципальных дорог, не отвечающих нормативным требования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8. Уровень криминогенности (процент от числа опрошенных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9. Доля преступлений, совершенных несовершеннолетними или при их соучастии, в общем числе зарегистрированных преступлен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0. 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1. Доля продукции, произведенной малыми предприятиями, в общем объеме валового регионального продукт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2. Удельный вес прибыльных крупных и средних сельскохозяйственных организаций в их общем числ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3. Расходы консолидированного бюджета субъекта Российской Федерации на сельское хозяйство в расчете на один рубль произведенной сельскохозяйственной продук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4. Динамика налоговых и неналоговых доходов консолидированного бюджета субъекта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5. Расходы консолидированного бюджета субъекта Российской Федерации на содержание работников органов государственной власти и местного самоуправления в расчете на одного жителя регион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6. Объемы просроченной кредиторской задолженности государственных (муниципальных) учреждений, задолженности бюджета субъекта Российской Федерации и бюджетов муниципальных образований по исполнению обязательств перед гражданам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7. Доля расходов консолидированного бюджета субъекта Российской Федерации, формируемых в рамках программ, в общем объеме расходов консолидированного бюджета субъекта Российской Федерации (без учета субвенций на исполнение делегируемых полномочий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8. Расходы консолидированного бюджета субъекта Российской Федерации на здравоохранение в расчете на одного жителя, в том числе на территориальную программу государственных гарантий оказания бесплатной медицинской помощи гражданам Российской Федерации, из них средства обязательного медицинского страх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9. Расходы консолидированного бюджета субъекта Российской Федерации в расчете на одного обучающегос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на общее образовани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на начальное и среднее профессиональное образовани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0. Доля расходов консолидированного бюджета субъекта Российской Федерации на финансирование услуг социальной сферы, оказываемых автономными учреждениями и негосударственными (немуниципальными) организациями, в общем объеме расходов консолидированного бюджета субъекта Российской Федерации на финансирование отраслей социальной сфер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1. Доля государственных (муниципальных) медицинских учреждений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меняющих медико-экономические стандарты оказания медицинской помощ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ереведенных на оплату медицинской помощи по результатам деятель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ереведенных на новую (отраслевую) систему оплаты труда, ориентированную на результат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2. Доля государственных (муниципальных) общеобразовательных учреждений, переведенных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на нормативное подушевое финансировани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на новую (отраслевую) систему оплаты труда, ориентированную на результат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3. Удовлетворенность населения деятельностью органов исполнительной власти субъекта Российской Федерации, в том числе их информационной открытостью (процент от числа опрошенных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4. Энергоемкость валового регионального продук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4 введен </w:t>
      </w:r>
      <w:hyperlink r:id="rId1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3.05.2010 N 579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5. Доля энергетических ресурсов (электрическая и тепловая энергия, вода, природный газ)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субъект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5 введен </w:t>
      </w:r>
      <w:hyperlink r:id="rId1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3.05.2010 N 579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6. 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субъект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6 введен </w:t>
      </w:r>
      <w:hyperlink r:id="rId1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3.05.2010 N 579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7. Удельная величина потребления энергетических ресурсов (электрическая и тепловая энергия, вода, природный газ) в многоквартирных домах (из расчета на 1 кв. метр общей площади и (или) на одного человека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7 введен </w:t>
      </w:r>
      <w:hyperlink r:id="rId1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3.05.2010 N 579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8. Доля расходов консолидированного бюджета субъекта Российской Федерации на реализацию региональной программы в области энергосбережения и повышения энергетической эффективности в общем объеме расходов консолидированного бюджета субъект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8 введен </w:t>
      </w:r>
      <w:hyperlink r:id="rId2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3.05.2010 N 579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D9ED54BBBB489923A7C79F6DC6E5BA6E010F7885DEFAC4F688B9E488F1EC7B5987D314EB1399S37AG" TargetMode="External"/><Relationship Id="rId3" Type="http://schemas.openxmlformats.org/officeDocument/2006/relationships/hyperlink" Target="consultantplus://offline/ref=9ED9ED54BBBB489923A7C79F6DC6E5BA68070A7B83DCA7CEFED1B5E68FFEB36C5ECEDF15EB13993CSE76G" TargetMode="External"/><Relationship Id="rId4" Type="http://schemas.openxmlformats.org/officeDocument/2006/relationships/hyperlink" Target="consultantplus://offline/ref=9ED9ED54BBBB489923A7C79F6DC6E5BA68050C7983D6A7CEFED1B5E68FFEB36C5ECEDF15EB139E3ESE76G" TargetMode="External"/><Relationship Id="rId5" Type="http://schemas.openxmlformats.org/officeDocument/2006/relationships/hyperlink" Target="consultantplus://offline/ref=9ED9ED54BBBB489923A7C79F6DC6E5BA6804097789D2A7CEFED1B5E68FFEB36C5ECEDF15EB13993DSE7FG" TargetMode="External"/><Relationship Id="rId6" Type="http://schemas.openxmlformats.org/officeDocument/2006/relationships/hyperlink" Target="consultantplus://offline/ref=9ED9ED54BBBB489923A7C79F6DC6E5BA68040F7D80D6A7CEFED1B5E68FFEB36C5ECEDF15EB13993DSE7CG" TargetMode="External"/><Relationship Id="rId7" Type="http://schemas.openxmlformats.org/officeDocument/2006/relationships/hyperlink" Target="consultantplus://offline/ref=9ED9ED54BBBB489923A7C79F6DC6E5BA68040F7D80D6A7CEFED1B5E68FFEB36C5ECEDF15EB13983BSE7AG" TargetMode="External"/><Relationship Id="rId8" Type="http://schemas.openxmlformats.org/officeDocument/2006/relationships/hyperlink" Target="consultantplus://offline/ref=9ED9ED54BBBB489923A7C79F6DC6E5BA68040F7D80D6A7CEFED1B5E68FFEB36C5ECEDF15EB129938SE7EG" TargetMode="External"/><Relationship Id="rId9" Type="http://schemas.openxmlformats.org/officeDocument/2006/relationships/hyperlink" Target="consultantplus://offline/ref=9ED9ED54BBBB489923A7C79F6DC6E5BA6E010F7885DEFAC4F688B9E488F1EC7B5987D314EB1399S37BG" TargetMode="External"/><Relationship Id="rId10" Type="http://schemas.openxmlformats.org/officeDocument/2006/relationships/hyperlink" Target="consultantplus://offline/ref=9ED9ED54BBBB489923A7C79F6DC6E5BA6E010F7885DEFAC4F688B9E488F1EC7B5987D314EB1399S374G" TargetMode="External"/><Relationship Id="rId11" Type="http://schemas.openxmlformats.org/officeDocument/2006/relationships/hyperlink" Target="consultantplus://offline/ref=9ED9ED54BBBB489923A7C79F6DC6E5BA68040F7E82D6A7CEFED1B5E68FFEB36C5ECEDF15EB13993CSE76G" TargetMode="External"/><Relationship Id="rId12" Type="http://schemas.openxmlformats.org/officeDocument/2006/relationships/hyperlink" Target="consultantplus://offline/ref=9ED9ED54BBBB489923A7C79F6DC6E5BA6E010F7885DEFAC4F688B9E488F1EC7B5987D314EB1398S37CG" TargetMode="External"/><Relationship Id="rId13" Type="http://schemas.openxmlformats.org/officeDocument/2006/relationships/hyperlink" Target="consultantplus://offline/ref=9ED9ED54BBBB489923A7C79F6DC6E5BA6E010F7885DEFAC4F688B9E488F1EC7B5987D314EB1398S37EG" TargetMode="External"/><Relationship Id="rId14" Type="http://schemas.openxmlformats.org/officeDocument/2006/relationships/hyperlink" Target="consultantplus://offline/ref=9ED9ED54BBBB489923A7C79F6DC6E5BA6E010F7885DEFAC4F688B9E488F1EC7B5987D314EB1398S378G" TargetMode="External"/><Relationship Id="rId15" Type="http://schemas.openxmlformats.org/officeDocument/2006/relationships/hyperlink" Target="consultantplus://offline/ref=9ED9ED54BBBB489923A7C79F6DC6E5BA68070A7B83DCA7CEFED1B5E68FFEB36C5ECEDF15EB13993CSE76G" TargetMode="External"/><Relationship Id="rId16" Type="http://schemas.openxmlformats.org/officeDocument/2006/relationships/hyperlink" Target="consultantplus://offline/ref=9ED9ED54BBBB489923A7C79F6DC6E5BA68070A7B83DCA7CEFED1B5E68FFEB36C5ECEDF15EB13993CSE76G" TargetMode="External"/><Relationship Id="rId17" Type="http://schemas.openxmlformats.org/officeDocument/2006/relationships/hyperlink" Target="consultantplus://offline/ref=9ED9ED54BBBB489923A7C79F6DC6E5BA68070A7B83DCA7CEFED1B5E68FFEB36C5ECEDF15EB13993DSE7EG" TargetMode="External"/><Relationship Id="rId18" Type="http://schemas.openxmlformats.org/officeDocument/2006/relationships/hyperlink" Target="consultantplus://offline/ref=9ED9ED54BBBB489923A7C79F6DC6E5BA68070A7B83DCA7CEFED1B5E68FFEB36C5ECEDF15EB13993DSE7FG" TargetMode="External"/><Relationship Id="rId19" Type="http://schemas.openxmlformats.org/officeDocument/2006/relationships/hyperlink" Target="consultantplus://offline/ref=9ED9ED54BBBB489923A7C79F6DC6E5BA68070A7B83DCA7CEFED1B5E68FFEB36C5ECEDF15EB13993DSE7CG" TargetMode="External"/><Relationship Id="rId20" Type="http://schemas.openxmlformats.org/officeDocument/2006/relationships/hyperlink" Target="consultantplus://offline/ref=9ED9ED54BBBB489923A7C79F6DC6E5BA68070A7B83DCA7CEFED1B5E68FFEB36C5ECEDF15EB13993DSE7D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59:00Z</dcterms:created>
  <dc:creator>Пользователь</dc:creator>
  <dc:description/>
  <dc:language>en-US</dc:language>
  <cp:lastModifiedBy>Пользователь</cp:lastModifiedBy>
  <dcterms:modified xsi:type="dcterms:W3CDTF">2012-11-14T06:59:00Z</dcterms:modified>
  <cp:revision>1</cp:revision>
  <dc:subject/>
  <dc:title>28 июня 2007 года N 825</dc:title>
</cp:coreProperties>
</file>