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5.2025  № 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23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5.12.2024 г. № 106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5 год и на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2026 и 2027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«Об областном бюджете на 2025 год и на плановый период 2026 и 2027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№ 106 от 25.12.2024 года «О бюджете муниципального образования «Пушкиногорский район» на 2025 год и на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1  «Основные характеристики бюджета района на 2025 год и на плановый период 2026 и 2027 годо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 слова «общий объем доходов бюджета района на 2025 год в сумме 465425,0 тыс.рублей» заменить словами «общий объем доходов бюджета района на 2025 год в сумме 477780,6 тыс.рублей»; слова «общий объем расходов бюджета района на 2025 год в сумме 466425,0 тыс.рублей» заменить словами «общий объем расходов бюджета района на 2025 год в сумме 490386,6 тыс.рублей»; слова "дефицит бюджета на 2025 год в сумме 1000,0 тыс.рублей" заменить словами "дефицит бюджета на 2025 год в сумме 12606,0 тыс.рублей"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Утвердить объем межбюджетных трансфертов, получаемых из областного бюджета на 2025 год 377208,2 тыс.рублей" заменить словами "Утвердить объем межбюджетных трансфертов, получаемых из областного бюджета на 2025 год 389213,8 тыс.рублей"; слова "объем субсидий на 2025 год в сумме 249717,4 тыс.рублей" заменить словами "объем субсидий на 2025 год в сумме 253174,5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 в пункте 1 слова "объем межбюджетных трансфертов, выделяемых из бюджетов поселений на финансирование расходов по переданным полномочиям на 2025 год в сумме 12663,8 тыс.рублей"  заменить словами  "объем межбюджетных трансфертов, выделяемых из бюджетов поселений на финансирование расходов по переданным полномочиям на 2025 год в сумме 14413,8 тыс.рублей".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 слова "Утвердить в составе межбюджетных трансфертов дотации, предоставляемые бюджетам поселений на 2024 год в сумме 1946,0 тыс.рублей" заменить словами "Утвердить в составе межбюджетных трансфертов дотации, предоставляемые бюджетам поселений на 2024 год в сумме 1964,0 тыс.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 дополнительно включить Приложение 29 к настоящему Решению;  в пункте 5 дополнительно включить Приложение 30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5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5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5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12 "Межбюджетные трансферты, выделяемые из бюджетов поселений на финансирование расходов по переданным полномочиям на 2025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«Источники внутреннего финансового дефицита бюджета района на 2025 год и на плановый период 2026 и 2027 годов» столбец "2025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полнительно Приложение 29 "Распределение субсидии на обеспечение мероприятий по оборудованию контейнерных площадок для накопления твердых коммунальных отходов на 2025 год и на плановый период 2026 и 2027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полнительно Приложение 30 "Межбюджетные трансферты, выделяемые из бюджета района на финансирование расходов, связанных с выполнением функций бюджетов поселений на 2025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ип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4-02-13T15:06:00Z</cp:lastPrinted>
  <dcterms:modified xsi:type="dcterms:W3CDTF">2025-05-27T12:35:00Z</dcterms:modified>
  <cp:revision>321</cp:revision>
  <dc:subject/>
  <dc:title> </dc:title>
</cp:coreProperties>
</file>