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02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8" t="12477" r="4638" b="1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ПУШКИ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2.2025 № 1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а 20 сессии Собрания депутатов Пушкиногорского района Псковской области седьмого со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объектов, в отношении которых планируется заключение концессионных соглаш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 Федерального закона от 21.07.2005 №115-ФЗ «О концессионных соглашениях», руководствуясь порядком формирования и утверждения перечня объектов, в отношении которых планируется заключение концессионных соглашений, утвержденным Решением Собрания депутатов Пушкиногорского района Псковской области от 25.12.2024 №108, Уставом Пушкиногорского района, Собрание депутатов  Пушкиногорского района Псковской области РЕШИЛО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, в отношении которых планируется заключение концессионных соглашений в 2025 году,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сетевом издании «Нормативные правовые акты Псковской области»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ravo.psk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«Пушкиногорский район» в информационно-телекоммуникационной сети «Интернет» и официальном сайте Российской Федерации в информационно-телекоммуникационной сети "Интернет" для размещения информации о проведении торго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Пушкиногорского района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шкиногор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Филипп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Пушкиного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ой области от 06.02.2025 № 1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, в отношении которых планируется заключение концессионных соглашений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18"/>
        <w:gridCol w:w="1675"/>
        <w:gridCol w:w="1843"/>
        <w:gridCol w:w="1706"/>
        <w:gridCol w:w="180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фера применения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в рамках концессионного соглаш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60:20:0000000:7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.п. Пушкинские Горы, ул. Новорж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60 мет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60:20:0000000:7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.п. Пушкинские Горы, ул. Пушк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560 мет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0:0000000:7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р.п. Пушкинские Горы, ул. Ленина, ул.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684 ме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1:00Z</dcterms:created>
  <dc:creator>Татьяна</dc:creator>
  <dc:description/>
  <dc:language>en-US</dc:language>
  <cp:lastModifiedBy>Общий отдел</cp:lastModifiedBy>
  <cp:lastPrinted>2025-02-06T08:21:00Z</cp:lastPrinted>
  <dcterms:modified xsi:type="dcterms:W3CDTF">2025-03-11T05:41:00Z</dcterms:modified>
  <cp:revision>2</cp:revision>
  <dc:subject/>
  <dc:title/>
</cp:coreProperties>
</file>