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5939155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02.2025   № 1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нято на  20  сессии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шкиногорского района седьмого созыва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О предельном размере стоимости услу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яемых согласно гарантированн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ню услуг по погребению, а так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го пособия   на погребение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ями 9,10 Федерального закона от 12.01.1996 № 8-ФЗ «О погребении и похоронном деле», Постановлением Правительства Российской Федерации от 23.01.2025 № 33 «Об утверждении коэффициента индексации выплат, пособий и компенсаций в 2025 году» Собрание депутатов Пушкиного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Осуществить индексацию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социального пособия на погреб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предельный размер стоимости услуг, предоставляемых 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, с учетом ранее проведенной индексации предельных размеров указанных выплат, в размере 9165 рубля (Девять тысяч сто шестьдесят пять  рублей 37 копеек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Решение распространяется на правоотношения возникшие с 1 февраля 2025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публиковать настоящее Решение в районной газете «Пушкинский край» и официальном сайте Администрации Пушкиногорского района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Опубликовать настоящее Решение в газете «Пушкинский край», а также, в порядке,  установленном статьей 30 Устава Пушкиногорского район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киногорского района</w:t>
        <w:tab/>
        <w:tab/>
        <w:tab/>
        <w:tab/>
        <w:tab/>
        <w:tab/>
        <w:t xml:space="preserve">       Н.В. Иван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О.В. Филипп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2:00Z</dcterms:created>
  <dc:creator>Начальник</dc:creator>
  <dc:description/>
  <dc:language>en-US</dc:language>
  <cp:lastModifiedBy>Общий отдел</cp:lastModifiedBy>
  <cp:lastPrinted>2025-02-06T13:10:00Z</cp:lastPrinted>
  <dcterms:modified xsi:type="dcterms:W3CDTF">2025-03-11T05:42:00Z</dcterms:modified>
  <cp:revision>2</cp:revision>
  <dc:subject/>
  <dc:title/>
</cp:coreProperties>
</file>