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48895</wp:posOffset>
                </wp:positionV>
                <wp:extent cx="712470" cy="79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bookmarkStart w:id="0" w:name="_1110271593"/>
                            <w:bookmarkEnd w:id="0"/>
                            <w:r>
                              <w:rPr/>
                              <w:object w:dxaOrig="112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60.05pt" filled="f" o:ole="">
                                  <v:imagedata r:id="rId3" o:title=""/>
                                </v:shape>
                                <o:OLEObject Type="Embed" ProgID="" ShapeID="ole_rId2" DrawAspect="Content" ObjectID="_20927357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2.25pt;mso-wrap-distance-left:504pt;mso-wrap-distance-right:504pt;mso-wrap-distance-top:2.9pt;mso-wrap-distance-bottom:2.9pt;margin-top:3.8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bookmarkStart w:id="1" w:name="_1110271593"/>
                      <w:bookmarkEnd w:id="1"/>
                      <w:r>
                        <w:rPr/>
                        <w:object w:dxaOrig="112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60.05pt" filled="f" o:ole="">
                            <v:imagedata r:id="rId5" o:title=""/>
                          </v:shape>
                          <o:OLEObject Type="Embed" ProgID="" ShapeID="ole_rId4" DrawAspect="Content" ObjectID="_142970261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 О С Т А Н О В Л Е Н И Е </w:t>
      </w:r>
    </w:p>
    <w:p>
      <w:pPr>
        <w:pStyle w:val="Normal"/>
        <w:shd w:fill="FFFFFF" w:val="clea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15.04.2025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8"/>
          <w:szCs w:val="28"/>
        </w:rPr>
        <w:t>№ 152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3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before="5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го онлайн - голосовани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5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щественным территориям, планируемым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before="57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лагоустройству в 2026 году в рамках федерального проекта «Формирование комфортной городской среды»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spacing w:lineRule="auto" w:line="300" w:before="57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№ 131-ФЗ «Об общих принципах организации местного самоуправления в Российской Федерации», ст.179 Бюджетного кодекса Российской Федерации, руководствуясь Уставом Пушкиногорского района, </w:t>
      </w:r>
      <w:bookmarkStart w:id="2" w:name="_GoBack"/>
      <w:bookmarkEnd w:id="2"/>
      <w:r>
        <w:rPr>
          <w:sz w:val="28"/>
          <w:szCs w:val="28"/>
        </w:rPr>
        <w:t>Администрация Пушкиногорского района ПОСТАНОВЛЯЕ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сероссийское онлайн - голосование по общественным территориям, планируемым к благоустройству в 2026 году в рамках федерального проекта «Формирование комфортной городской среды» национального проекта «Инфраструктура для жизни» в период с 21.04.2025 г. по 12.06.2025 г. с использованием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ественные территории для всероссийского онлайн - голосования в р.п. Пушкинские Горы, подлежащих благоустройству в 2026 году, с использованием информационно - 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ллея у Культурно - досугового центра на ул. Садовой в р.п. Пушкинские Г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Общественная территория у домов 10,12,13 на ул. Совхозный переулок в р.п. Пушкинские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подлежит размещению на сайте муниципального образования «Пушкиногорский район» -  pushgory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Пушкиногорского района Псковской области – А.В. Коротоножкина.</w:t>
      </w:r>
    </w:p>
    <w:p>
      <w:pPr>
        <w:pStyle w:val="Normal"/>
        <w:spacing w:lineRule="auto" w:line="300" w:before="57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О. В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5:00Z</dcterms:created>
  <dc:creator>PROBA</dc:creator>
  <dc:description/>
  <dc:language>en-US</dc:language>
  <cp:lastModifiedBy>user</cp:lastModifiedBy>
  <cp:lastPrinted>2025-04-18T12:35:00Z</cp:lastPrinted>
  <dcterms:modified xsi:type="dcterms:W3CDTF">2025-04-18T09:35:00Z</dcterms:modified>
  <cp:revision>2</cp:revision>
  <dc:subject/>
  <dc:title>АДМИНИСТРАЦИЯ  ПУШКИНОГОРСКОГО  РАЙОНА</dc:title>
</cp:coreProperties>
</file>