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0 № 37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ahoma"/>
                <w:bCs/>
                <w:sz w:val="30"/>
                <w:szCs w:val="30"/>
                <w:lang w:bidi="zxx"/>
              </w:rPr>
            </w:pPr>
            <w:r>
              <w:rPr>
                <w:rFonts w:cs="Tahoma" w:ascii="Times New Roman" w:hAnsi="Times New Roman"/>
                <w:bCs/>
                <w:sz w:val="30"/>
                <w:szCs w:val="30"/>
                <w:lang w:bidi="zxx"/>
              </w:rPr>
              <w:t>О реализации Закона области от 30 декабря 2009 г.              № 936-ОЗ «О порядке утверждения перечней информации о деятельности государственных органов Псковской области, размещаемой в сети Интернет»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rFonts w:ascii="Times New Roman" w:hAnsi="Times New Roman" w:cs="Tahoma"/>
                <w:bCs/>
                <w:sz w:val="30"/>
                <w:szCs w:val="30"/>
                <w:lang w:bidi="zxx"/>
              </w:rPr>
            </w:pPr>
            <w:r>
              <w:rPr>
                <w:rFonts w:cs="Tahoma" w:ascii="Times New Roman" w:hAnsi="Times New Roman"/>
                <w:bCs/>
                <w:sz w:val="30"/>
                <w:szCs w:val="30"/>
                <w:lang w:bidi="zxx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Федеральным законом от 09 февраля 2009 г.           № 8-ФЗ «Об обеспечении доступа к информации о деятельности государственных органов и органов местного самоуправления» (далее - Федеральный закон) и Законом области от 30 декабря 2009 г. № 936-ОЗ «О порядке утверждения перечней информации о деятельности государственных органов Псковской области, размещаемой в сети Интернет» Администрация области </w:t>
      </w:r>
      <w:r>
        <w:rPr>
          <w:rFonts w:cs="Times New Roman" w:ascii="Times New Roman" w:hAnsi="Times New Roman"/>
          <w:caps/>
          <w:kern w:val="2"/>
          <w:sz w:val="30"/>
          <w:szCs w:val="30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прилагаемый Перечень информации о деятельности Администрации области, размещаемой в сети Интернет (далее - Перечень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правлению информационных технологий Администрации области организовать размещение информации о деятельности Администрации области в </w:t>
      </w:r>
      <w:r>
        <w:rPr>
          <w:rFonts w:cs="Times New Roman" w:ascii="Times New Roman" w:hAnsi="Times New Roman"/>
          <w:kern w:val="2"/>
          <w:sz w:val="30"/>
          <w:szCs w:val="30"/>
        </w:rPr>
        <w:t>сети</w:t>
      </w:r>
      <w:r>
        <w:rPr>
          <w:rFonts w:cs="Times New Roman" w:ascii="Times New Roman" w:hAnsi="Times New Roman"/>
          <w:sz w:val="30"/>
          <w:szCs w:val="30"/>
        </w:rPr>
        <w:t xml:space="preserve"> Интернет в соответствии с Федеральным законом и Перечн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Руководителям подразделений Аппарата Администрации области, указанных в Перечне, обеспечить предоставление предусмотренной Перечнем информации в Управление информационных технологий Администрации области в соответствии с установленными в Перечне срок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рганам исполнительной власти области на основе Перечня                     в срок не позднее десяти дней со дня вступления в силу настоящего постановления разработать и утвердить перечни информации                                 о деятельности соответствующего органа исполнительной власти области, размещаемой в сети Интерн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Управлению информационных технологий Администрации области оказать методическую помощь органам исполнительной власти области при разработке перечней информации об их деятельности.  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онтроль за исполнением настоящего постановления возложить на заместителя Губернатора - Руководителя Аппарата Администрации области Жаворонкова М.К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>
          <w:rFonts w:cs="Times New Roman" w:ascii="Times New Roman" w:hAnsi="Times New Roman"/>
          <w:sz w:val="30"/>
          <w:szCs w:val="30"/>
        </w:rPr>
        <w:t>Губернатор области                                                                         А.А.Турчак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Утвержден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бласти</w:t>
      </w:r>
    </w:p>
    <w:p>
      <w:pPr>
        <w:pStyle w:val="Normal"/>
        <w:ind w:left="1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0 № 3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информации о деятельности Администрации области, размещаемой в сети Интернет</w:t>
      </w:r>
    </w:p>
    <w:tbl>
      <w:tblPr>
        <w:tblW w:w="1532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687"/>
        <w:gridCol w:w="3135"/>
        <w:gridCol w:w="2598"/>
        <w:gridCol w:w="4216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е подразделение Аппарата Администрации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ность размещения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обновления информац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. Общая информация о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наименовании и структуре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, адрес электронной почты, номера телефонов справочных служб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после соответствующих изменен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лномочиях Администрации области, задачах и функциях подразделений Аппарата Администрации област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 дней со дня  принятия соответствующего 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right" w:pos="432" w:leader="none"/>
              </w:tabs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ведомственных организ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со дня принятия соответствующего акта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задачах и функциях подведомственных организ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со дня утверждения устава организа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адреса, адреса электронной почты, номера телефонов подведомственных организ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Губернаторе области, заместителях Губернатора области, руководителях подразделений Аппарата Администрации области, руководителях подведомственных организаций (фамилии, имена, отчества, а также при согласии указанных лиц - иные сведения о них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и информационных систем, банков данных, реестров, регистров, находящихся в ведении Администрации области и подведомствен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редствах массовой информации, учрежденных Администрацией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. Информация о нормотворческой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изданные Администрацией области, включая сведения о внесении в них изменений, признании их утратившими си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их акт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изнании нормативных правовых актов Администрации области судом недействующи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поступления решения суда в Администрацию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сты проектов законодательных и иных нормативных правовых актов, внесенных в Псковское областное Собрание депутатов, в том числе законодательных и иных нормативных правовых актов  для внесения в Государственную Думу Федерального Собрания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внесения про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азмещении Администрацией области заказов на поставки товаров, выполнение работ, оказание услуг для государственных нуж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нь размещения заказ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регламенты, стандарты государственных услуг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бжалования нормативных правовых актов и иных актов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. Статистическая информация о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вых 3-х дней месяца, следующего за отчетным кварт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пользовании Администрацией области, ее подведомственными организациями выделяемых бюджетных сред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вых 3-х дней месяца, следующего за отчетным кварт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меститель Губернатора области, в сферу ведения которого входит  планирование, организация и контроль в сфере реализации государственной политики области по вопросам проведения бюджетно-финансовой, банковской и налоговой полит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10 дней, со дня принятия соответствующего решения   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>. Информация о кадровом обеспечени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ступления граждан                       на государственную гражданскую службу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акантных должностях государственной гражданской службы области, имеющихся в Администрац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открытия соответствующей ваканс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 к кандидатам на замещение вакантных должностей государственной гражданской службы в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результаты конкурсов на замещение вакантных должностей государственной гражданской службы в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решения конкурсной комиссии о результатах конкурс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Сведения о работе с обращениями граждан, поступившими в Администрацию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орядка рассмотрения обращений граждан, поступивших в Администрацию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орядка рассмотрения запросов граждан на получение информации о деятельности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приема граждан Губернатором области и уполномоченными им должностными лиц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 1 числа каждого месяц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ы обращений граждан, поступивших в Администрацию области, включающие информацию о результатах рассмотрения обращений и о принятых мер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вых 3-х дней месяца, следующего за отчетным кварт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подразделения по работе с обращениями граждан Администрации области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. Иная информация о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б участии Администрации области в федеральных долгосрочных целевых программах и иных программах, о реализации областных долгосрочных целевых програм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бласти до сведения граждан и организаций в соответствии с федеральными законами и законам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результатах проверок, проведенных Администрацией области и ее подведомственными организациями, а также о результатах проверок, проведенных в Администрации области и ее подведомственных организа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дписания акта  провер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ы официальных выступлений и заявлений Губернатора области, первого заместителя Губернатора области, заместителей Губернатора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Губернатора области, секретариаты первого заместителя Губернатора области, заместителей Губернатора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выступления, зая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кст стратегии социально-экономического развития области и схема территориального планирования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(внесения изменений) в соответствующие докумен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водном плане действий Администрации области на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со дня утверждения сводного плана действ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еализации программных докумен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Аппарата Администрации                 области - исполнители программных докуме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выполнении сводного плана действий Администрации области за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заимодействии Администрации области с органами государственной власти Российской Федерации, органами местного самоуправления, общественными объединениями, политическими партиями, профессиональными союзами и другими организациями, расположенными на территории области, в том числе международными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ланируемых мероприят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одного дня, предшествующего дню проведения мероприят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тогах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заимодействии Администрации области с органами местного самоуправления област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ланируемых мероприят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МС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, предшествующего дню провед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тогах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составе, задачах и порядке деятельности координационных и совещательных органов, образуемых при Администрац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заседаниях Администрации области, совещаниях Губернатора области с главами муниципальных районов и городских округов области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ланируемых заседаниях, совещан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 рабочих дней до дня проведения заседания, совещ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тогах заседаний, совещ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нь подписания итогового протокола заседания, совещ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ных мероприятиях, проводимых Администрацией области (совещания, встречи, пресс-конференции, семинары, брифинги, «круглые столы»                   и др.), и информация о текущей деятельности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Аппарата Администрации области, ответственные за подготовку и проведение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провед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фициальных визитах и рабочих поездках Губернатора области, первого заместителя Губернатора области, заместителей Губернатора области и официальных делег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Губернатора области, секретариаты первого заместителя Губернатора области, заместителей Губернатора области, 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окончания визита или рабочей поезд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параметрах реализации приоритетных национальных проектов, Государственной программы развития сельского хозяйства и демографической политики на территор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ервых 3-х дней каждого месяц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ходах, об имуществе и обязательствах имущественного характера лиц, замещающих государственные должности Псковской области, лиц, замещающих должности государственной гражданской службы области в Администрации области, и членов их сем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едставления указанными лицами соответствующих сведен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В Перечне использованы следующие сокращения: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ДО - Управление документационного обеспечения Администрации области, ГПК - Государственно-правовой комитет Администрации области, УВП - Управление внутренней политики Администрации области, УД - Управление делами Администрации области, УМВ и ФО - Управление межотраслевого взаимодействия, сопровождения федеральных программ и сводной отчетности Администрации области, КУГСиН - Комитет по управлению государственной службой и наградам Администрации области, УИТ - Управление информационных технологий Администрации области, КУ - Контрольное управление Администрации области,                         УСП - Управление специальных программ Администрации области, КМСУ – Комитет по вопросам местного самоуправления Администрации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7" w:right="907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WW8Num3z7">
    <w:name w:val="WW8Num3z7"/>
    <w:qFormat/>
    <w:rPr>
      <w:rFonts w:ascii="Times New Roman" w:hAnsi="Times New Roman" w:cs="Times New Roman"/>
      <w:sz w:val="28"/>
      <w:szCs w:val="34"/>
    </w:rPr>
  </w:style>
  <w:style w:type="character" w:styleId="WW8Num4z5">
    <w:name w:val="WW8Num4z5"/>
    <w:qFormat/>
    <w:rPr>
      <w:rFonts w:ascii="Times New Roman" w:hAnsi="Times New Roman" w:cs="Times New Roman"/>
      <w:sz w:val="28"/>
      <w:szCs w:val="34"/>
    </w:rPr>
  </w:style>
  <w:style w:type="character" w:styleId="WW8Num5z6">
    <w:name w:val="WW8Num5z6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7">
    <w:name w:val="WW8Num7z7"/>
    <w:qFormat/>
    <w:rPr>
      <w:rFonts w:ascii="Times New Roman" w:hAnsi="Times New Roman" w:cs="Times New Roman"/>
      <w:sz w:val="28"/>
      <w:szCs w:val="3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PageNumber">
    <w:name w:val="Page Number"/>
    <w:basedOn w:val="3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9:00Z</dcterms:created>
  <dc:creator>1</dc:creator>
  <dc:description/>
  <dc:language>en-US</dc:language>
  <cp:lastModifiedBy>Admin</cp:lastModifiedBy>
  <cp:lastPrinted>2010-10-20T13:08:00Z</cp:lastPrinted>
  <dcterms:modified xsi:type="dcterms:W3CDTF">2025-02-28T06:39:00Z</dcterms:modified>
  <cp:revision>2</cp:revision>
  <dc:subject/>
  <dc:title>О Перечне информации о деятельности Администрации области, размещаемой в сети Интернет</dc:title>
</cp:coreProperties>
</file>