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  <w:lang w:val="en-US"/>
        </w:rPr>
        <w:t xml:space="preserve"> </w:t>
      </w:r>
      <w:r>
        <w:rPr>
          <w:b/>
          <w:sz w:val="28"/>
          <w:szCs w:val="32"/>
        </w:rPr>
        <w:t>ОТЧЕ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 деятельности Главы района и Администрации района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МО «Пушкиногорский район»  в 2024 году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sz w:val="28"/>
          <w:szCs w:val="32"/>
        </w:rPr>
        <w:tab/>
      </w:r>
      <w:r>
        <w:rPr>
          <w:sz w:val="28"/>
          <w:szCs w:val="32"/>
        </w:rPr>
        <w:t xml:space="preserve">Уважаемые депутаты Собрания депутатов Пушкиногорского района, представители органов государственной, муниципальной власти,  правопорядка, средств массовой информации, сотрудники Администрации Пушкиногорского района и жители района! 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>В соответствии с Уставом Пушкиногорского района продолжается практика публичного предоставления отчетов о деятельности Главы Пушкиногорского района и районной Администрации. Данный отчет представляет итоги работы за 2024 год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Деятельность Администрации района была направлена на исполнение Конституции Российской Федерации, Федеральных законов, Законов Псковской области, иных нормативных актов в свете исполнения полномочий, определенных Федеральным Законом от 06.10.2003 года  №131-ФЗ «Об общих принципах организации местного самоуправления в Российской Федерации».   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ушкиногорский район как муниципальное образование состоит из городского поселения «Пушкиногорье» и сельского поселения «Велейская волость» с численностью населенных пунктов 120 и 207 соответственно. 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Площадь района составляет 1059 кв. км, из них – 339 кв. км – территория городского поселения, 700 кв. км – территория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>Картина демографической ситуации Пушкиногорского района представлена следующим образом:</w:t>
      </w:r>
    </w:p>
    <w:p>
      <w:pPr>
        <w:pStyle w:val="Normal"/>
        <w:spacing w:before="60" w:after="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Численность населения на 01.01.2024 года  составила – 7103 человек (в 2023 году  – 7278 человек). Таким образом, убыль населения составляет 175 человек.</w:t>
      </w:r>
    </w:p>
    <w:p>
      <w:pPr>
        <w:pStyle w:val="Normal"/>
        <w:spacing w:before="60" w:after="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В 2024 году родилось 35 пушкиногорцев, - в сравнении с 2023 годом меньше на 14 человек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32"/>
        </w:rPr>
        <w:t>Смертность  составила 159 человека (в сравнении  с 2023 годом - на 7 человек больше).</w:t>
      </w:r>
    </w:p>
    <w:p>
      <w:pPr>
        <w:pStyle w:val="Normal"/>
        <w:spacing w:before="60" w:after="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60" w:after="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 2024 году на территории района заключено 32 брака (в 2023 году – 33 брака). Количество разводов составило - 20 (в 2023 – 25). Отдельного внимания заслуживает такой показатель, как «доля городского и сельского населения»: на территории городского поселения проживает 4226 человека; на территории сельского поселения 2877 человека. </w:t>
      </w:r>
    </w:p>
    <w:p>
      <w:pPr>
        <w:pStyle w:val="Normal"/>
        <w:spacing w:before="60" w:after="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В условиях сложной экономической ситуации деятельность Администрации района в отчетном году была направлена на сохранение экономического потенциала района, обеспечение занятости населения, социальной стабильности, инвестиционной привлекательности.</w:t>
      </w:r>
    </w:p>
    <w:p>
      <w:pPr>
        <w:pStyle w:val="Normal"/>
        <w:spacing w:before="60" w:after="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Ниже приведены основные экономические показатели района по данным Федеральной службы государственной статистики.</w:t>
      </w:r>
    </w:p>
    <w:p>
      <w:pPr>
        <w:pStyle w:val="Normal"/>
        <w:spacing w:before="60" w:after="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По состоянию на конец 2024 года на территории  района зарегистрирован 201 субъект микро, малого и среднего предпринимательства.</w:t>
      </w:r>
    </w:p>
    <w:p>
      <w:pPr>
        <w:pStyle w:val="Normal"/>
        <w:spacing w:before="60" w:after="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Основные экономические показатели в сравнении с 2023 годом: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32"/>
          <w:u w:val="single"/>
        </w:rPr>
        <w:t>Оборот розничной торговли организаций района (без субъектов малого предпринимательства</w:t>
      </w:r>
      <w:r>
        <w:rPr>
          <w:sz w:val="28"/>
          <w:szCs w:val="32"/>
        </w:rPr>
        <w:t>) за январь-декабрь 2024 года составил 1 миллиард 450 миллионов 705 тысяч 400 рублей. Прирост составил 2% к показателю предыдущего год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32"/>
          <w:u w:val="single"/>
        </w:rPr>
        <w:t>Оборот общественного питания</w:t>
      </w:r>
      <w:r>
        <w:rPr>
          <w:sz w:val="28"/>
          <w:szCs w:val="32"/>
        </w:rPr>
        <w:t xml:space="preserve"> (без субъектов малого предпринимательства) за январь-декабрь 2024 составил 51 миллион 510 тысяч рублей.</w:t>
      </w:r>
    </w:p>
    <w:p>
      <w:pPr>
        <w:pStyle w:val="Normal"/>
        <w:suppressAutoHyphens w:val="true"/>
        <w:spacing w:lineRule="auto" w:line="228" w:before="60" w:after="0"/>
        <w:ind w:firstLine="709"/>
        <w:jc w:val="both"/>
        <w:rPr/>
      </w:pPr>
      <w:r>
        <w:rPr>
          <w:sz w:val="28"/>
          <w:szCs w:val="32"/>
          <w:u w:val="single"/>
        </w:rPr>
        <w:t>Отгружено товаров собственного производства, выполнено работ и услуг собственными силами</w:t>
      </w:r>
      <w:r>
        <w:rPr>
          <w:sz w:val="28"/>
          <w:szCs w:val="32"/>
        </w:rPr>
        <w:t xml:space="preserve"> (без субъектов малого предпринимательства) значение показателя</w:t>
      </w:r>
      <w:r>
        <w:rPr>
          <w:color w:val="FF0000"/>
          <w:sz w:val="28"/>
          <w:szCs w:val="32"/>
        </w:rPr>
        <w:t xml:space="preserve"> </w:t>
      </w:r>
      <w:r>
        <w:rPr>
          <w:sz w:val="28"/>
          <w:szCs w:val="32"/>
        </w:rPr>
        <w:t>за январь-сентябрь 2024 года составило 1 миллиард 433 миллиона 741 тысяча 100 рублей. Снижение показателя составило 2,3% в сравнении с аналогичным периодом 2023 года.</w:t>
      </w:r>
    </w:p>
    <w:p>
      <w:pPr>
        <w:pStyle w:val="Normal"/>
        <w:suppressAutoHyphens w:val="true"/>
        <w:spacing w:lineRule="auto" w:line="228" w:before="60" w:after="0"/>
        <w:ind w:firstLine="709"/>
        <w:jc w:val="both"/>
        <w:rPr/>
      </w:pPr>
      <w:r>
        <w:rPr>
          <w:sz w:val="28"/>
          <w:szCs w:val="32"/>
          <w:u w:val="single"/>
        </w:rPr>
        <w:t>Продано товаров несобственного производства (без субъектов малого предпринимательства)</w:t>
      </w:r>
      <w:r>
        <w:rPr>
          <w:sz w:val="28"/>
          <w:szCs w:val="32"/>
        </w:rPr>
        <w:t xml:space="preserve"> за январь-сентябрь 2024 года на сумму 1 миллиард 25 миллионов 868 тысяч 200 рублей. Прирост показателя составил 1,4% в сравнении с аналогичным периодом прошлого года.</w:t>
      </w:r>
    </w:p>
    <w:p>
      <w:pPr>
        <w:pStyle w:val="Normal"/>
        <w:spacing w:before="6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  <w:u w:val="single"/>
        </w:rPr>
        <w:t>Фонд заработной платы всех работников организаций (без субъектов малого предпринимательства)</w:t>
      </w:r>
      <w:r>
        <w:rPr>
          <w:sz w:val="28"/>
          <w:szCs w:val="32"/>
        </w:rPr>
        <w:t xml:space="preserve"> за январь-декабрь 2024 года составил 1 миллиард 30 миллионов 571 тысяча 400 рублей. Прирост составил 15% к показателю 2023 года (891 млн. 484 тыс. 9 рублей).</w:t>
      </w:r>
    </w:p>
    <w:p>
      <w:pPr>
        <w:pStyle w:val="Normal"/>
        <w:suppressAutoHyphens w:val="true"/>
        <w:spacing w:lineRule="auto" w:line="228" w:before="6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  <w:u w:val="single"/>
        </w:rPr>
        <w:t>Среднемесячная заработная плата работников организаций</w:t>
      </w:r>
      <w:r>
        <w:rPr>
          <w:sz w:val="28"/>
          <w:szCs w:val="32"/>
        </w:rPr>
        <w:t xml:space="preserve"> (без субъектов малого предпринимательства) за январь-декабрь 2024 год составила 48 343,60 рублей. Рост составил 18,6% к показателю 2023 года – 40 762,50 рублей.</w:t>
      </w:r>
    </w:p>
    <w:p>
      <w:pPr>
        <w:pStyle w:val="Normal"/>
        <w:suppressAutoHyphens w:val="true"/>
        <w:spacing w:lineRule="auto" w:line="228" w:before="60" w:after="0"/>
        <w:ind w:firstLine="709"/>
        <w:jc w:val="both"/>
        <w:rPr/>
      </w:pPr>
      <w:r>
        <w:rPr>
          <w:sz w:val="28"/>
          <w:szCs w:val="32"/>
          <w:u w:val="single"/>
        </w:rPr>
        <w:t>Среднесписочная численность работников организаций</w:t>
      </w:r>
      <w:r>
        <w:rPr>
          <w:sz w:val="28"/>
          <w:szCs w:val="32"/>
        </w:rPr>
        <w:t xml:space="preserve"> (без субъектов малого предпринимательства)</w:t>
      </w:r>
      <w:r>
        <w:rPr>
          <w:rFonts w:eastAsia="MS Mincho;ＭＳ 明朝"/>
          <w:sz w:val="28"/>
          <w:szCs w:val="32"/>
        </w:rPr>
        <w:t xml:space="preserve"> за январь-декабрь 2024 года </w:t>
      </w:r>
      <w:r>
        <w:rPr>
          <w:sz w:val="28"/>
          <w:szCs w:val="32"/>
        </w:rPr>
        <w:t>составила 1 776 человек. Снижение на 2,6% к предыдущему году.</w:t>
      </w:r>
    </w:p>
    <w:p>
      <w:pPr>
        <w:pStyle w:val="Normal"/>
        <w:suppressAutoHyphens w:val="true"/>
        <w:spacing w:lineRule="auto" w:line="228" w:before="6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Численность граждан, пользующихся социальной поддержкой по оплате жилого помещения и коммунальных услуг на конец отчетного периода (январь-декабрь 2024 года) составила 2 548 человек. Увеличилось на 6 человек по отношению к прошлому году.</w:t>
      </w:r>
    </w:p>
    <w:p>
      <w:pPr>
        <w:pStyle w:val="Normal"/>
        <w:suppressAutoHyphens w:val="true"/>
        <w:spacing w:lineRule="auto" w:line="228" w:before="6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Число семей, получавших субсидии на оплату жилого помещения и коммунальных услуг на конец отчетного периода (январь-декабрь 2024 года) составило 111 единиц - в сравнении с 2023 годом их количество уменьшилось с 146. </w:t>
      </w:r>
    </w:p>
    <w:p>
      <w:pPr>
        <w:pStyle w:val="Normal"/>
        <w:suppressAutoHyphens w:val="true"/>
        <w:spacing w:lineRule="auto" w:line="228" w:before="6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Сумма начисленных субсидий населению на оплату жилого помещения и коммунальных услуг за отчетный период (январь-декабрь 2024 года) составила 1 миллион 97 тысяч 600 рублей.</w:t>
      </w:r>
    </w:p>
    <w:p>
      <w:pPr>
        <w:pStyle w:val="Normal"/>
        <w:suppressAutoHyphens w:val="true"/>
        <w:spacing w:lineRule="auto" w:line="228" w:before="6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Площадь введенных в действие жилых домов на территории муниципального образования «Пушкиногорский район» за 2024 год составила 5 240 кв. м общей площади – в 2023 году этот показатель был 4 140 кв. м общей площади.</w:t>
      </w:r>
    </w:p>
    <w:p>
      <w:pPr>
        <w:pStyle w:val="Normal"/>
        <w:spacing w:before="60" w:after="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 целом экономические показатели района остаются устойчивыми, тенденций к развитию критических рисков в экономике района не наблюдается. 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23"/>
        <w:spacing w:lineRule="auto" w:line="240"/>
        <w:ind w:firstLine="708"/>
        <w:jc w:val="both"/>
        <w:rPr>
          <w:sz w:val="28"/>
          <w:szCs w:val="32"/>
        </w:rPr>
      </w:pPr>
      <w:r>
        <w:rPr>
          <w:b/>
          <w:sz w:val="28"/>
          <w:szCs w:val="32"/>
        </w:rPr>
        <w:t>Анализируя бюджетное направление</w:t>
      </w:r>
      <w:r>
        <w:rPr>
          <w:sz w:val="28"/>
          <w:szCs w:val="32"/>
        </w:rPr>
        <w:t xml:space="preserve"> деятельности Администрации района за прошедший год, следует отметить, что основополагающим является пополнение доходной части бюджета, что позволяет более эффективно решать вопросы местного значения.</w:t>
      </w:r>
    </w:p>
    <w:p>
      <w:pPr>
        <w:pStyle w:val="23"/>
        <w:spacing w:lineRule="auto" w:line="240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Доходная часть бюджета за 2024 год исполнена на 100,2% (в 2023 году – на 98,7%). При утвержденных годовых назначениях в размере 457 млн. 600 тыс. рублей  поступило доходов  458 млн. 529 тыс. рублей и увеличилась в сравнении с 2023 годом на 68 млн. 481 тыс. руб., когда  доходная часть бюджета  составляла 390 млн. 48 тыс. руб. А в 2022 году бюджет района составлял – 237 млн.165 тыс. руб. и был исполнен на 88%. </w:t>
      </w:r>
    </w:p>
    <w:p>
      <w:pPr>
        <w:pStyle w:val="23"/>
        <w:spacing w:lineRule="auto" w:line="240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Исполнение доходов по группе «Налоговые и неналоговые  доходы» составило 81 млн. 411 тыс. рублей или исполнено на 105,9 %</w:t>
      </w:r>
      <w:r>
        <w:rPr>
          <w:b/>
          <w:sz w:val="28"/>
          <w:szCs w:val="32"/>
        </w:rPr>
        <w:t xml:space="preserve"> (</w:t>
      </w:r>
      <w:r>
        <w:rPr>
          <w:sz w:val="28"/>
          <w:szCs w:val="32"/>
        </w:rPr>
        <w:t>в сравнении с 2023 годом исполнение было 99,6%).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>Основным бюджетообразующим налогом муниципального района как и прежде является налог на доходы физических лиц, который поступил в сумме 44 млн. 514 тыс. рублей.</w:t>
      </w:r>
    </w:p>
    <w:p>
      <w:pPr>
        <w:pStyle w:val="23"/>
        <w:tabs>
          <w:tab w:val="clear" w:pos="708"/>
          <w:tab w:val="left" w:pos="1155" w:leader="none"/>
        </w:tabs>
        <w:spacing w:lineRule="auto" w:line="240"/>
        <w:jc w:val="both"/>
        <w:rPr>
          <w:sz w:val="28"/>
          <w:szCs w:val="32"/>
        </w:rPr>
      </w:pPr>
      <w:r>
        <w:rPr>
          <w:sz w:val="28"/>
          <w:szCs w:val="32"/>
        </w:rPr>
        <w:t>Рост поступлений по налоговым и неналоговым доходам в 2024 году по сравнению с 2023 годом составил  20 млн. 660 тыс. рублей (в 2023 году: 8 млн. 981 тыс. 3 руб.)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План поступлений по группе «Безвозмездные поступления» исполнен на 99,1 % в сумме 377 млн. 118 тыс. руб. (аналогичный показатель 2023 года: исполнение 98,5% в сумме 329 млн. 730 тыс. 1 руб.).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>В течение 2024 года сумма безвозмездных поступлений увеличилась по сравнению с первоначально принятым бюджетом на  47 млн. 388 тыс. рублей, в том числе дополнительно поступили:</w:t>
      </w:r>
    </w:p>
    <w:p>
      <w:pPr>
        <w:pStyle w:val="Normal"/>
        <w:jc w:val="both"/>
        <w:rPr/>
      </w:pPr>
      <w:r>
        <w:rPr>
          <w:sz w:val="28"/>
          <w:szCs w:val="32"/>
        </w:rPr>
        <w:t>- субсидии на обеспечения мероприятий по модернизации систем коммунальной инфраструктуры за счет средств публично-правовой компании "Фонд развития территорий" и областного бюджета в сумме 27 млн. 372 тыс. рублей;</w:t>
      </w:r>
    </w:p>
    <w:p>
      <w:pPr>
        <w:pStyle w:val="Normal"/>
        <w:jc w:val="both"/>
        <w:rPr/>
      </w:pPr>
      <w:r>
        <w:rPr>
          <w:sz w:val="28"/>
          <w:szCs w:val="32"/>
        </w:rPr>
        <w:t>- субсидии на строительство, реконструкцию, капитальный ремонт и техническое перевооружение объектов коммунальной инфраструктуры в сумме 3 млн. 331 тыс. рублей на технологическое оборудование центрального водозабора р.п. Пушкинские Горы;</w:t>
      </w:r>
    </w:p>
    <w:p>
      <w:pPr>
        <w:pStyle w:val="Normal"/>
        <w:jc w:val="both"/>
        <w:rPr/>
      </w:pPr>
      <w:r>
        <w:rPr>
          <w:sz w:val="28"/>
          <w:szCs w:val="32"/>
        </w:rPr>
        <w:t>- средства на осуществление дополнительных расходов из резервных фондов Администрации области на выполнение инженерных изысканий, подготовку проектно-сметной документации и проведение государственной экспертизы по объекту "Строительство канализационно-насосной станции с напорным коллектором на ул. Пушкинской р.п. Пушкинские Горы" в сумме 3 млн. рублей;</w:t>
      </w:r>
    </w:p>
    <w:p>
      <w:pPr>
        <w:pStyle w:val="Normal"/>
        <w:jc w:val="both"/>
        <w:rPr/>
      </w:pPr>
      <w:r>
        <w:rPr>
          <w:sz w:val="28"/>
          <w:szCs w:val="32"/>
        </w:rPr>
        <w:t>- дотации за достижение наилучших значений показателей деятельности органов местного самоуправления  городских округов и муниципальных районов Псковской области в сумме 800 тыс. рублей;</w:t>
      </w:r>
    </w:p>
    <w:p>
      <w:pPr>
        <w:pStyle w:val="Normal"/>
        <w:jc w:val="both"/>
        <w:rPr/>
      </w:pPr>
      <w:r>
        <w:rPr>
          <w:sz w:val="28"/>
          <w:szCs w:val="32"/>
        </w:rPr>
        <w:t>- субвенция на обеспечение государственных гарантий реализации прав на получение общедоступного и бесплатного дошкольного,  основного общего образования  в сумме  6 млн. 61 тыс. рублей;</w:t>
      </w:r>
    </w:p>
    <w:p>
      <w:pPr>
        <w:pStyle w:val="Normal"/>
        <w:jc w:val="both"/>
        <w:rPr/>
      </w:pPr>
      <w:r>
        <w:rPr>
          <w:sz w:val="28"/>
          <w:szCs w:val="32"/>
        </w:rPr>
        <w:t>- субсидия на развитие институтов территориального общественного самоуправления и поддержку проектов местных инициатив в сумме 1 млн. 81 тыс. рублей;</w:t>
      </w:r>
    </w:p>
    <w:p>
      <w:pPr>
        <w:pStyle w:val="Normal"/>
        <w:jc w:val="both"/>
        <w:rPr/>
      </w:pPr>
      <w:r>
        <w:rPr>
          <w:sz w:val="28"/>
          <w:szCs w:val="32"/>
        </w:rPr>
        <w:t>- субсидии на обеспечение мероприятий по оборудованию контейнерных площадок для наполнения твердых коммунальных отходов в сумме 2 млн. 338 тыс. рублей;</w:t>
      </w:r>
    </w:p>
    <w:p>
      <w:pPr>
        <w:pStyle w:val="Normal"/>
        <w:jc w:val="both"/>
        <w:rPr/>
      </w:pPr>
      <w:r>
        <w:rPr>
          <w:sz w:val="28"/>
          <w:szCs w:val="32"/>
        </w:rPr>
        <w:t>- 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в сумме 2 млн. 31 тыс. рублей;</w:t>
      </w:r>
    </w:p>
    <w:p>
      <w:pPr>
        <w:pStyle w:val="Normal"/>
        <w:jc w:val="both"/>
        <w:rPr/>
      </w:pPr>
      <w:r>
        <w:rPr>
          <w:sz w:val="28"/>
          <w:szCs w:val="32"/>
        </w:rPr>
        <w:t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умме 4 млн. 799 тыс. рубл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32"/>
          <w:lang w:eastAsia="en-US"/>
        </w:rPr>
        <w:t>Важным для бюджета муниципального образования была оплата  реализации третьего (заключительного) этапа реконструкции очистных сооружений, на которую  в 2024 году  было выделено 47 млн. 899 тыс. рублей, в том числе за счет:</w:t>
      </w:r>
    </w:p>
    <w:p>
      <w:pPr>
        <w:pStyle w:val="Normal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средств фонда реформирования ЖКХ      28 млн. 739 тыс. руб.;</w:t>
      </w:r>
    </w:p>
    <w:p>
      <w:pPr>
        <w:pStyle w:val="Normal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средств областного бюджета                       9 млн. 580 тыс. руб.;</w:t>
      </w:r>
    </w:p>
    <w:p>
      <w:pPr>
        <w:pStyle w:val="Normal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средств районного бюджета                        9 млн. 580 тыс. руб.</w:t>
      </w:r>
    </w:p>
    <w:p>
      <w:pPr>
        <w:pStyle w:val="Normal"/>
        <w:jc w:val="both"/>
        <w:rPr>
          <w:rFonts w:eastAsia="Calibri"/>
          <w:b/>
          <w:b/>
          <w:sz w:val="28"/>
          <w:szCs w:val="32"/>
          <w:u w:val="single"/>
          <w:lang w:eastAsia="en-US"/>
        </w:rPr>
      </w:pPr>
      <w:r>
        <w:rPr>
          <w:rFonts w:eastAsia="Calibri"/>
          <w:b/>
          <w:sz w:val="28"/>
          <w:szCs w:val="32"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32"/>
          <w:lang w:eastAsia="en-US"/>
        </w:rPr>
        <w:t xml:space="preserve">Кроме того,  муниципальному предприятию «Комбинат коммунальных услуг» в 2024 году были выделены дополнительные средства   из бюджета района  на общую сумму 4 млн. 418 тыс. рублей из которых: </w:t>
      </w:r>
    </w:p>
    <w:p>
      <w:pPr>
        <w:pStyle w:val="Normal"/>
        <w:jc w:val="both"/>
        <w:rPr/>
      </w:pPr>
      <w:r>
        <w:rPr>
          <w:rFonts w:eastAsia="Calibri"/>
          <w:sz w:val="28"/>
          <w:szCs w:val="32"/>
          <w:lang w:eastAsia="en-US"/>
        </w:rPr>
        <w:t xml:space="preserve">- 2 млн. 861 тыс. рублей на возмещение недополученных доходов по водоснабжению;  </w:t>
      </w:r>
    </w:p>
    <w:p>
      <w:pPr>
        <w:pStyle w:val="Normal"/>
        <w:jc w:val="both"/>
        <w:rPr/>
      </w:pPr>
      <w:r>
        <w:rPr>
          <w:rFonts w:eastAsia="Calibri"/>
          <w:sz w:val="28"/>
          <w:szCs w:val="32"/>
          <w:lang w:eastAsia="en-US"/>
        </w:rPr>
        <w:t>- 1 млн. 557 тыс. рублей на возмещение убытков  по бане.</w:t>
      </w:r>
    </w:p>
    <w:p>
      <w:pPr>
        <w:pStyle w:val="Normal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>Расходная часть бюджета исполнена на 98,8 % (в 2023 году – на 97,2%).  При плане 457 млн. 600 тыс. рублей  произведено расходов в сумме  451 млн. 928 тыс. рублей. (план 2023 года: 400 млн. 62 тыс. 5 рублей произведено расходов в сумме 389 млн. 343 ты. 2 рублей)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Профицит  бюджета в 2024 году  составил 6 млн. 601 тыс. рублей. В 2023 году  1 млн. 137 тыс. 2 руб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 xml:space="preserve">За 2024 год просроченная задолженность  по Администрации района в сумме 3 млн. 96 тыс. рублей была погашена  в полном объеме. По исполнительному листу в течение 2024 года была произведена оплата в сумме  1 млн. 564 тыс. рублей (задолженность на 01.01.2025 составила 6 млн. 837 тыс. рублей). В январе текущего года произведена оплата в размере 1 млн. рублей. В планах – оплатить еще 2 млн. 837 тыс., чтобы к концу года подойти к 3 млн. А если позволят бюджетные возможности, то минимизировать и эти финансовые обязательст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32"/>
        </w:rPr>
        <w:t>В сфере имущественных и земельных отношений,</w:t>
      </w:r>
      <w:r>
        <w:rPr>
          <w:sz w:val="28"/>
          <w:szCs w:val="32"/>
        </w:rPr>
        <w:t xml:space="preserve"> за отчетный год заключено, либо пролонгировано на новый срок 3 договора аренды нежилых помещений, 7 договоров безвозмездного пользования нежилыми помещениями, 2 договора купли-продажи муниципального имущества. </w:t>
      </w:r>
    </w:p>
    <w:p>
      <w:pPr>
        <w:pStyle w:val="Normal"/>
        <w:widowControl w:val="false"/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  <w:tab/>
        <w:t>В сфере земельных отношений подготовлено 56 договоров аренды земельных участков, 40 договоров купли - продажи земельных участков, 52 соглашения о перераспределении земельных участков, государственная собственность на которые не разграничена, и земельных участков, находящихся в част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32"/>
        </w:rPr>
        <w:t xml:space="preserve">По результатам проделанной работы в консолидированный бюджет муниципального образования «Пушкиногорский район» поступили денежные средства от продажи земельных участков в сумме 4 миллиона 405 тысяч рублей (в 2023 году - 1 млн. 577 тыс. руб.) От аренды земельных участков в сумме 1 миллион 683 тысячи рублей (в 2023 году – 732 тыс. руб.), от аренды нежилых помещений 156 тысяч 900 рублей, от продажи муниципального имущества 1 миллион 933 тысячи 440 рублей.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ab/>
        <w:t>Проводилась работа с семьями, имеющими трех и более детей, которые имеют право на однократное бесплатное приобретение в собственность земельных участков на территории Пушкиногорского района, по результатам которой в 2024 году было предоставлено 10 земельных участков гражданам, имеющим трех и более детей (в 2023 – 8 земельных участков)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Также велась работа по приватизации муниципального жилья. В 2024 году было приватизировано из муниципального жилого фонда 4 жилых помещения, заключены 8 договоров социального найма жилых помещений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32"/>
        </w:rPr>
        <w:t>В соответствии с федеральным законодательством с 29.06.2021 года органы местного самоуправления  наделены полномочиями по выявлению правообладателей ранее учтенных объектов недвижимости. В соответствии с положениями статьи 69.1 218-ФЗ «О государственной регистрации недвижимости» Администрацией района проводится работа по выявлению правообладателей ранее учтенных объектов недвижимости. Активная работа в данном направлении проводилась в 2024 году, которая, напомню, началась еще в 2023 году, в течение которого было выявлено 1373 правообладателя на объекты.  На территории Муниципального Образования «Пушкиногорский район» количество ранее учтенных объектов недвижимости составляет – 3 896 объектов. За 2024 год Администрацией Пушкиногорского района совместно с администрациями городского и сельского поселений было выявлено 655 правообладателей ранее учтенных объектов недвижимости, что составляет 17% от общего числа объектов, на сегодняшний день остается в отработке 3 241 объект. Важность проведения данной работы заключается в том, что своевременная регистрация права собственности на объекты недвижимости позволит гражданам избежать нежелательных юридических последствий в будущем.</w:t>
      </w:r>
    </w:p>
    <w:p>
      <w:pPr>
        <w:pStyle w:val="Normal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Жизненно важной для жителей района в рамках исполнения Администрацией своих полномочий является сфера ЖКХ. </w:t>
      </w:r>
    </w:p>
    <w:p>
      <w:pPr>
        <w:pStyle w:val="Normal"/>
        <w:jc w:val="both"/>
        <w:rPr/>
      </w:pPr>
      <w:r>
        <w:rPr>
          <w:sz w:val="28"/>
          <w:szCs w:val="32"/>
        </w:rPr>
        <w:tab/>
      </w:r>
      <w:r>
        <w:rPr>
          <w:rFonts w:eastAsia="Calibri"/>
          <w:sz w:val="28"/>
          <w:szCs w:val="32"/>
          <w:lang w:eastAsia="en-US"/>
        </w:rPr>
        <w:t>На территории Пушкиногорского района коммунальные услуги предоставляют следующие организации: по энергоснабжению - АО «Псковские коммунальные системы», по теплоснабжению и горячему водоснабжению – филиал АО «Нева-Энергия» Пушкиногорский и учреждение отдыха и оздоровления «Пушкиногорье», по холодному водоснабжению и водоотведению - МП Пушкиногорского района «Комбинат коммунальных услуг», по обслуживание групповых резервуарных установок сжиженного газа - ООО «ГАС 60», вывозом твёрдых бытовых отходов занимается региональный оператор ООО «Экогрупп».</w:t>
      </w:r>
    </w:p>
    <w:p>
      <w:pPr>
        <w:pStyle w:val="Normal"/>
        <w:ind w:firstLine="708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Управление общим имуществом граждан в многоквартирных домах Пушкиногорского района осуществляет: МП Пушкиногорского района «Комбинат коммунальных услуг» и ООО «Жилищно-коммунальное обслуживание».</w:t>
      </w:r>
    </w:p>
    <w:p>
      <w:pPr>
        <w:pStyle w:val="Normal"/>
        <w:ind w:firstLine="708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Капитальный ремонт многоквартирных домов организует и проводит региональный оператор «Фонд капитального ремонта» Псковской области.</w:t>
      </w:r>
    </w:p>
    <w:p>
      <w:pPr>
        <w:pStyle w:val="Normal"/>
        <w:ind w:firstLine="708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 xml:space="preserve">Отопительный сезон 2023-2024 годов прошел в штатном режиме без аварий. </w:t>
      </w:r>
    </w:p>
    <w:p>
      <w:pPr>
        <w:pStyle w:val="Normal"/>
        <w:ind w:firstLine="708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В 2024 году по подготовке к отопительному периоду 2024-2025 года теплоснабжающей организацией АО «Нева Энергия» проведен ряд работ:</w:t>
      </w:r>
    </w:p>
    <w:p>
      <w:pPr>
        <w:pStyle w:val="Normal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- замена неисправной запорной арматуры технологических трубопроводов и в тепловых камерах;</w:t>
      </w:r>
    </w:p>
    <w:p>
      <w:pPr>
        <w:pStyle w:val="Normal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- замена водо-воздушного подогревателя машинного зала;</w:t>
      </w:r>
    </w:p>
    <w:p>
      <w:pPr>
        <w:pStyle w:val="Normal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- ремонт футеровок и колосниковых тележек водогрейных котлов №5 и №6 на центральной котельной;</w:t>
      </w:r>
    </w:p>
    <w:p>
      <w:pPr>
        <w:pStyle w:val="Normal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- ремонт дымовых труб котельных: №2 (ул. Пушкинская д.12), №4 (Бани), №7 (ул. Пушкинская, д.42);</w:t>
      </w:r>
    </w:p>
    <w:p>
      <w:pPr>
        <w:pStyle w:val="Normal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- частичный ремонт кровли и замена сетевого насоса котельной №3 (д. Подкрестье);</w:t>
      </w:r>
    </w:p>
    <w:p>
      <w:pPr>
        <w:pStyle w:val="Normal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- замена котла котельной №4 (Бани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32"/>
          <w:lang w:eastAsia="en-US"/>
        </w:rPr>
        <w:t>За счёт выделенной субсидии из областного бюджета в размере 3 331 000,0 руб.,  Администрацией района приобретено 3 насосные станции первого подъема, 4 консольных насоса второго подъёма, а также сантехнический материал для ремонта центрального водозабора на ул. Ленина.</w:t>
      </w:r>
    </w:p>
    <w:p>
      <w:pPr>
        <w:pStyle w:val="Normal"/>
        <w:ind w:firstLine="708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 xml:space="preserve">В районе насчитывается 80 водонапорных башен, из них в Велейской волости - 40, в ГП «Пушкиногорье» - 40. </w:t>
      </w:r>
    </w:p>
    <w:p>
      <w:pPr>
        <w:pStyle w:val="Normal"/>
        <w:ind w:firstLine="708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 xml:space="preserve">Водоснабжение населения поселка обеспечивают 6 артезианских скважин, а 118 сельских населенных пунктов городского поселения обеспечивается 10 артезианскими скважинами и 100 шахтными колодцами. </w:t>
      </w:r>
    </w:p>
    <w:p>
      <w:pPr>
        <w:pStyle w:val="Normal"/>
        <w:ind w:firstLine="708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 xml:space="preserve">Водоснабжение населения Велейской волости осуществляется из 53 артезианских скважин и 212 шахтными колодцами. </w:t>
      </w:r>
    </w:p>
    <w:p>
      <w:pPr>
        <w:pStyle w:val="Normal"/>
        <w:ind w:firstLine="708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 xml:space="preserve">Общая протяженность водопроводных сетей составляет 47,446 км, из них в городском поселении – 34,443 км и 13,003 км сельских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32"/>
          <w:lang w:eastAsia="en-US"/>
        </w:rPr>
        <w:t>Все источники водоснабжения и централизованные системы находятся на обслуживании в МП</w:t>
      </w:r>
      <w:r>
        <w:rPr>
          <w:rFonts w:eastAsia="Calibri" w:cs="Calibri" w:ascii="Calibri" w:hAnsi="Calibri"/>
          <w:sz w:val="28"/>
          <w:szCs w:val="32"/>
          <w:lang w:eastAsia="en-US"/>
        </w:rPr>
        <w:t xml:space="preserve"> </w:t>
      </w:r>
      <w:r>
        <w:rPr>
          <w:rFonts w:eastAsia="Calibri"/>
          <w:sz w:val="28"/>
          <w:szCs w:val="32"/>
          <w:lang w:eastAsia="en-US"/>
        </w:rPr>
        <w:t xml:space="preserve">Пушкиногорского района «Комбинат коммунальных услуг». </w:t>
      </w:r>
    </w:p>
    <w:p>
      <w:pPr>
        <w:pStyle w:val="Normal"/>
        <w:ind w:firstLine="708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В МП «ККУ» из  бюджета района получены субсидии: на возмещение убытков по водоснабжению на сумму 2 млн. 861,3 тыс. рублей и за услуги бани на сумму 1 млн. 557,2 тыс. рублей. Общая сумма субсидии за 2024 год составила 4 млн. 418,5 тыс. рублей (в 2023 году субсидия составила 1 млн. 916 тыс. 9 рублей).</w:t>
      </w:r>
    </w:p>
    <w:p>
      <w:pPr>
        <w:pStyle w:val="Normal"/>
        <w:ind w:firstLine="708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Муниципальным предприятием в текущем году за счёт средств бюджета района проведены работы:</w:t>
      </w:r>
    </w:p>
    <w:p>
      <w:pPr>
        <w:pStyle w:val="Normal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- по замене изношенных участков сетей холодного водоснабжения: на ул. Горная протяжённостью 200 м, на ул. Тригорская протяжённостью 350 м и на ул. Восточная протяжённостью 250 м, на что израсходовано 2 525 055,9 руб.;</w:t>
      </w:r>
    </w:p>
    <w:p>
      <w:pPr>
        <w:pStyle w:val="Normal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- по замене трёх глубинных насосов: в д. Шевели, д. Прибодово, д. Мошино на сумму 273 918,0 руб.</w:t>
      </w:r>
    </w:p>
    <w:p>
      <w:pPr>
        <w:pStyle w:val="Normal"/>
        <w:ind w:firstLine="708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За счёт собственных средств предприятия:</w:t>
      </w:r>
    </w:p>
    <w:p>
      <w:pPr>
        <w:pStyle w:val="Normal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- переложено 200 м сетей холодного водоснабжения на сумму 400 000 руб.;</w:t>
      </w:r>
    </w:p>
    <w:p>
      <w:pPr>
        <w:pStyle w:val="Normal"/>
        <w:jc w:val="both"/>
        <w:rPr/>
      </w:pPr>
      <w:r>
        <w:rPr>
          <w:rFonts w:eastAsia="Calibri"/>
          <w:sz w:val="28"/>
          <w:szCs w:val="32"/>
          <w:lang w:eastAsia="en-US"/>
        </w:rPr>
        <w:t>- проведена замена 10 глубинных насосов на водозаборных артезианских скважинах, расположенных в деревнях: Кокорино, Шмотки, Селихново, Савкино, Козляки, Носово, Пустыньки; на улицах поселка: Ленина, Советская, Восточная.</w:t>
      </w:r>
    </w:p>
    <w:p>
      <w:pPr>
        <w:pStyle w:val="Normal"/>
        <w:ind w:firstLine="708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Администрацией района, по заключенным договорам с подрядными организациями, проведены работы:</w:t>
      </w:r>
    </w:p>
    <w:p>
      <w:pPr>
        <w:pStyle w:val="Normal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- по установке прибора частотного регулирования на водозаборной скважине в д. Шевели на сумму 380 613,0 руб.;</w:t>
      </w:r>
    </w:p>
    <w:p>
      <w:pPr>
        <w:pStyle w:val="Normal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- по капитальному ремонту водоразборной артезианской скважины в д. Колоканово (что включает в себя бурение скважины и установку глубинного насоса с частотным регулированием) на сумму 599 000 руб.;</w:t>
      </w:r>
    </w:p>
    <w:p>
      <w:pPr>
        <w:pStyle w:val="Normal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- по капитальному ремонту водоразборной артезианской скважины на ул. Восточная на сумму 1 197 000 руб., на общую сумму: 2 176 613,0 руб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32"/>
          <w:lang w:eastAsia="en-US"/>
        </w:rPr>
        <w:t>Итого, в результате совместной работы, проведена замена 1 км общей протяжённости сетей водоснабжения и 13 глубинных насосов на водозаборных артезианских скважинах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32"/>
          <w:lang w:eastAsia="en-US"/>
        </w:rPr>
        <w:t>Всего из бюджета района на ремонт сетей холодного водоснабжения израсходовано 4 млн. 975 586,9 рублей.</w:t>
      </w:r>
    </w:p>
    <w:p>
      <w:pPr>
        <w:pStyle w:val="Normal"/>
        <w:ind w:firstLine="708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Администрация района уделяет системное внимание вопросу водоснабжения на территории муниципального образования, считая ее одной из ведущих, связанных с основой жизнедеятельности людей. Надо отметить, что принимаемые усилия по решению проблемных вопросов водоснабжения имеют свои результаты: сокращается количество жалоб на отсутствие воды, особенно в летний период, или недостаточный напор. Это отмечают сами жители, хотя количество прорывов еще достаточно велико.</w:t>
      </w:r>
    </w:p>
    <w:p>
      <w:pPr>
        <w:pStyle w:val="Normal"/>
        <w:ind w:firstLine="708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Так, количество прорывов на водопроводных сетях за 2024 год составило 70, из них в городском поселении - 38, в сельском поселении – 32, ведь износ физического состояния водопроводных сетей составляет 80%.</w:t>
      </w:r>
    </w:p>
    <w:p>
      <w:pPr>
        <w:pStyle w:val="Normal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Возможностью для решение данного вопроса станет вступление нашего муниципального образования в Федеральную программу «Модернизация коммунальной инфраструктуры» на 2025-2027 годы, в рамках которой планируется произвести строительство систем водоотведении и канализационно-насосной станции в п. Пушкинские Горы. Предположительная стоимость проекта – 230 млн. руб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32"/>
          <w:lang w:eastAsia="en-US"/>
        </w:rPr>
        <w:t>С этой целью ранее была разработана ПСД на строительство двух объектов водоотведения на ул. Первомайская и Лермонтова Пушкинских Гор, а в течение 2024 года разработана проектно-сметная документация на строительство канализационной насосной станции с напорным коллектором на ул. Пушкинская рп. Пушкинские Горы. Стоимость ПСД составляет 2 850 000 (два миллиона восемьсот пятьдесят тысяч) рублей.</w:t>
      </w:r>
    </w:p>
    <w:p>
      <w:pPr>
        <w:pStyle w:val="Normal"/>
        <w:ind w:firstLine="708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В рамках реализации региональной программы капитального ремонта общего имущества в многоквартирных домах, расположенных на территории Псковской области, проводился капитальный ремонт крыши дома по адресу: ул. Лермонтова, д.6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ab/>
      </w:r>
    </w:p>
    <w:p>
      <w:pPr>
        <w:pStyle w:val="Normal"/>
        <w:ind w:firstLine="708"/>
        <w:jc w:val="both"/>
        <w:rPr>
          <w:rFonts w:eastAsia="Calibri"/>
          <w:sz w:val="28"/>
          <w:szCs w:val="32"/>
          <w:lang w:eastAsia="en-US"/>
        </w:rPr>
      </w:pPr>
      <w:r>
        <w:rPr>
          <w:b/>
          <w:sz w:val="28"/>
          <w:szCs w:val="32"/>
        </w:rPr>
        <w:t>В сфере дорожного хозяйства</w:t>
      </w:r>
      <w:r>
        <w:rPr>
          <w:sz w:val="28"/>
          <w:szCs w:val="32"/>
        </w:rPr>
        <w:t xml:space="preserve"> </w:t>
      </w:r>
      <w:r>
        <w:rPr>
          <w:rFonts w:eastAsia="Calibri"/>
          <w:sz w:val="28"/>
          <w:szCs w:val="32"/>
          <w:lang w:eastAsia="en-US"/>
        </w:rPr>
        <w:t>в районе паспортизировано 529,054 км дорог общего пользования местного значения, из них вне границ населенных пунктов (районных дорог) 265,847 км.</w:t>
      </w:r>
    </w:p>
    <w:p>
      <w:pPr>
        <w:pStyle w:val="Normal"/>
        <w:ind w:firstLine="708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По типам покрытия: 58,008 км - асфальтобетонное, 231,471 км -  песчано-гравийное, и 239,575 км - грунтовое.</w:t>
      </w:r>
    </w:p>
    <w:p>
      <w:pPr>
        <w:pStyle w:val="Normal"/>
        <w:ind w:firstLine="708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В границах населенных пунктов 263,212 км. Из них: ГП «Пушкиногорье» 152,692 км, СП «Велейская волость 110,52 км. Все дороги занесены в систему СКДФ (система контроля дорожных фондов).</w:t>
      </w:r>
    </w:p>
    <w:p>
      <w:pPr>
        <w:pStyle w:val="Normal"/>
        <w:ind w:firstLine="708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В 2024 году на ремонт автодорог местного значения направлено 12 817 492,0 рублей, из них субсидия 10 361 000,0 рублей и 2 456 492,0 рублей из местного бюджета (дорожный фонд).</w:t>
      </w:r>
    </w:p>
    <w:p>
      <w:pPr>
        <w:pStyle w:val="Normal"/>
        <w:ind w:firstLine="708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На эти денежные средства проведена укладка нового асфальтобетонного покрытия на участках автодорог:</w:t>
      </w:r>
    </w:p>
    <w:p>
      <w:pPr>
        <w:pStyle w:val="Normal"/>
        <w:jc w:val="both"/>
        <w:rPr/>
      </w:pPr>
      <w:r>
        <w:rPr>
          <w:rFonts w:eastAsia="Calibri"/>
          <w:sz w:val="28"/>
          <w:szCs w:val="32"/>
          <w:lang w:eastAsia="en-US"/>
        </w:rPr>
        <w:t xml:space="preserve">- ул. Тригорская, участок № 1, рп. Пушкинские Горы,  протяженностью 0,423 км, стоимостью  5 712 075,44 руб., </w:t>
      </w:r>
    </w:p>
    <w:p>
      <w:pPr>
        <w:pStyle w:val="Normal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 xml:space="preserve">- ул. Юбилейная, д. Велье, протяженностью 0,640 км, стоимостью 7 105 416,55 руб. </w:t>
      </w:r>
    </w:p>
    <w:p>
      <w:pPr>
        <w:pStyle w:val="Normal"/>
        <w:ind w:firstLine="708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В 2024 году на автодорогах регионального значения выполнены работы по ремонту асфальтобетонного покрытия, а именно:</w:t>
      </w:r>
    </w:p>
    <w:p>
      <w:pPr>
        <w:pStyle w:val="Normal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- Исса-Устьяново, протяженностью 1,8 км, и установлено 10 новых световых опор со светильниками (по президентскому национальному проекту «Безопасные качественные дороги», стоимостью 28 787 823,64 рублей);</w:t>
      </w:r>
    </w:p>
    <w:p>
      <w:pPr>
        <w:pStyle w:val="Normal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- участок автодороги Пушкинские Горы – Захино – Барабаны, протяженностью 3,62 км, стоимостью 16 466 000,00 рублей;</w:t>
      </w:r>
    </w:p>
    <w:p>
      <w:pPr>
        <w:pStyle w:val="Normal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- выполнено освещение на автодороге «Пушкинские Горы – д. Носово» до поворота на УОиО «Пушкиногорье» (Турбаза), установлено 29 новых опор со светильниками.</w:t>
      </w:r>
    </w:p>
    <w:p>
      <w:pPr>
        <w:pStyle w:val="Normal"/>
        <w:ind w:firstLine="708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В текущем году готовятся к заключению контракты на проведение ремонта асфальтобетонного покрытия протяжённостью 1,3870 км: на участке ул. Звездная № 2 рп. Пушкинские Горы - 0, 487 км и ул. Рубилово № 3 - 0,9 км.</w:t>
      </w:r>
    </w:p>
    <w:p>
      <w:pPr>
        <w:pStyle w:val="Normal"/>
        <w:ind w:firstLine="708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Поступило акцизов в дорожный фонд района в 2024 году 13 197 500,0 рублей.</w:t>
      </w:r>
    </w:p>
    <w:p>
      <w:pPr>
        <w:pStyle w:val="Normal"/>
        <w:ind w:firstLine="708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Контракты заключены на содержание муниципальных автомобильных дорог в 2024 году в полном объеме, дороги содержались в удовлетворительном состоянии.</w:t>
      </w:r>
    </w:p>
    <w:p>
      <w:pPr>
        <w:pStyle w:val="Normal"/>
        <w:ind w:firstLine="708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Подрядчик по ГП «Пушкиногорье» - ЗАО ДСУ «Пушкиногорский» и по СП «Велейская волость» - ИП Данилов А.А. В ноябре 2024 года с ИП Даниловым контракт был расторгнут по соглашению сторон, дальнейшее содержание дорог проводилось по прямым договорам с ЗАО ДСУ «Пушкиногорский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32"/>
          <w:lang w:eastAsia="en-US"/>
        </w:rPr>
        <w:t>По территории района проходят региональные дороги 211,8 км., которые обслуживает ГБУ ПО «Псковавтодор» - Пушкиногорский филиал и федерального значения 24,8 км (а/д Р-23 Санкт-Петербург – Псков – Пустошка - Невель до границы с республикой Белоруссия).</w:t>
      </w:r>
    </w:p>
    <w:p>
      <w:pPr>
        <w:pStyle w:val="Normal"/>
        <w:ind w:firstLine="708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В текущем году планируется освещение следующих автодорог:</w:t>
      </w:r>
    </w:p>
    <w:p>
      <w:pPr>
        <w:pStyle w:val="Normal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 xml:space="preserve">-  Участок автомобильной дороги общего пользования регионального значения «Новгородка - Пушкинские Горы» км 22+420 - км 22+552 примыкание автомобильных дорог «Объезд вокруг Святогорского монастыря» км 1+290- км 1+320, «Пушкинские Горы – Захино – Барабаны» км 0+000 - км 0+040 (пешеходный переход на перекрёстке «Полянский» и автобусная остановка на ул. Захарова); </w:t>
      </w:r>
    </w:p>
    <w:p>
      <w:pPr>
        <w:pStyle w:val="Normal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- Участок автомобильной дороги общего пользования регионального значения «Кокорино - Савкина Горка», деревня Воронич км 1+720 - км 1+920;</w:t>
      </w:r>
    </w:p>
    <w:p>
      <w:pPr>
        <w:pStyle w:val="Normal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- Участок автомобильной дороги общего пользования регионального значения «Пушкинские Горы – Петровское», деревня Кириллово км 1+775 - км 2+225;</w:t>
      </w:r>
    </w:p>
    <w:p>
      <w:pPr>
        <w:pStyle w:val="Normal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- Участок автомобильной дороги общего пользования регионального значения «Красногородск – Велье», деревня Слезы км 25+465 - км 25+597;</w:t>
      </w:r>
    </w:p>
    <w:p>
      <w:pPr>
        <w:pStyle w:val="Normal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- Участок автомобильной дороги общего пользования регионального значения «Новгородка - Пушкинские Горы» 23+590 - км 23+718 (пешеходный переход на ул. Совхозная).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 xml:space="preserve">Анализируя  за  2024  год  объем  </w:t>
      </w:r>
      <w:r>
        <w:rPr>
          <w:b/>
          <w:sz w:val="28"/>
          <w:szCs w:val="32"/>
        </w:rPr>
        <w:t>пассажироперевозок</w:t>
      </w:r>
      <w:r>
        <w:rPr>
          <w:sz w:val="28"/>
          <w:szCs w:val="32"/>
        </w:rPr>
        <w:t xml:space="preserve"> отмечаем,</w:t>
      </w:r>
      <w:r>
        <w:rPr>
          <w:rFonts w:eastAsia="Calibri"/>
          <w:sz w:val="28"/>
          <w:szCs w:val="32"/>
          <w:lang w:eastAsia="en-US"/>
        </w:rPr>
        <w:t xml:space="preserve"> что он составил 170,5 тыс. чел., из них по пригороду 161,8 тыс. чел., заказных 4,7 тыс. чел., и междугородних 4,0 тыс. чел. Муниципальное образование «Пушкиногорский район» обслуживает Пушкиногорский филиал ГППО «Псковпассажиравтотранс». В районе задействовано 13 муниципальных маршрутов. Все маршруты привязаны к школьникам. Ежедневно по району перевозится 264 школьника, из них по поселку 72 школьника. В 2024 году было открыто два новых маршрута №635 Пушкинские Горы – Великие Луки и маршрут №400 Великие Луки – Витебск.</w:t>
      </w:r>
    </w:p>
    <w:p>
      <w:pPr>
        <w:pStyle w:val="Normal"/>
        <w:ind w:firstLine="708"/>
        <w:jc w:val="both"/>
        <w:rPr>
          <w:rFonts w:eastAsia="Calibri"/>
          <w:sz w:val="28"/>
          <w:szCs w:val="32"/>
          <w:highlight w:val="yellow"/>
          <w:lang w:eastAsia="en-US"/>
        </w:rPr>
      </w:pPr>
      <w:r>
        <w:rPr>
          <w:rFonts w:eastAsia="Calibri"/>
          <w:sz w:val="28"/>
          <w:szCs w:val="32"/>
          <w:lang w:eastAsia="en-US"/>
        </w:rPr>
        <w:tab/>
      </w:r>
    </w:p>
    <w:p>
      <w:pPr>
        <w:pStyle w:val="Normal"/>
        <w:ind w:firstLine="708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За 2024 год в Администрации Пушкиногорского района проведено 4 заседания комиссий по безопасности дорожного движения, одна из которых рабочая, на которых рассматривались вопросы установки дорожных знаков, временного ограничения движения, аварийности и другие вопросы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32"/>
          <w:lang w:eastAsia="en-US"/>
        </w:rPr>
        <w:t xml:space="preserve">Важнейшим направлением работы за прошедший год стала реализация  </w:t>
      </w:r>
      <w:r>
        <w:rPr>
          <w:color w:val="1A1A1A"/>
          <w:sz w:val="28"/>
          <w:szCs w:val="32"/>
        </w:rPr>
        <w:t>Программы развития газоснабжения и газификации Псковской области на период 2021-2025 гг. на территории нашего муниципального образования.</w:t>
      </w:r>
      <w:r>
        <w:rPr>
          <w:rFonts w:cs="Helvetica" w:ascii="Helvetica" w:hAnsi="Helvetica"/>
          <w:color w:val="1A1A1A"/>
          <w:sz w:val="28"/>
          <w:szCs w:val="32"/>
        </w:rPr>
        <w:t xml:space="preserve"> </w:t>
      </w:r>
      <w:r>
        <w:rPr>
          <w:rFonts w:eastAsia="Calibri"/>
          <w:sz w:val="28"/>
          <w:szCs w:val="32"/>
          <w:lang w:eastAsia="en-US"/>
        </w:rPr>
        <w:t xml:space="preserve">Напомню, что по личному решению Губернатора Псковской области М.Ю. Ведерникова, начало газификации рп. Пушкинские Горы было перенесено с 2025 на 2024 год. </w:t>
      </w:r>
    </w:p>
    <w:p>
      <w:pPr>
        <w:pStyle w:val="Normal"/>
        <w:ind w:firstLine="708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С целью реализации данного мероприятия построены: межпоселковый газопровод протяженностью 8,1 км, газораспределительная станция «Пушкинские Горы» и газопровод-отвод протяженностью 19,2 км, а также внутрипоселковый газопровод протяженностью 11,1 км, которые станут источником газоснабжения поселка.</w:t>
      </w:r>
    </w:p>
    <w:p>
      <w:pPr>
        <w:pStyle w:val="Normal"/>
        <w:ind w:firstLine="708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 xml:space="preserve">Реализация программы – процесс комплексный и трудоемкий, связанный со множеством решений организационного, управленческого и финансового характера, временными и ресурсными затратами.  </w:t>
      </w:r>
    </w:p>
    <w:p>
      <w:pPr>
        <w:pStyle w:val="Normal"/>
        <w:shd w:fill="FFFFFF" w:val="clear"/>
        <w:jc w:val="both"/>
        <w:rPr>
          <w:rFonts w:eastAsia="Calibri"/>
          <w:color w:val="1A1A1A"/>
          <w:sz w:val="28"/>
          <w:szCs w:val="32"/>
          <w:lang w:eastAsia="en-US"/>
        </w:rPr>
      </w:pPr>
      <w:r>
        <w:rPr>
          <w:rFonts w:eastAsia="Calibri"/>
          <w:color w:val="1A1A1A"/>
          <w:sz w:val="28"/>
          <w:szCs w:val="32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1A1A1A"/>
          <w:sz w:val="28"/>
          <w:szCs w:val="32"/>
        </w:rPr>
        <w:t>1. по направлению</w:t>
      </w:r>
      <w:r>
        <w:rPr>
          <w:color w:val="1A1A1A"/>
          <w:sz w:val="28"/>
          <w:szCs w:val="32"/>
        </w:rPr>
        <w:t xml:space="preserve"> «Догазифиация индивидуального жилого фонда» в сводный план-график включен рп. Пушкинские Горы с общим количеством домовладений 137. С января текущего года началась активная подача заявок  от собственников  личных домовладений и по состоянию на 02.04.2025 их количество составляет 133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32"/>
        </w:rPr>
      </w:pPr>
      <w:r>
        <w:rPr>
          <w:color w:val="1A1A1A"/>
          <w:sz w:val="28"/>
          <w:szCs w:val="32"/>
        </w:rPr>
        <w:t>Заключено 85 договоров, 10 находится на рассмотрении. 38 заявок имеют статус «не оформлен»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32"/>
        </w:rPr>
      </w:pPr>
      <w:r>
        <w:rPr>
          <w:color w:val="1A1A1A"/>
          <w:sz w:val="28"/>
          <w:szCs w:val="32"/>
        </w:rPr>
        <w:t>В 10 домовладениях проведены работы в границах земельного участка и выполнены все обязательства со стороны собственников. Эти домовладения первыми в Пушкиногорском районе готовы к приему газа.</w:t>
      </w:r>
    </w:p>
    <w:p>
      <w:pPr>
        <w:pStyle w:val="Normal"/>
        <w:shd w:fill="FFFFFF" w:val="clear"/>
        <w:jc w:val="both"/>
        <w:rPr>
          <w:color w:val="1A1A1A"/>
          <w:sz w:val="28"/>
          <w:szCs w:val="32"/>
        </w:rPr>
      </w:pPr>
      <w:r>
        <w:rPr>
          <w:color w:val="1A1A1A"/>
          <w:sz w:val="28"/>
          <w:szCs w:val="32"/>
        </w:rPr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32"/>
        </w:rPr>
      </w:pPr>
      <w:r>
        <w:rPr>
          <w:color w:val="1A1A1A"/>
          <w:sz w:val="28"/>
          <w:szCs w:val="32"/>
        </w:rPr>
        <w:t xml:space="preserve">Администрация района продолжает информировать собственников  о возможностях участия в программе догазификации, проводим   поадресный обход территорий, объясняя людям способы подачи заявок, льготных возможностей и условий подготовки собственниками домовладений к приему газа. </w:t>
      </w:r>
    </w:p>
    <w:p>
      <w:pPr>
        <w:pStyle w:val="Normal"/>
        <w:shd w:fill="FFFFFF" w:val="clear"/>
        <w:jc w:val="both"/>
        <w:rPr>
          <w:color w:val="1A1A1A"/>
          <w:sz w:val="28"/>
          <w:szCs w:val="32"/>
        </w:rPr>
      </w:pPr>
      <w:r>
        <w:rPr>
          <w:color w:val="1A1A1A"/>
          <w:sz w:val="28"/>
          <w:szCs w:val="3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1A1A1A"/>
          <w:sz w:val="28"/>
          <w:szCs w:val="32"/>
        </w:rPr>
        <w:t>2. по направлению</w:t>
      </w:r>
      <w:r>
        <w:rPr>
          <w:color w:val="1A1A1A"/>
          <w:sz w:val="28"/>
          <w:szCs w:val="32"/>
        </w:rPr>
        <w:t xml:space="preserve"> «Перевод на природный газ Центральной котельной №1 рп. Пушкинские Горы», потребителями которой являются 17 многоквартирных домов, СОШ имени А.С.Пушкина, санаторная школа-интернат, детский сад «Сказка», Пушкиногорский филиал Островской межрайонной больницы, в настоящее время в рамках заключенного 06.12.2024 муниципального контракта проводится разработка проектно-сметной документации стоимостью  6 млн. 300 тыс. руб. (5% - средства муниципального и 505 средства регионального бюджета). Срок окончания работ по разработке ПСД – 31.07.2025.</w:t>
      </w:r>
    </w:p>
    <w:p>
      <w:pPr>
        <w:pStyle w:val="Normal"/>
        <w:shd w:fill="FFFFFF" w:val="clear"/>
        <w:jc w:val="both"/>
        <w:rPr>
          <w:color w:val="1A1A1A"/>
          <w:sz w:val="28"/>
          <w:szCs w:val="32"/>
        </w:rPr>
      </w:pPr>
      <w:r>
        <w:rPr>
          <w:color w:val="1A1A1A"/>
          <w:sz w:val="28"/>
          <w:szCs w:val="32"/>
        </w:rPr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32"/>
        </w:rPr>
      </w:pPr>
      <w:r>
        <w:rPr>
          <w:color w:val="1A1A1A"/>
          <w:sz w:val="28"/>
          <w:szCs w:val="32"/>
        </w:rPr>
        <w:t>На сегодняшний день вся необходимая документация со стороны Администрации района и Концессионера ЗАО «Нева-Энергия» передана проектировщику, досогласовано техническое задание. Часть разделов и подразделов ПСД проверена, выявленные замечания и вопросы отработаны.</w:t>
      </w:r>
    </w:p>
    <w:p>
      <w:pPr>
        <w:pStyle w:val="Normal"/>
        <w:shd w:fill="FFFFFF" w:val="clear"/>
        <w:jc w:val="both"/>
        <w:rPr>
          <w:color w:val="1A1A1A"/>
          <w:sz w:val="28"/>
          <w:szCs w:val="32"/>
        </w:rPr>
      </w:pPr>
      <w:r>
        <w:rPr>
          <w:color w:val="1A1A1A"/>
          <w:sz w:val="28"/>
          <w:szCs w:val="3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32"/>
        </w:rPr>
        <w:t>10.03.2025 между Администрацией района и «Газпром газораспределение Псков» заключен договор о подключении (технологическом присоединении), получены технические условия, которые направлены проектировщику.</w:t>
      </w:r>
    </w:p>
    <w:p>
      <w:pPr>
        <w:pStyle w:val="Normal"/>
        <w:shd w:fill="FFFFFF" w:val="clear"/>
        <w:jc w:val="both"/>
        <w:rPr>
          <w:color w:val="1A1A1A"/>
          <w:sz w:val="28"/>
          <w:szCs w:val="32"/>
        </w:rPr>
      </w:pPr>
      <w:r>
        <w:rPr>
          <w:color w:val="1A1A1A"/>
          <w:sz w:val="28"/>
          <w:szCs w:val="3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32"/>
        </w:rPr>
        <w:t>28.03.2025 заключен муниципальный контракт по актуализации схемы теплоснабжения городского поселения «Пушкиногорье». Работы должны быть выполнены до 25.04.2025.</w:t>
      </w:r>
    </w:p>
    <w:p>
      <w:pPr>
        <w:pStyle w:val="Normal"/>
        <w:shd w:fill="FFFFFF" w:val="clear"/>
        <w:jc w:val="both"/>
        <w:rPr>
          <w:color w:val="1A1A1A"/>
          <w:sz w:val="28"/>
          <w:szCs w:val="32"/>
        </w:rPr>
      </w:pPr>
      <w:r>
        <w:rPr>
          <w:color w:val="1A1A1A"/>
          <w:sz w:val="28"/>
          <w:szCs w:val="3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32"/>
        </w:rPr>
        <w:t xml:space="preserve">На последнем совещании по разработке ПСД, состоявшемся 31.03.2025, проектировщик берет на себя обязательства о вхождении в государственную экспертизу не позднее 15.05 текущего года. </w:t>
      </w:r>
    </w:p>
    <w:p>
      <w:pPr>
        <w:pStyle w:val="Normal"/>
        <w:shd w:fill="FFFFFF" w:val="clear"/>
        <w:jc w:val="both"/>
        <w:rPr>
          <w:color w:val="1A1A1A"/>
          <w:sz w:val="28"/>
          <w:szCs w:val="32"/>
        </w:rPr>
      </w:pPr>
      <w:r>
        <w:rPr>
          <w:color w:val="1A1A1A"/>
          <w:sz w:val="28"/>
          <w:szCs w:val="32"/>
        </w:rPr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32"/>
        </w:rPr>
      </w:pPr>
      <w:r>
        <w:rPr>
          <w:color w:val="1A1A1A"/>
          <w:sz w:val="28"/>
          <w:szCs w:val="32"/>
        </w:rPr>
        <w:t>Со стороны Концессионера ЗАО «Нева-Энергия» прорабатывается проект дополнительного соглашения к Концессионному соглашению, заключенному 22.02.2017, об изменениях условий в части перевода на природный газ.</w:t>
      </w:r>
    </w:p>
    <w:p>
      <w:pPr>
        <w:pStyle w:val="Normal"/>
        <w:shd w:fill="FFFFFF" w:val="clear"/>
        <w:jc w:val="both"/>
        <w:rPr>
          <w:color w:val="1A1A1A"/>
          <w:sz w:val="28"/>
          <w:szCs w:val="32"/>
        </w:rPr>
      </w:pPr>
      <w:r>
        <w:rPr>
          <w:color w:val="1A1A1A"/>
          <w:sz w:val="28"/>
          <w:szCs w:val="32"/>
        </w:rPr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32"/>
        </w:rPr>
      </w:pPr>
      <w:r>
        <w:rPr>
          <w:b/>
          <w:color w:val="1A1A1A"/>
          <w:sz w:val="28"/>
          <w:szCs w:val="32"/>
        </w:rPr>
        <w:t xml:space="preserve">3. по направлению </w:t>
      </w:r>
      <w:r>
        <w:rPr>
          <w:color w:val="1A1A1A"/>
          <w:sz w:val="28"/>
          <w:szCs w:val="32"/>
        </w:rPr>
        <w:t xml:space="preserve">«Перевод многоквартирных домов на природный газ» (первый этап) определены два МКД по адресам ул. Ленина д. 30 и 32, проведены все необходимые встречи с жителями. 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32"/>
        </w:rPr>
      </w:pPr>
      <w:r>
        <w:rPr>
          <w:color w:val="1A1A1A"/>
          <w:sz w:val="28"/>
          <w:szCs w:val="32"/>
        </w:rPr>
        <w:t>01.04.2025  управляющей компанией заключен договор о технологическом диагностировании внутридомового и внутриквартирного  газового  оборудования. Данный вид работ должен быть завершен 30.04.2025.</w:t>
      </w:r>
    </w:p>
    <w:p>
      <w:pPr>
        <w:pStyle w:val="Normal"/>
        <w:shd w:fill="FFFFFF" w:val="clear"/>
        <w:jc w:val="both"/>
        <w:rPr>
          <w:color w:val="1A1A1A"/>
          <w:sz w:val="28"/>
          <w:szCs w:val="32"/>
        </w:rPr>
      </w:pPr>
      <w:r>
        <w:rPr>
          <w:color w:val="1A1A1A"/>
          <w:sz w:val="28"/>
          <w:szCs w:val="32"/>
        </w:rPr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32"/>
        </w:rPr>
      </w:pPr>
      <w:r>
        <w:rPr>
          <w:color w:val="1A1A1A"/>
          <w:sz w:val="28"/>
          <w:szCs w:val="32"/>
        </w:rPr>
        <w:t>В стадии заключения договор на проведение диагностики наружного газопровода.</w:t>
      </w:r>
    </w:p>
    <w:p>
      <w:pPr>
        <w:pStyle w:val="Normal"/>
        <w:shd w:fill="FFFFFF" w:val="clear"/>
        <w:jc w:val="both"/>
        <w:rPr>
          <w:color w:val="1A1A1A"/>
          <w:sz w:val="28"/>
          <w:szCs w:val="32"/>
        </w:rPr>
      </w:pPr>
      <w:r>
        <w:rPr>
          <w:color w:val="1A1A1A"/>
          <w:sz w:val="28"/>
          <w:szCs w:val="32"/>
        </w:rPr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32"/>
        </w:rPr>
      </w:pPr>
      <w:r>
        <w:rPr>
          <w:color w:val="1A1A1A"/>
          <w:sz w:val="28"/>
          <w:szCs w:val="32"/>
        </w:rPr>
        <w:t>В перспективе – работа и по другим МКД с целью перевода всего многоквартирного жилого фонда микрорайона на газ при пищеприготовлении и демонтаж газгольтеров, располагающихся на территориях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32"/>
        </w:rPr>
        <w:t xml:space="preserve">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1A1A1A"/>
          <w:sz w:val="28"/>
          <w:szCs w:val="32"/>
        </w:rPr>
        <w:t xml:space="preserve">4. по направлению </w:t>
      </w:r>
      <w:r>
        <w:rPr>
          <w:color w:val="1A1A1A"/>
          <w:sz w:val="28"/>
          <w:szCs w:val="32"/>
        </w:rPr>
        <w:t xml:space="preserve">«Технологическое присоединение к газовым сетям прочих потребителей» проводим постоянную работу с руководителями коммерческих организаций, гостиничного бизнеса, сельхозпроизводств как потенциальных заинтересантов в возможности подключения газа принадлежащих им объектов к сетям газораспределения. 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32"/>
          <w:u w:val="single"/>
        </w:rPr>
      </w:pPr>
      <w:r>
        <w:rPr>
          <w:color w:val="1A1A1A"/>
          <w:sz w:val="28"/>
          <w:szCs w:val="32"/>
          <w:u w:val="single"/>
        </w:rPr>
        <w:t xml:space="preserve">На сегодняшний день получены технические условия двумя юридическими лицами. На согласовании в Газпроме находятся 2 заявки. Святогорский Свято-Успенский монастырь готов к приему газа.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</w:p>
    <w:p>
      <w:pPr>
        <w:pStyle w:val="Normal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32"/>
        </w:rPr>
        <w:t>Основной проект, который начал реализовываться на территории района в 2024 и продолжается в 2025 году, -  это Федеральный проект «Комплексное развитие сельских территорий» - тема животрепещущая, связанная с капитальным ремонтом социальных учреждений, которые были приостановлены в 2024 году после одностороннего расторжения Администрацией района как заказчиком муниципальных контрак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32"/>
        </w:rPr>
        <w:t xml:space="preserve">В рамках реализации государственной программы «Комплексное развитие сельских территорий», которая работает на территории  района в течение двух лет – 2024 и 2025 гг. - по капитальному ремонту  Культурно-досугового центра,  Школы искусств имени С.С. Гейченко и детского сада «Сказка» между Администрацией Пушкиногорского района и подрядчиком ООО «Бизнес Континент», г. Москва в марте 2024 года были заключены муниципальные контракты после проведения всех конкурсных процедур. 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32"/>
        </w:rPr>
      </w:pPr>
      <w:r>
        <w:rPr>
          <w:color w:val="1A1A1A"/>
          <w:sz w:val="28"/>
          <w:szCs w:val="32"/>
        </w:rPr>
        <w:t>В связи с нарушением подрядчиком условий, предусмотренных</w:t>
      </w:r>
    </w:p>
    <w:p>
      <w:pPr>
        <w:pStyle w:val="Normal"/>
        <w:shd w:fill="FFFFFF" w:val="clear"/>
        <w:jc w:val="both"/>
        <w:rPr>
          <w:color w:val="1A1A1A"/>
          <w:sz w:val="28"/>
          <w:szCs w:val="32"/>
        </w:rPr>
      </w:pPr>
      <w:r>
        <w:rPr>
          <w:color w:val="1A1A1A"/>
          <w:sz w:val="28"/>
          <w:szCs w:val="32"/>
        </w:rPr>
        <w:t>муниципальными контрактами, а именно: нарушением графика работ, отсутствием необходимого количества рабочих на объектах и строительных материалов для проведения ремонтных работ, 29 октября 2024 года Администрацией района в адрес ООО «Бизнес Континент» направлены решения об одностороннем отказе от исполнения вышеназванных муниципальных контрактов, которые вступили в силу 11 ноября 2024 года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32"/>
        </w:rPr>
      </w:pPr>
      <w:r>
        <w:rPr>
          <w:color w:val="1A1A1A"/>
          <w:sz w:val="28"/>
          <w:szCs w:val="32"/>
        </w:rPr>
        <w:t>Не согласившись с вышеуказанными решениями, ООО «Бизнес</w:t>
      </w:r>
    </w:p>
    <w:p>
      <w:pPr>
        <w:pStyle w:val="Normal"/>
        <w:shd w:fill="FFFFFF" w:val="clear"/>
        <w:jc w:val="both"/>
        <w:rPr>
          <w:color w:val="1A1A1A"/>
          <w:sz w:val="28"/>
          <w:szCs w:val="32"/>
        </w:rPr>
      </w:pPr>
      <w:r>
        <w:rPr>
          <w:color w:val="1A1A1A"/>
          <w:sz w:val="28"/>
          <w:szCs w:val="32"/>
        </w:rPr>
        <w:t xml:space="preserve">Континент» обратился в Арбитражный суд Псковской области. В настоящее время дела по трем муниципальным  учреждениям завершены. Арбитражный суд согласился с позицией  Администрации района о правомерности расторжения в одностороннем порядке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32"/>
        </w:rPr>
        <w:t>С нашей стороны направлены документы в Управление ФАС по Псковской области с целью включения подрядчика в реестр недобросовестных поставщиков, но 25 ноября 2024 года Управлением ФАС по Псковской области приняты решения об отказе во включении сведений об участнике закупки в данный реестр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32"/>
        </w:rPr>
      </w:pPr>
      <w:r>
        <w:rPr>
          <w:color w:val="1A1A1A"/>
          <w:sz w:val="28"/>
          <w:szCs w:val="32"/>
        </w:rPr>
        <w:t>В свою очередь, мы готовим документы с целью обжалования  Решения ФАС Псковской области в Арбитражном суде. А также в отношении возмещения всех штрафов и пени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32"/>
        </w:rPr>
      </w:pPr>
      <w:r>
        <w:rPr>
          <w:color w:val="1A1A1A"/>
          <w:sz w:val="28"/>
          <w:szCs w:val="32"/>
        </w:rPr>
        <w:t xml:space="preserve">Кроме того, Администрацией района в 2024 году были направлены в ООО «Промсвязьбанк» по всем трем учреждениям требования о возмещении потраченных денежных средств в рамках банковских гарантий. 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32"/>
        </w:rPr>
      </w:pPr>
      <w:r>
        <w:rPr>
          <w:color w:val="1A1A1A"/>
          <w:sz w:val="28"/>
          <w:szCs w:val="32"/>
        </w:rPr>
        <w:t xml:space="preserve">Таким образом, Администрация района принимает все исчерпывающие меры по привлечению подрядчика к ответственности, установленной законом, и внесения его в реестр недобросовестных подрядчиков. 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32"/>
        </w:rPr>
      </w:pPr>
      <w:r>
        <w:rPr>
          <w:color w:val="1A1A1A"/>
          <w:sz w:val="28"/>
          <w:szCs w:val="32"/>
        </w:rPr>
        <w:t xml:space="preserve">В текущем году с целью продолжения капитального ремонта заказчиками определены муниципальные учреждения, которые в течение января-марта провели аукционы и запросы котировок, по результатам которых определились новые подрядчики: Причем с двумя подрядчиками уже расторглись (по ремонту кровли ДШИ и детсада), т.к. они не приступили своевременно к работам. И заново по данным кровлям объявили конкурсные процедуры и определили подрядчиков. </w:t>
      </w:r>
    </w:p>
    <w:p>
      <w:pPr>
        <w:pStyle w:val="Normal"/>
        <w:shd w:fill="FFFFFF" w:val="clear"/>
        <w:jc w:val="both"/>
        <w:rPr>
          <w:color w:val="1A1A1A"/>
          <w:sz w:val="28"/>
          <w:szCs w:val="32"/>
        </w:rPr>
      </w:pPr>
      <w:r>
        <w:rPr>
          <w:color w:val="1A1A1A"/>
          <w:sz w:val="28"/>
          <w:szCs w:val="32"/>
        </w:rPr>
        <w:t xml:space="preserve">            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32"/>
          <w:u w:val="single"/>
        </w:rPr>
      </w:pPr>
      <w:r>
        <w:rPr>
          <w:color w:val="1A1A1A"/>
          <w:sz w:val="28"/>
          <w:szCs w:val="32"/>
        </w:rPr>
        <w:t>Таким образом, на сегодняшний день заключено  6 контрактов по трем объектам с разбивкой на работы по кровле учреждений и общестроительным работам. В настоящее время работы ведутся на всех объектах.</w:t>
      </w:r>
      <w:r>
        <w:rPr>
          <w:color w:val="1A1A1A"/>
          <w:sz w:val="28"/>
          <w:szCs w:val="32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color w:val="1A1A1A"/>
          <w:sz w:val="28"/>
          <w:szCs w:val="32"/>
          <w:u w:val="single"/>
        </w:rPr>
      </w:pPr>
      <w:r>
        <w:rPr>
          <w:color w:val="1A1A1A"/>
          <w:sz w:val="28"/>
          <w:szCs w:val="32"/>
          <w:u w:val="single"/>
        </w:rPr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32"/>
        </w:rPr>
      </w:pPr>
      <w:r>
        <w:rPr>
          <w:color w:val="1A1A1A"/>
          <w:sz w:val="28"/>
          <w:szCs w:val="32"/>
        </w:rPr>
        <w:t>В рамках проекта КРСТ приобретается оборудование. Все утвержденные сметой позиции оборудования в лимитах 2024 и 2025 года закуплены и частично доставлены. Спектр оборудования широк –  это мультимедийные проекторы, ноутбуки, акустические системы, хореографические станки, световое и звуковое оборудование, музыкальные инструменты, одежда сцены и кресла в зрительный зал КДЦ, сценические эффекты, кухонное оборудование и оборудование для прачечной, мебель и многое другое.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sz w:val="28"/>
          <w:szCs w:val="32"/>
          <w:lang w:eastAsia="en-US"/>
        </w:rPr>
      </w:pPr>
      <w:r>
        <w:rPr>
          <w:rFonts w:eastAsia="Helvetica" w:cs="Helvetica" w:ascii="Helvetica" w:hAnsi="Helvetica"/>
          <w:color w:val="1A1A1A"/>
          <w:sz w:val="28"/>
          <w:szCs w:val="32"/>
        </w:rPr>
        <w:t xml:space="preserve">         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 xml:space="preserve">В рамках реализации Федерального проекта </w:t>
      </w:r>
      <w:r>
        <w:rPr>
          <w:b/>
          <w:sz w:val="28"/>
          <w:szCs w:val="32"/>
        </w:rPr>
        <w:t>«Формирование комфортной городской среды»,</w:t>
      </w:r>
      <w:r>
        <w:rPr>
          <w:sz w:val="28"/>
          <w:szCs w:val="32"/>
        </w:rPr>
        <w:t xml:space="preserve"> </w:t>
      </w:r>
      <w:r>
        <w:rPr>
          <w:rFonts w:eastAsia="Calibri"/>
          <w:sz w:val="28"/>
          <w:szCs w:val="32"/>
          <w:lang w:eastAsia="en-US"/>
        </w:rPr>
        <w:t>реализуемого в рамках национального проекта «Жилье и городская среда», в 2024 году выполнены работы по благоустройству общественной территории у д. 10, 12 и 14 по ул. Ленина рп. Пушкинские Горы – это лестница, ведущая от НКЦ к зданиям Администрации района и гостиницы «Дружба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32"/>
          <w:lang w:eastAsia="en-US"/>
        </w:rPr>
        <w:t xml:space="preserve">В настоящее время начались работы по благоустройству общественной территории в рп. Пушкинские Горы, парк на ул. Садовой, общестроительные работы на сумму 1 497 522,97 рублей и освещение территории на сумму 598 577,14 рублей. Данный объект стал победителем во Всероссийском рейтинговом </w:t>
      </w:r>
      <w:r>
        <w:rPr>
          <w:rFonts w:eastAsia="Calibri" w:cs="Andalus"/>
          <w:sz w:val="28"/>
          <w:szCs w:val="32"/>
          <w:lang w:eastAsia="en-US"/>
        </w:rPr>
        <w:t>голосовании</w:t>
      </w:r>
      <w:r>
        <w:rPr>
          <w:rFonts w:eastAsia="Calibri"/>
          <w:sz w:val="28"/>
          <w:szCs w:val="32"/>
          <w:lang w:eastAsia="en-US"/>
        </w:rPr>
        <w:t xml:space="preserve"> в 2024 году, за него проголосовало 930 жителей района.      </w:t>
      </w:r>
    </w:p>
    <w:p>
      <w:pPr>
        <w:pStyle w:val="Normal"/>
        <w:ind w:firstLine="708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 xml:space="preserve">За активное участие граждан в общественном голосовании район получил дополнительные денежные средства в размере 700 тысяч рублей. </w:t>
      </w:r>
    </w:p>
    <w:p>
      <w:pPr>
        <w:pStyle w:val="Normal"/>
        <w:ind w:firstLine="708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В текущем году голосование за выбор территории, подлежащий благоустройству в 2026 году, будет проходить с 21.04.2025 по 12.06.2025, на голосование будут предложены территории: аллея на ул. Садовой и так называемые «въездные ворота» в рп. Пушкинские Горы, вблизи Совхозного переулка. Продление проекта «ФКГС» по инициативе Президента РФ В.В.Путина поддержан Минстроем России на период до 2030 года, поэтому крайне необходимо пользоваться его возможностями для приведения в порядок территорий муниципального образования.</w:t>
      </w:r>
    </w:p>
    <w:p>
      <w:pPr>
        <w:pStyle w:val="Normal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>В 2024 году окончено благоустройство общественных территорий: «Парк Лукоморье» и «Борок», которое прошло в рамках реализации мероприятий Всероссийского конкурса лучших проектов создания комфортной городской среды федерального проекта «Формирование комфортной городской среды» национального проекта «Жильё и городская среда»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С целью реализации проекта в 2023 году было заключено соглашение между Администрацией городского поселения «Пушкиногорье» и ООО «Нескучный сад», в рамках которого были выполнены подготовительные и планировочные работы, перенос тренажеров, осуществлено устройство амфитеатра со сценой, организовано освещение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В связи с несоблюдением подрядчиком срока завершения работ соглашение было расторгнуто в одностороннем порядке по инициативе Администрации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>В 2024 году работы были продолжены с новым подрядчиком ООО «Орион-проект СПб», в результате чего выполнено строительство главного павильона, устройство скейт-парка с павильоном, дорожно-тропиночная сеть, установлено оборудование на детской и спортивной площадках, малые архитектурные формы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Данный контракт также был расторгнут в одностороннем порядке по инициативе МБУК «КДЦ», в связи с несоблюдением подрядчиком срока завершения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>В результате образовавшейся экономии 5 млн. 379 тыс. 689,32 рублей были заключены договоры с девятью подрядчиками по проведению работ по устройству ограждения парка, покрытия детской игровой площадки, приобретены и установлены: парковые качели, детское оборудование - канатная пирамида, усечённая пирамида, канатный переход, уличные спортивные тренажёры для занятий воркаутом, теннисные столы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За нарушение условий контракта с ООО «Орион-проект СПб» были удержаны штрафные санкции и пени в сумме 2 791 626,36 рублей</w:t>
      </w:r>
      <w:bookmarkStart w:id="0" w:name="_GoBack"/>
      <w:bookmarkEnd w:id="0"/>
      <w:r>
        <w:rPr>
          <w:sz w:val="28"/>
          <w:szCs w:val="32"/>
        </w:rPr>
        <w:t xml:space="preserve">, данные денежные средства были направлены на проведение капитального ремонта артезианских скважин в д. Колоканово и на ул. Восточная.  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В рамках благоустройства в 2024 году между Администрацией района и Комитетом по строительству и ЖКХ Псковской области было заключено соглашение о предоставлении из областного бюджета субсидии в размере 2 млн. 460 тыс. 562 руб. на реализацию мероприятий по оборудованию контейнерных площадок для накопления твердых коммунальных отходов. Кроме того, Администрация городского поселения «Пушкиногорье» выделила около 600 тыс. руб. на данные мероприятий. В результате на территории поселения появилось 12 новых контейнерных площадок, часть из которых изготовлены в закрытом виде, что обеспечивает эстетичность и соблюдение санитарных норм. В настоящее время в стадии заключения подобное соглашение на сумму 2 млн. 338 тыс. руб., которые будут использованы на установку новых контейнерных площадок в размере сельского поселения «Велейская волость»  и городского поселения «Пушкиногорье»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"/>
        <w:pBdr>
          <w:bottom w:val="nil"/>
        </w:pBdr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 2024 году  с целью  благоустройства, создания инфраструктуры района уделялось внимание организации Территориального общественного самоуправления (далее ТОС). На территории района сформировано 10 Тосов с обхватом населения 1493 человека, из них на территории Городского поселения - 6 Тосов, на территории сельского поселения - 4 Тоса. Сформированные территориальные общественные самоуправления участвуют в региональных конкурсах среди Тосов. В 2024 году - 6 Тосов (в 2023 году – 5 Тосов) Пушкиногорского района одержали победу в региональном конкурсе на сумму 1 млн. 724 тыс. руб. В результате  чего из регионального бюджета были получены дополнительные денежные средства, на которые были проведены следующие работы:  установлена сцена в селе Велье, благоустроен пляж, проведен ремонт крыши в Васильевском СДК, косметический ремонт СДК ИССА, в д. Рубилово ремонт водонапорной башни, замена глубинного насоса,  установлена воркаут площадка. </w:t>
      </w:r>
    </w:p>
    <w:p>
      <w:pPr>
        <w:pStyle w:val="Heading"/>
        <w:pBdr>
          <w:bottom w:val="nil"/>
        </w:pBdr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32"/>
        </w:rPr>
        <w:t xml:space="preserve">В 2024 году </w:t>
      </w:r>
      <w:r>
        <w:rPr>
          <w:rFonts w:cs="Times New Roman" w:ascii="Times New Roman" w:hAnsi="Times New Roman"/>
          <w:sz w:val="28"/>
          <w:szCs w:val="32"/>
          <w:lang w:val="ru-RU"/>
        </w:rPr>
        <w:t>впервые</w:t>
      </w:r>
      <w:r>
        <w:rPr>
          <w:rFonts w:cs="Times New Roman" w:ascii="Times New Roman" w:hAnsi="Times New Roman"/>
          <w:sz w:val="28"/>
          <w:szCs w:val="32"/>
        </w:rPr>
        <w:t xml:space="preserve"> состоялся районный конкурс «Лучший проект ТОС Пушкиногорского района» победителем объявлен: Территориальное общественное самоуправление «Лесное» с проектом «Чистый двор» (благоустроена контейнерная площад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  <w:bookmarkStart w:id="1" w:name="_Hlk97109096"/>
      <w:bookmarkStart w:id="2" w:name="_Hlk97109096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 xml:space="preserve">Одним из важных направлений экономики района является </w:t>
      </w:r>
      <w:r>
        <w:rPr>
          <w:b/>
          <w:sz w:val="28"/>
          <w:szCs w:val="32"/>
        </w:rPr>
        <w:t>сельскохозяйственное производство</w:t>
      </w:r>
      <w:r>
        <w:rPr>
          <w:sz w:val="28"/>
          <w:szCs w:val="32"/>
        </w:rPr>
        <w:t>. Агропромышленный  комплекс района включает в себя сельскохозяйственные кооперативы, общества с ограниченной ответственностью, крестьянские (фермерские) хозяйства, личные подсобные хозяйства граждан. В целом сельхозпредприятия района  занимаются  производством молока, мяса крупного рогатого скота, производством яиц, растениеводством, получением  продукции  пчеловодства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Основной задачей Администрации района в лице комитета по имуществу, земельным отношениям и сельскому хозяйству является оказание технологической помощи и доведение государственных субсидий до сельскохозяйственных  товаропроизводителей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 2024 году в Пушкиногорском районе  работало 3 сельскохозяйственных предприятия,  6 крестьянских (фермерских) хозяйств,  1738 личных подсобных  хозяйств. 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Основной продукцией прошлого года являлось производство молока. За 2024 год валовой надой молока составил 57 681 центнер (2023 год – 33 499 центнеров). Выход телят составил 809 голов (2023 – 342 головы). Всего среднегодовое поголовье крупного рогатого скота на 1 января 2025 года составляет 1448 голов (2023 – 1063 головы), в том числе коров - 704 головы (2023 – 544 головы). Реализовано на перерабатывающие предприятия 51 764 центнера молока (2023 – 33 310 центнеров) и 2 458 центнеров мяса (2023 – 333 центнера мяса).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>За 2024 год сельхозпредприятиями заготовлено 88 532 центнера сена, (2023 – 26 589 тонн сена), 87 400 центнеров сенажа (2023 – 7 248 тонн сенажа) в вакуумной упаковке, было приобретено 14 664 центнера  комбикормов для кормления скота (2023 – 2 895 тонн).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 xml:space="preserve">С целью  улучшения кормовой базы по хозяйствам подсеяно трав на площади 50 гектар. 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Основным производителем зерна и технических масленичных культур является ООО «Тригорское». 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>За  2024  год сельхозтоваропроизводителями нашего района получено субсидий из федерального и регионального бюджетов на сумму 37 миллионов 497 тысяч рублей, из них: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- субсидии на развитие мелиорации земель сельскохозяйственного назначения  10 миллионов 786 тысяч рублей (2023 – 6 млн.629 тыс. руб.);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- субсидии на оказание несвязанной поддержки в области растениеводства 181 тысяча рублей (2023 – 941 тыс.);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- субсидии на развитие отрасли животноводства 3 миллиона 257 тысяч рублей (2023 – 1 млн. 178 тыс.)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- субсидии на производство зерновых и зернобобовых культур 8 миллионов 773 тысячи рублей (2023 – 8 млн.678 тыс. руб.)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</w:t>
      </w:r>
      <w:r>
        <w:rPr>
          <w:sz w:val="28"/>
          <w:szCs w:val="32"/>
        </w:rPr>
        <w:t>- субсидии на поддержку племенного животноводства 14 миллионов 500 тысяч рублей (2023 – 2 млн. 600 тыс. руб.)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32"/>
        </w:rPr>
      </w:pPr>
      <w:bookmarkStart w:id="3" w:name="_Hlk97109096"/>
      <w:bookmarkEnd w:id="3"/>
      <w:r>
        <w:rPr>
          <w:sz w:val="28"/>
          <w:szCs w:val="32"/>
        </w:rPr>
        <w:t xml:space="preserve">Важнейшей частью работы Администрации района была и остается </w:t>
      </w:r>
      <w:r>
        <w:rPr>
          <w:b/>
          <w:bCs/>
          <w:sz w:val="28"/>
          <w:szCs w:val="32"/>
        </w:rPr>
        <w:t>социальная сфера</w:t>
      </w:r>
      <w:r>
        <w:rPr>
          <w:bCs/>
          <w:sz w:val="28"/>
          <w:szCs w:val="32"/>
        </w:rPr>
        <w:t xml:space="preserve">, которая представлена, прежде всего, </w:t>
      </w:r>
      <w:r>
        <w:rPr>
          <w:sz w:val="28"/>
          <w:szCs w:val="32"/>
        </w:rPr>
        <w:t>ГКУСО «Центр социального обслуживания Пушкиногорского района», на учете в котором 586 малоимущих семей, из них: 122 многодетные, 32 семьи с детьми-инвалидами. 15 гражданам присвоено звание «Ветеран труда», 48 звание «Ветеран труда Псковской области» (в сравнении с 2023 годом 586 малоимущих семей: 104 многодетных, 34 семьи с детьми-инвалидами, 16 граждан имели звание «Ветеран труда», 24 звание «Ветеран труда Псковской области»)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Центром социального обслуживания с 2021 года предоставляется государственная социальная помощь на основании социального контракта. В 2024 году оформлено 42 социальных контракта. Из них по направлениям: поиск работы - 25 (граждане, оформившие социальный контракт дополнительно к заработной плате в течение 4 месяцев получают выплату в размере 16 675 руб., многие из них продолжают успешно трудиться в организациях района: «Пушкин-Парк», «Тоболенец», ИП Озеров), индивидуальное предпринимательство - 17 (помощь составляет 350 000 руб. и была направлена на открытие станций технического обслуживания, сферу красоты, производство кленового сиропа, изготовление изделий из дерева (токарная мастерская) и многое другое), на сумму 7 млн. 462 тыс. руб. 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На территории района функционирует Государственное бюджетное учреждение социального обслуживания Псковской области «Пушкиногорский дом-интернат для престарелых и инвалидов «Дом ветеранов», которое предоставляет социальные услуги гражданам пожилого возраста, получившим право на страховую пенсию по старости в соответствии с законодательством РФ и инвалидам, признанным нуждающимися в социальном обслуживании и имеющим разработанную индивидуальную программу предоставления социальных услуг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Особое внимание уделяется семьям, </w:t>
      </w:r>
      <w:r>
        <w:rPr>
          <w:b/>
          <w:sz w:val="28"/>
          <w:szCs w:val="32"/>
        </w:rPr>
        <w:t>находящимся в трудной жизненной ситуации, и несовершеннолетним,</w:t>
      </w:r>
      <w:r>
        <w:rPr>
          <w:sz w:val="28"/>
          <w:szCs w:val="32"/>
        </w:rPr>
        <w:t xml:space="preserve"> состоящим на учете в комиссии по делам несовершеннолетних и защите их прав Администрации Пушкиногорского района, которая осуществляет полномочия по защите прав и интересов несовершеннолетних, выявляет и устраняет причины и условия, способствующие правонарушениям, безнадзорности, антиобщественным действиям несовершеннолетних. В связи с этим в течение 2024 года д</w:t>
      </w:r>
      <w:r>
        <w:rPr>
          <w:sz w:val="28"/>
          <w:szCs w:val="32"/>
          <w:lang w:bidi="ru-RU"/>
        </w:rPr>
        <w:t>ля несовершеннолетних, состоящих на различных видах профилактического учета, были организованы экскурсионные поездки, проводились мероприятия, направленные на организацию занятости, отдыха и оздоровления детей в летний каникулярный период. Так в 2024 году в загородных оздоровительных лагерях отдохнули 39 детей, в том числе для 2 детей, находящихся в социально опасном положении, путевки были приобретены за счет  средств местного бюджета. Через Центр занятости населения был трудоустроен 31 подросток.</w:t>
      </w:r>
      <w:r>
        <w:rPr>
          <w:sz w:val="28"/>
          <w:szCs w:val="32"/>
        </w:rPr>
        <w:t xml:space="preserve"> Несовершеннолетние были трудоустроены в летний период в Пушкинский Заповедник, Пушкиногорское РАЙПО, Маслодельно-сыродельный завод, УОиО «Пушкиногорье», ЦДО «Сороть», за что особо благодарим руководителей этих учреждений. </w:t>
      </w:r>
      <w:r>
        <w:rPr>
          <w:sz w:val="28"/>
          <w:szCs w:val="32"/>
          <w:lang w:bidi="ru-RU"/>
        </w:rPr>
        <w:t>Несовершеннолетние, состоящие на различных видах учета, принимали участие в зональных соревнованиях спартакиады «Твой выбор», проводимой в г. Порхов, где заняли 1 место.</w:t>
      </w:r>
    </w:p>
    <w:p>
      <w:pPr>
        <w:pStyle w:val="25"/>
        <w:shd w:fill="auto" w:val="clear"/>
        <w:spacing w:lineRule="auto" w:line="240" w:before="0" w:after="0"/>
        <w:ind w:firstLine="709"/>
        <w:rPr>
          <w:szCs w:val="32"/>
        </w:rPr>
      </w:pPr>
      <w:r>
        <w:rPr>
          <w:szCs w:val="32"/>
        </w:rPr>
        <w:t xml:space="preserve">Основная форма работы комиссии - заседания. В прошедшем году проведено 24 заседания, заслушано по вопросам предупреждения безнадзорности и правонарушений несовершеннолетних 24 информации органов и учреждений системы профилактики района. Осуществлено 54 рейдовых мероприятий с участием 13 сотрудников органов и учреждений системы профилактики, что свидетельствует об усилении данного профилактического направления работы по сравнению с 2023 годом, когда подобных мероприятия профилактики было проведено 46. </w:t>
      </w:r>
    </w:p>
    <w:p>
      <w:pPr>
        <w:pStyle w:val="Style21"/>
        <w:ind w:firstLine="709"/>
        <w:jc w:val="both"/>
        <w:rPr>
          <w:rFonts w:eastAsia="Times New Roman"/>
          <w:color w:val="000000"/>
          <w:szCs w:val="32"/>
          <w:lang w:bidi="ru-RU"/>
        </w:rPr>
      </w:pPr>
      <w:r>
        <w:rPr>
          <w:color w:val="000000"/>
          <w:szCs w:val="32"/>
        </w:rPr>
        <w:t xml:space="preserve">Возбуждено 51 дело об административных правонарушениях. По итогам рассмотрения материалов вынесено 51 постановление о назначении административного наказания. </w:t>
      </w:r>
    </w:p>
    <w:p>
      <w:pPr>
        <w:pStyle w:val="Style21"/>
        <w:ind w:firstLine="709"/>
        <w:jc w:val="both"/>
        <w:rPr>
          <w:rFonts w:eastAsia="Times New Roman"/>
          <w:color w:val="000000"/>
          <w:szCs w:val="32"/>
          <w:lang w:bidi="ru-RU"/>
        </w:rPr>
      </w:pPr>
      <w:r>
        <w:rPr>
          <w:rFonts w:eastAsia="Times New Roman"/>
          <w:color w:val="000000"/>
          <w:szCs w:val="32"/>
          <w:lang w:bidi="ru-RU"/>
        </w:rPr>
        <w:t>Результатом проведенной работы с несовершеннолетними и семьями органами и учреждениями системы профилактики безнадзорности и правонарушений несовершеннолетних явилось значительное уменьшение фактов совершения несовершеннолетними, а также в отношении их самих, по сравнению с аналогичным периодом прошлого года, административных правонарушений. Также за период 2024 года не зарегистрировано преступлений, связанных с неисполнением или ненадлежащим исполнением родительских обязанностей по воспитанию, содержанию, обучению детей. На профилактическом учете группы несовершеннолетних антиобщественной направленности и смешанные группы не состоят. Деятельности групп подростков деструктивной направленности, неформальных молодежных объединений не зарегистрировано.</w:t>
      </w:r>
    </w:p>
    <w:p>
      <w:pPr>
        <w:pStyle w:val="Style21"/>
        <w:ind w:firstLine="709"/>
        <w:jc w:val="both"/>
        <w:rPr>
          <w:rFonts w:eastAsia="Times New Roman"/>
          <w:color w:val="000000"/>
          <w:szCs w:val="32"/>
          <w:lang w:bidi="ru-RU"/>
        </w:rPr>
      </w:pPr>
      <w:r>
        <w:rPr>
          <w:rFonts w:eastAsia="Times New Roman"/>
          <w:color w:val="000000"/>
          <w:szCs w:val="32"/>
          <w:lang w:bidi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32"/>
        </w:rPr>
        <w:t xml:space="preserve">В сфере </w:t>
      </w:r>
      <w:r>
        <w:rPr>
          <w:b/>
          <w:sz w:val="28"/>
          <w:szCs w:val="32"/>
        </w:rPr>
        <w:t>здравоохранения</w:t>
      </w:r>
      <w:r>
        <w:rPr>
          <w:sz w:val="28"/>
          <w:szCs w:val="32"/>
        </w:rPr>
        <w:t xml:space="preserve"> в муниципальном образовании функционирует Пушкиногорский филиал Государственного бюджетного учреждения здравоохранения Псковской области «Островская межрайонная больниц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32"/>
        </w:rPr>
        <w:t>В 2024 году в Пушкиногорский  филиал приняты на работу: 4 мед. работника среднего звена, врач УЗ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32"/>
        </w:rPr>
        <w:t>В 2024 г. как и в настоящее время с целью привлечения специалистов решается жилищный вопрос путем предоставления врачам компенсации за снимаемое или арендуемое жилье, а среднему и младшему медицинскому персоналу путем предоставления общежи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32"/>
        </w:rPr>
        <w:t>В 2024 году получено оборудование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1. Анализатор кислотно-основного равновесия крови ИВД, лабораторный, автоматический, 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2. Дентальный рентгеновский аппарат с цифровым приемником изображения,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3. Монитор прикроватный реаниматолога и анестезиолога переносной,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4. Монитор прикроватный реаниматолога и анестезиолога переносной (большой),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5. Концентратор кислорода портативный,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6. Оборудование на ФАП д. Поляне.</w:t>
      </w:r>
    </w:p>
    <w:p>
      <w:pPr>
        <w:pStyle w:val="Normal"/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Построен и введен в эксплуатацию модульный ФАП в д. Поляне.</w:t>
      </w:r>
    </w:p>
    <w:p>
      <w:pPr>
        <w:pStyle w:val="Normal"/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>В рамках противоэпидемических мероприятий в 2024 году от гриппа привито 92,4% взрослого населения и 100% детского населения Пушкиногорского района, подлежащего</w:t>
      </w:r>
      <w:r>
        <w:rPr>
          <w:b/>
          <w:sz w:val="28"/>
          <w:szCs w:val="32"/>
        </w:rPr>
        <w:t xml:space="preserve"> плановой</w:t>
      </w:r>
      <w:r>
        <w:rPr>
          <w:sz w:val="28"/>
          <w:szCs w:val="32"/>
        </w:rPr>
        <w:t xml:space="preserve"> вакцинации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Большое значение уделяется вопросу проведения профилактических мероприятий, в том числе диспансеризации взрослого населения. По результатам 2024 года Пушкиногорским филиалом «Островской межрайонной больницы» план по диспансеризации выполнен на 80,43 % (для сравнения по результатам 2023 года план по диспансеризации выполнен на 54,6%). В 2025 году количество граждан, подлежащих диспансеризации в районе составляет - 2755 человек. Положительный отклик от населения получаем от проведения выездной диспансеризации специалистами Островской межрайонной больницы. Особенно это важно для жителей сельских территорий и отдаленных населенных пунктов. Практику проведения данной работы продолжаем и в 2025 году.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32"/>
        </w:rPr>
        <w:t>В течение 2024 года ситуация на рынке труда</w:t>
      </w:r>
      <w:r>
        <w:rPr>
          <w:sz w:val="28"/>
          <w:szCs w:val="32"/>
        </w:rPr>
        <w:t xml:space="preserve"> Пушкиногорского района складывалась под влиянием социально – экономических факторов, по сравнению с 2023 годом изменилась и имела тенденцию к увеличению количества граждан обратившихся в отделение службы занятости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В течение 2024 года в службу занятости обратилось с целью трудоустройства 121 чел.,  в 2023 году – 113 чел., признано безработными – 43 чел. (в 2023 году – 38 чел.),  114 чел. были трудоустроены (в 2023 году – 102 чел.)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  2024 году в районе на основании обращений работодателей было открыто 268 вакансий (в 2023 году – 190). 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Банк вакансий пополнялся в основном за счет вакансий в медицине, сферы обслуживания, торговли, культуры, перерабатывающего производства и сферы государственного 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 xml:space="preserve">Численность безработных граждан на 01.01.2025 г., составила 9 человек. Количество заявленных вакансий на эту дату –  54 ед. Таким образом, коэффициент напряженности на регистрируемом рынке труда на конец отчетного периода составил 0,1% . 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В 2024 году в целях информирования населения района об имеющихся вакансиях Отделением занятости проведено 4 мини-ярмарки вакансий рабочих мест, 1 всероссийская ярмарка трудоустройства. По результатам ярмарок всего трудоустроено 28 граждан.</w:t>
      </w:r>
    </w:p>
    <w:p>
      <w:pPr>
        <w:pStyle w:val="Normal"/>
        <w:spacing w:lineRule="auto" w:line="276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32"/>
        </w:rPr>
        <w:t>Муниципальная</w:t>
      </w:r>
      <w:r>
        <w:rPr>
          <w:sz w:val="28"/>
          <w:szCs w:val="32"/>
        </w:rPr>
        <w:t xml:space="preserve"> </w:t>
      </w:r>
      <w:r>
        <w:rPr>
          <w:b/>
          <w:sz w:val="28"/>
          <w:szCs w:val="32"/>
        </w:rPr>
        <w:t>система образования</w:t>
      </w:r>
      <w:r>
        <w:rPr>
          <w:sz w:val="28"/>
          <w:szCs w:val="32"/>
        </w:rPr>
        <w:t xml:space="preserve"> района в 2024 году была представлена следующими муниципальными образовательными учреждениями: 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МБОУ «Пушкиногорская средняя общеобразовательная школа имени А.С. Пушкина» с филиалом «Исская основная общеобразовательная школа» и группой кратковременного пребывания детей при Исской школе;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МБО ДО «ШИ имени С.С. Гейченко»;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- МБДОУ Пушкиногорский детский сад «Сказка» с 2 обособленными подразделениями на ул. Первомайской и ул. Льнозаводской. 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Также на территории Пушкиногорского района функционируют государственные образовательные учреждения: ГБОУ «Пушкиногорская санаторная школа-интернат» и «Пушкиногорский филиал» ГАУ ПО «Спортивная школа «Олимп»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ошкольное образование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В связи с капитальным ремонтом МБДОУ Пушкиногорский детский сад «Сказка» дошкольные группы основного здания перераспределены в спальный корпус ГБОУ «Пушкиногорская санаторная школа-интернат» и обособленные подразделения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Численность детей, посещающих дошкольные образовательные учреждения, составила 195 человек, из них 185 детей посещают МБДОУ Пушкиногорский детский сад «Сказка», 10 – группу кратковременного пребывания детей при Исской школе. Возраст обучения в муниципальных дошкольных учреждениях  составляет от 1,2 года до 8 лет, из них от 5 до 8 лет - 96 человек (в 2023 г. было 114) (49,2% от общего количества детей), от 3 до 5 лет - 68 человек (в 2023 г. было 76) (34,9% от общего количества детей), от 1,2 до 3 лет - 31 ребенок (в 2023 г. было 44) (15,9%). Отмечается значительное сокращение количества детей, посещающих дошкольные образовательные учреждения: по сравнению с 2023 годом произошло сокращение воспитанников на 17,5% (было 234 ребенка), по сравнению с 2022 годом – на 24,9% (было 257 человек). Сокращение количества детей обусловлено демографической ситуацией, а также капитальным ремонтом базового дошкольного учреждения. Следует отметить, что количество детей, посещающих группу кратковременного пребывания при Исской школе, увеличилось на 2 человека (рост на 25%)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 2024 г. в электронную очередь было поставлено 49 детей (в 2023 г. – 60), зачислено в течение года 43 человека (в 2023 г. – 45). 100% заявлений родителей (законных представителей) о зачислении в дошкольные учреждения в 2024 г. были удовлетворены, и дети были обеспечены местами в дошкольных учреждениях. 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бщее обра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В 2024 году количество несовершеннолетних школьного возраста, зарегистрированных на территории Пушкиногорского района, составило 819 детей, из которых 802 человека получали общее образование в очной форме, 17 несовершеннолетних находились на семейном об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 xml:space="preserve">Из них 686 человек (83,8%) обучалось в средней школе им. А.С. Пушкина (в 2023 г. – 720), 73 человека (в 2023 г. – 66) – в Пушкиногорской школе-интернате, 14 человек (в 2023 г. – 12) – в Исской школе, 29 детей – в школах других муниципалитетов (но зарегистрированных на территории Пушкиногорского района). 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В Едином государственном экзамене в 2024 году принимали участие только выпускники МБОУ «Пушкиногорская средняя общеобразовательная школа имени А.С. Пушкина», в связи с отсутствием 11 класса в ГБОУ «Пушкиногорская санаторная школа-интернат».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 xml:space="preserve">Всего в ЕГЭ приняло участие 16 выпускников, из которых 3 человека получили на экзаменах 80 и более баллов: по русскому языку (94 балла, 81 балл), по обществознанию (83 балла). 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Количество обучающихся, получивших аттестат с отличием, за последние три года: 2024 год – 0 человек, 2023 год – 0 человек, 2022 год – 1 человек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Традиционно, выпускникам 11 классов, окончившим школу на «хорошо» и «отлично», производится единовременная выплата в рамках реализации подпрограммы «Молодое поколение Пушкиногорского района на 2022-2026 годы» муниципальной программы «Развитие образования, молодежной политики и физической культуры и спорта на 2022-2026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В 2024 году выплату получили 10 выпускников, в 2023 г. - 5 выпускников, в 2022 г. – 10 выпускников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11 выпускников поступили в высшие учебные заведения (в том числе 4 – в высшие учебные заведения Псковской области), 4 выпускника - в учреждения среднего профессионального образования Псковской области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В общеобразовательных учреждениях района остро стоит кадровая проблема. Решение данной задачи проходит через участие в федеральной программе «Земский учитель», привлечение педагогов из других регионов, привлечение студентов старших курсов учреждений высшего образования и переквалификацию лиц, имеющих высшее образование. С целью привлечения в муниципалитет новых педагогических работников есть возможность предоставления служебного жилья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Муниципалитет регулярно участвует в федеральной программе «Земский учитель», в рамках которой специалисты, переезжающие на работу, получают материальную поддержку. Благодаря данной программе в 2022 году в МБОУ «Пушкиногорская средняя общеобразовательная школа имени А.С. Пушкина» была закрыта вакансия «учитель географии». 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 xml:space="preserve">В 2024 году муниципалитетом была подана очередная заявка на привлечение педагогов по четырем специальностям: русский язык и литература, математика, химия и биология, английский язык, но, к сожалению, удовлетворена она не была. 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ополните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 xml:space="preserve">Система дополнительного образования в районе реализуется через деятельность МБО ДО «ШИ имени С.С. Гейченко», МБОУ «Пушкиногорская средняя общеобразовательная школа имени А.С. Пушкина», ГБОУ «Пушкиногорская санаторная школа-интернат» и «Пушкиногорского филиала» ГАУ ПО «Спортивная школа «Олимп». 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Зачисление несовершеннолетних на программы дополнительного образования осуществляется на основании сертификатов через региональную систему «Навигатор дополнительного образования». Доля детей в возрасте от 5 до 18 лет, которые обеспечены сертификатами дополнительного образования, составляет 65,8%.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Общее количество несовершеннолетних, зачисленных на обучение по программам дополнительного образования, составляет 1092 человека в возрасте от 5 до 18 лет, из них  411 человек – школа искусств им. С.С. Гейченко, 309 человек – школа-интернат, 259 – средняя школа им. А.С. Пушкина, 113 человек – спортивная школа «Олимп». Многие дети занимаются по двум и более программам дополнительного образования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В рамках федерального проекта «Успех каждого ребенка» система дополнительного образования реализуется, в том числе с использованием оборудования, приобретенном в предыдущие годы, по шести направленностям: социально-гуманитарной, естественнонаучной, художественной, физкультурно-спортивной, туристско-краеведческой и технической.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Всего на территории муниципалитета реализуется 41 программа дополнительного образования, из них 13 программ – школа искусств им. С.С. Гейченко, 12 программ – Пушкиногорская СОШ им. А.С. Пушкина, 12 программ – школа-интернат, 4 программы – спортивная школа «Олимп»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даренные дети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Одним из ведущих направлений системы образования района являлась работа по выявлению, поддержке и развитию одаренных детей. 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Ежегодно обучающиеся принимают участие в школьном, муниципальном и региональном этапе Всероссийской олимпиады школьников.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В 2024 учебном году обучающиеся образовательных учреждений стали победителями и призерами конкурсных мероприятий регионального, всероссийского и международного уровней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По итогам 2023/2024 учебного года 35 одаренных детей и 10 педагогов стали Лауреатами премии Администрации Пушкиногорского района в сфере образования, культуры и спорта.</w:t>
      </w:r>
    </w:p>
    <w:p>
      <w:pPr>
        <w:pStyle w:val="Normal"/>
        <w:ind w:firstLine="709"/>
        <w:jc w:val="both"/>
        <w:rPr>
          <w:sz w:val="28"/>
          <w:szCs w:val="32"/>
          <w:highlight w:val="yellow"/>
        </w:rPr>
      </w:pPr>
      <w:r>
        <w:rPr>
          <w:sz w:val="28"/>
          <w:szCs w:val="3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 xml:space="preserve">На территории района продолжалась реализация национальных проектов «Образование» и «Демография». В 2024 г. продолжил функционирование консультационный центр при детском саде «Сказка», обучающиеся школ принимают участие в проекте «Проектория». Продолжается проведение во всех  общеобразовательных организациях района цикла внеурочных профориентационных занятий «Россия – мои горизонты» для обучающихся с 6 по 11 класс. 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В рамках региональных проектов «Современная школа», «Цифровая образовательная среда», «Успех каждого ребенка» в соответствии с утвержденными показателями в муниципалитете выполнялся ряд мероприятий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Ранее, в рамках данных региональных проектов были созданы новые места в дополнительном образовании, два кабинета ЦОС. 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В 2024 г. на базе Исской основной общеобразовательной школы был создан Центр образования естественно-научной и технологической направленностей «Точка роста», на организацию работы которого было поставлено оборудование на сумму свыше 2 млн. руб. (цифровые лаборатории по биологии, химии, физики, физиологии, экологии и прочее).</w:t>
      </w:r>
    </w:p>
    <w:p>
      <w:pPr>
        <w:pStyle w:val="Normal"/>
        <w:ind w:firstLine="709"/>
        <w:jc w:val="both"/>
        <w:rPr>
          <w:sz w:val="28"/>
          <w:szCs w:val="32"/>
          <w:u w:val="single"/>
        </w:rPr>
      </w:pPr>
      <w:r>
        <w:rPr>
          <w:sz w:val="28"/>
          <w:szCs w:val="32"/>
        </w:rPr>
        <w:t>Продолжается работа по реализации проекта «Пушкинская карта», 48% обучающихся школ старше 14 лет оформили Пушкинскую карту.</w:t>
      </w:r>
    </w:p>
    <w:p>
      <w:pPr>
        <w:pStyle w:val="Normal"/>
        <w:ind w:firstLine="709"/>
        <w:jc w:val="both"/>
        <w:rPr>
          <w:sz w:val="28"/>
          <w:szCs w:val="32"/>
          <w:highlight w:val="yellow"/>
          <w:u w:val="single"/>
        </w:rPr>
      </w:pPr>
      <w:r>
        <w:rPr>
          <w:sz w:val="28"/>
          <w:szCs w:val="32"/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В 2024 году в рамках мероприятий по модернизации школьных систем образования был проведен капитальный ремонт Исской основной общеобразовательной школы, на который было выделено из консолидированного бюджета 3,388 млн. руб. В ходе капитального ремонта была отремонтирована кровля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Также в рамках модернизации школьных систем образования в Исскую школу было поставлено оборудование: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мебель в кабинеты, столовую, рекреацию,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компьютерная техника,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оборудование для столовой,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музыкальное оборудование и пр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32"/>
        </w:rPr>
        <w:t xml:space="preserve">Сеть </w:t>
      </w:r>
      <w:r>
        <w:rPr>
          <w:kern w:val="2"/>
          <w:sz w:val="28"/>
          <w:szCs w:val="32"/>
        </w:rPr>
        <w:t xml:space="preserve">муниципальных учреждений </w:t>
      </w:r>
      <w:r>
        <w:rPr>
          <w:b/>
          <w:kern w:val="2"/>
          <w:sz w:val="28"/>
          <w:szCs w:val="32"/>
        </w:rPr>
        <w:t xml:space="preserve">культуры </w:t>
      </w:r>
      <w:r>
        <w:rPr>
          <w:kern w:val="2"/>
          <w:sz w:val="28"/>
          <w:szCs w:val="32"/>
        </w:rPr>
        <w:t xml:space="preserve">в 2024 году по сравнению с 2023 годом не изменилась. </w:t>
      </w:r>
    </w:p>
    <w:p>
      <w:pPr>
        <w:pStyle w:val="Heading1"/>
        <w:ind w:left="432" w:firstLine="709"/>
        <w:jc w:val="both"/>
        <w:rPr/>
      </w:pPr>
      <w:r>
        <w:rPr>
          <w:kern w:val="2"/>
          <w:szCs w:val="32"/>
        </w:rPr>
        <w:t>По</w:t>
      </w:r>
      <w:r>
        <w:rPr>
          <w:kern w:val="2"/>
          <w:szCs w:val="32"/>
          <w:lang w:val="ru-RU"/>
        </w:rPr>
        <w:t>-</w:t>
      </w:r>
      <w:r>
        <w:rPr>
          <w:kern w:val="2"/>
          <w:szCs w:val="32"/>
        </w:rPr>
        <w:t>прежнему функционируют:</w:t>
      </w:r>
    </w:p>
    <w:p>
      <w:pPr>
        <w:pStyle w:val="Heading1"/>
        <w:ind w:left="432" w:firstLine="709"/>
        <w:jc w:val="both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- муниципальное бюджетное учреждение культуры Пушкиногорского района «Культурно-досуговый центр» с 6 сельскими подразделениями;</w:t>
      </w:r>
    </w:p>
    <w:p>
      <w:pPr>
        <w:pStyle w:val="Heading1"/>
        <w:ind w:left="432" w:firstLine="709"/>
        <w:jc w:val="both"/>
        <w:rPr>
          <w:szCs w:val="32"/>
          <w:lang w:val="ru-RU"/>
        </w:rPr>
      </w:pPr>
      <w:r>
        <w:rPr>
          <w:szCs w:val="32"/>
        </w:rPr>
        <w:t>- муниципальное бюджетное учреждение культуры «Пушкиногорская центральная районная библиотека»  с 6 сельскими филиалами.</w:t>
      </w:r>
    </w:p>
    <w:p>
      <w:pPr>
        <w:pStyle w:val="TextBody"/>
        <w:tabs>
          <w:tab w:val="clear" w:pos="708"/>
          <w:tab w:val="left" w:pos="-852" w:leader="none"/>
        </w:tabs>
        <w:ind w:left="-15" w:hanging="0"/>
        <w:rPr/>
      </w:pPr>
      <w:r>
        <w:rPr>
          <w:kern w:val="2"/>
          <w:sz w:val="28"/>
          <w:szCs w:val="32"/>
        </w:rPr>
        <w:tab/>
        <w:tab/>
        <w:t>Основными направлениями работы учреждений культуры в 2024 году было:</w:t>
      </w:r>
    </w:p>
    <w:p>
      <w:pPr>
        <w:pStyle w:val="Heading1"/>
        <w:ind w:left="432" w:firstLine="709"/>
        <w:jc w:val="both"/>
        <w:rPr/>
      </w:pPr>
      <w:r>
        <w:rPr>
          <w:kern w:val="2"/>
          <w:szCs w:val="32"/>
        </w:rPr>
        <w:t xml:space="preserve">- реализация мероприятий национального проекта «Культура» и районной программы «Развитие культуры в муниципальном образовании «Пушкиногорский район» на 2022-2026 годы», участие в </w:t>
      </w:r>
      <w:r>
        <w:rPr>
          <w:bCs/>
          <w:szCs w:val="32"/>
        </w:rPr>
        <w:t>Государственной программе Псковской области «Культура, сохранение культурного наследия и развития туризма на территории области»;</w:t>
      </w:r>
    </w:p>
    <w:p>
      <w:pPr>
        <w:pStyle w:val="Normal"/>
        <w:ind w:firstLine="708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 xml:space="preserve">- </w:t>
      </w:r>
      <w:r>
        <w:rPr>
          <w:sz w:val="28"/>
          <w:szCs w:val="32"/>
          <w:shd w:fill="FFFFFF" w:val="clear"/>
        </w:rPr>
        <w:t>создание условий для развития любительского художественного творчества;</w:t>
      </w:r>
    </w:p>
    <w:p>
      <w:pPr>
        <w:pStyle w:val="TextBody"/>
        <w:tabs>
          <w:tab w:val="clear" w:pos="708"/>
          <w:tab w:val="left" w:pos="-852" w:leader="none"/>
        </w:tabs>
        <w:ind w:left="-15" w:hanging="0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  <w:tab/>
        <w:tab/>
        <w:t>- работа по патриотическому воспитанию;</w:t>
      </w:r>
    </w:p>
    <w:p>
      <w:pPr>
        <w:pStyle w:val="TextBody"/>
        <w:tabs>
          <w:tab w:val="clear" w:pos="708"/>
          <w:tab w:val="left" w:pos="-852" w:leader="none"/>
        </w:tabs>
        <w:ind w:left="-15" w:hanging="0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  <w:tab/>
        <w:tab/>
        <w:t>- сохранение традиций народной культуры;</w:t>
      </w:r>
    </w:p>
    <w:p>
      <w:pPr>
        <w:pStyle w:val="TextBody"/>
        <w:tabs>
          <w:tab w:val="clear" w:pos="708"/>
          <w:tab w:val="left" w:pos="-852" w:leader="none"/>
        </w:tabs>
        <w:ind w:left="-15" w:hanging="0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  <w:tab/>
        <w:tab/>
        <w:t>- организация досуга и массового отдыха населения района.</w:t>
      </w:r>
    </w:p>
    <w:p>
      <w:pPr>
        <w:pStyle w:val="TextBody"/>
        <w:tabs>
          <w:tab w:val="clear" w:pos="708"/>
          <w:tab w:val="left" w:pos="-852" w:leader="none"/>
          <w:tab w:val="left" w:pos="1741" w:leader="none"/>
        </w:tabs>
        <w:ind w:left="-15" w:hanging="0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  <w:t xml:space="preserve"> </w:t>
      </w:r>
      <w:r>
        <w:rPr>
          <w:kern w:val="2"/>
          <w:sz w:val="28"/>
          <w:szCs w:val="32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Количество мероприятий в 2024 году, проводимых досуговыми учреждениями района, по сравнению с прошлым годом увеличилось. В 2024 году, который проходил под эгидой «Год семьи», в Домах культуры было проведено более 60 семейных мероприятий, которые включали в себя конкурсно-развлекательные программы, вечера отдыха, концерты, спортивные мероприятия, викторины, акции и тематические часы, и были  направлены на организацию семейного досуга, укрепления статуса семьи в обществе, сохранение и возрождение лучших семейных традиций. Было проведено большое количество мероприятий, патриотической направленности и мероприятий, направленных на укрепление и сохранение российских традиционных ценностей.</w:t>
      </w:r>
    </w:p>
    <w:p>
      <w:pPr>
        <w:pStyle w:val="11"/>
        <w:ind w:firstLine="708"/>
        <w:jc w:val="both"/>
        <w:rPr/>
      </w:pPr>
      <w:r>
        <w:rPr>
          <w:color w:val="000000"/>
          <w:szCs w:val="32"/>
        </w:rPr>
        <w:t>По итогам работы 2024 года в культурно-досуговых учреждениях района насчитывалось 40 клубных формирований</w:t>
      </w:r>
      <w:r>
        <w:rPr>
          <w:b/>
          <w:color w:val="000000"/>
          <w:szCs w:val="32"/>
        </w:rPr>
        <w:t xml:space="preserve"> </w:t>
      </w:r>
      <w:r>
        <w:rPr>
          <w:color w:val="000000"/>
          <w:szCs w:val="32"/>
        </w:rPr>
        <w:t xml:space="preserve">с числом участников в них 313 человек, по сравнению с 2023 годом произошло снижение клубных формирований в связи с уходом руководителей. Наиболее популярными жанрами самодеятельного творчества среди детей и молодежи,  по-прежнему остаются хореографический, вокально-хоровой и  театральный жанры. </w:t>
      </w:r>
    </w:p>
    <w:p>
      <w:pPr>
        <w:pStyle w:val="11"/>
        <w:ind w:firstLine="708"/>
        <w:jc w:val="both"/>
        <w:rPr/>
      </w:pPr>
      <w:r>
        <w:rPr>
          <w:color w:val="000000"/>
          <w:szCs w:val="32"/>
        </w:rPr>
        <w:t>На данный момент в районе продолжают работать 1 детский образцовый коллектив «Рябинушка» и 2 (взрослых) народных коллектива, один из которых на селе - в Васильевском СДК, театр малых форм Культурно-досугового центра. В 2024 году народные коллективы принимали участие в межрайонных и областных фестивалях и конкурсах, по итогам участия в которых получили достойные награды.</w:t>
      </w:r>
    </w:p>
    <w:p>
      <w:pPr>
        <w:pStyle w:val="11"/>
        <w:ind w:firstLine="708"/>
        <w:jc w:val="both"/>
        <w:rPr>
          <w:color w:val="000000"/>
          <w:szCs w:val="32"/>
        </w:rPr>
      </w:pPr>
      <w:r>
        <w:rPr>
          <w:color w:val="000000"/>
          <w:szCs w:val="32"/>
        </w:rPr>
        <w:t>Мастера декоративно-прикладного творчества Пушкиногорья, известны не только у нас в районе, но и за его пределами. Пять мастеров нашего района приняли участие в областных выставках. По итогам участия в Областном конкурсе на присуждение творческих премий для мастеров народного творчества, жителю Пушкинских Гор,  Михайлову Евгению Ивановичу, мастеру по катанию валенок, присуждена творческая премия.</w:t>
      </w:r>
    </w:p>
    <w:p>
      <w:pPr>
        <w:pStyle w:val="11"/>
        <w:ind w:firstLine="708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11"/>
        <w:ind w:firstLine="708"/>
        <w:jc w:val="both"/>
        <w:rPr/>
      </w:pPr>
      <w:r>
        <w:rPr>
          <w:color w:val="000000"/>
          <w:spacing w:val="1"/>
          <w:szCs w:val="32"/>
        </w:rPr>
        <w:t xml:space="preserve">Значимое место в сфере культуры района занимает система библиотечного обслуживания. </w:t>
      </w:r>
      <w:r>
        <w:rPr>
          <w:rStyle w:val="StrongEmphasis"/>
          <w:b w:val="false"/>
          <w:bCs w:val="false"/>
          <w:color w:val="000000"/>
          <w:szCs w:val="32"/>
        </w:rPr>
        <w:t xml:space="preserve">Число жителей на одну библиотеку составляет </w:t>
      </w:r>
      <w:r>
        <w:rPr>
          <w:color w:val="000000"/>
          <w:szCs w:val="32"/>
        </w:rPr>
        <w:t>1014</w:t>
      </w:r>
      <w:r>
        <w:rPr>
          <w:color w:val="000000"/>
          <w:spacing w:val="1"/>
          <w:szCs w:val="32"/>
        </w:rPr>
        <w:t xml:space="preserve"> человек.</w:t>
      </w:r>
      <w:r>
        <w:rPr>
          <w:rStyle w:val="StrongEmphasis"/>
          <w:b w:val="false"/>
          <w:bCs w:val="false"/>
          <w:color w:val="000000"/>
          <w:szCs w:val="32"/>
        </w:rPr>
        <w:t xml:space="preserve"> </w:t>
      </w:r>
    </w:p>
    <w:p>
      <w:pPr>
        <w:pStyle w:val="11"/>
        <w:jc w:val="both"/>
        <w:rPr>
          <w:rStyle w:val="StrongEmphasis"/>
          <w:b w:val="false"/>
          <w:b w:val="false"/>
          <w:bCs w:val="false"/>
          <w:color w:val="000000"/>
          <w:spacing w:val="1"/>
          <w:szCs w:val="32"/>
        </w:rPr>
      </w:pPr>
      <w:r>
        <w:rPr>
          <w:rStyle w:val="StrongEmphasis"/>
          <w:b w:val="false"/>
          <w:bCs w:val="false"/>
          <w:color w:val="000000"/>
          <w:szCs w:val="32"/>
        </w:rPr>
        <w:t xml:space="preserve">Процент охвата населения района библиотечным обслуживанием составляет 38 %. </w:t>
      </w:r>
    </w:p>
    <w:p>
      <w:pPr>
        <w:pStyle w:val="Style21"/>
        <w:ind w:firstLine="708"/>
        <w:jc w:val="both"/>
        <w:rPr>
          <w:rStyle w:val="2"/>
          <w:rFonts w:eastAsia="Calibri"/>
          <w:b w:val="false"/>
          <w:b w:val="false"/>
          <w:color w:val="000000"/>
          <w:sz w:val="28"/>
          <w:szCs w:val="32"/>
        </w:rPr>
      </w:pPr>
      <w:r>
        <w:rPr>
          <w:rStyle w:val="StrongEmphasis"/>
          <w:b w:val="false"/>
          <w:bCs w:val="false"/>
          <w:color w:val="000000"/>
          <w:szCs w:val="32"/>
        </w:rPr>
        <w:t>В 2024 году в библиотеки поступило 700 печатных документов.</w:t>
      </w:r>
    </w:p>
    <w:p>
      <w:pPr>
        <w:pStyle w:val="Style21"/>
        <w:ind w:firstLine="708"/>
        <w:jc w:val="both"/>
        <w:rPr/>
      </w:pPr>
      <w:r>
        <w:rPr>
          <w:color w:val="000000"/>
          <w:szCs w:val="32"/>
        </w:rPr>
        <w:t>Совокупное финансирование библиотечного обслуживания  в  Пушкиногорском  районе  в расчете на одного жителя составило 1 154руб. и увеличилось на   11 %.</w:t>
      </w:r>
    </w:p>
    <w:p>
      <w:pPr>
        <w:pStyle w:val="Normal"/>
        <w:ind w:firstLine="709"/>
        <w:jc w:val="both"/>
        <w:rPr>
          <w:i/>
          <w:i/>
          <w:sz w:val="28"/>
          <w:szCs w:val="32"/>
        </w:rPr>
      </w:pPr>
      <w:r>
        <w:rPr>
          <w:sz w:val="28"/>
          <w:szCs w:val="32"/>
        </w:rPr>
        <w:t xml:space="preserve">В рамках Года семьи Центральной районной библиотекой была разработана программа «Книга, семья, библиотека». По программе проводились мероприятия и библиотечные выставки, раскрывающие семейные ценности. Была также  продолжена работа над материалами книги «Солдаты Победы» и подготовке ее к изданию. Осуществлен сбор материалов о </w:t>
      </w:r>
      <w:r>
        <w:rPr>
          <w:sz w:val="28"/>
          <w:szCs w:val="32"/>
          <w:shd w:fill="FFFFFF" w:val="clear"/>
        </w:rPr>
        <w:t>военнослужащих - пушкиногорцах, участвовавших в военных событиях в Демократической Республике Афганистан. Собранные материалы в ноябре 2024 года переданы в редакционную коллегию при Правительстве Псковской области по подготовке и изданию книги об участниках боевых действий в Афганистане.</w:t>
      </w:r>
    </w:p>
    <w:p>
      <w:pPr>
        <w:pStyle w:val="Style21"/>
        <w:ind w:firstLine="708"/>
        <w:jc w:val="both"/>
        <w:rPr/>
      </w:pPr>
      <w:r>
        <w:rPr>
          <w:color w:val="000000"/>
          <w:szCs w:val="32"/>
        </w:rPr>
        <w:t>В 2024 году библиотеки района приняли участие в 24 региональных и всероссийских акциях. В прошедшем году Пушкиногорская библиотека подключилась к проекту «Пушкинская карта».</w:t>
      </w:r>
    </w:p>
    <w:p>
      <w:pPr>
        <w:pStyle w:val="11"/>
        <w:ind w:firstLine="708"/>
        <w:jc w:val="both"/>
        <w:rPr>
          <w:color w:val="000000"/>
          <w:szCs w:val="32"/>
        </w:rPr>
      </w:pPr>
      <w:r>
        <w:rPr>
          <w:color w:val="000000"/>
          <w:szCs w:val="32"/>
        </w:rPr>
        <w:t>В 2024 году учреждения культуры – Культурно-досуговый центр и Центральная районная библиотека в рамках реализации национального проекта «Культура» по выполнению целевых показателей, направленных на увеличение количества посещений мероприятий и обращений к цифровым ресурсам, провели значительную работу и с поставленными перед учреждениями задачами успешно справились. Основные показатели национального проекта «Культура» выполнены.</w:t>
      </w:r>
    </w:p>
    <w:p>
      <w:pPr>
        <w:pStyle w:val="11"/>
        <w:ind w:firstLine="708"/>
        <w:jc w:val="both"/>
        <w:rPr>
          <w:color w:val="000000"/>
          <w:spacing w:val="7"/>
          <w:szCs w:val="32"/>
        </w:rPr>
      </w:pPr>
      <w:r>
        <w:rPr>
          <w:color w:val="000000"/>
          <w:szCs w:val="32"/>
        </w:rPr>
        <w:t xml:space="preserve">В рамках мероприятий </w:t>
      </w:r>
      <w:r>
        <w:rPr>
          <w:bCs/>
          <w:color w:val="000000"/>
          <w:szCs w:val="32"/>
        </w:rPr>
        <w:t>Государственной программы Псковской области «Культура, сохранение культурного наследия и развития туризма на территории области», Велейский сельский Дом культуры и Велейская сельская библиотека приняли участие в конкурсе государственной поддержки лучших работников сельских учреждений культуры и лучших учреждений культуры, где стали победителями. И в 2025 году на эти учреждения для укрепления материально-технической базы этих учреждений и поощрения сотрудников данных  учреждений  (Демидовой Марии Ивановне и Никитиной Ольге Александровне) будет выделена субсидия из областного бюджета (по 101 000 руб. на учреждение и по 50 500 руб. сотрудникам).</w:t>
      </w:r>
    </w:p>
    <w:p>
      <w:pPr>
        <w:pStyle w:val="Style29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32"/>
          <w:lang w:val="ru-RU"/>
        </w:rPr>
        <w:t xml:space="preserve">Укрепление материально-технической базы отрасли культуры по-прежнему остается </w:t>
      </w:r>
      <w:r>
        <w:rPr>
          <w:rFonts w:cs="Times New Roman" w:ascii="Times New Roman" w:hAnsi="Times New Roman"/>
          <w:color w:val="000000"/>
          <w:spacing w:val="-2"/>
          <w:sz w:val="28"/>
          <w:szCs w:val="32"/>
          <w:lang w:val="ru-RU"/>
        </w:rPr>
        <w:t xml:space="preserve">важным направлением деятельности. Многие учреждения культуры требуют капитального ремонта.  В  2024 году по государственной программе РФ « Комплексное развитие сельских территорий» начат капитальный ремонт здания Культурно-досугового центра. Приобретены новые световая и звуковая аппаратура, проекционное  и компьютерное оборудование, музыкальные инструменты </w:t>
      </w:r>
      <w:r>
        <w:rPr>
          <w:rFonts w:cs="Times New Roman" w:ascii="Times New Roman" w:hAnsi="Times New Roman"/>
          <w:color w:val="000000"/>
          <w:sz w:val="28"/>
          <w:szCs w:val="32"/>
          <w:lang w:val="ru-RU"/>
        </w:rPr>
        <w:t xml:space="preserve">на сумму 23 497 658 руб. 93 коп. </w:t>
      </w:r>
      <w:r>
        <w:rPr>
          <w:rFonts w:cs="Times New Roman" w:ascii="Times New Roman" w:hAnsi="Times New Roman"/>
          <w:color w:val="000000"/>
          <w:spacing w:val="-2"/>
          <w:sz w:val="28"/>
          <w:szCs w:val="32"/>
          <w:lang w:val="ru-RU"/>
        </w:rPr>
        <w:t>В 2025 году будут приобретены новые одежда сцены, кресла в зрительный зал, сценические эффекты.</w:t>
      </w:r>
    </w:p>
    <w:p>
      <w:pPr>
        <w:pStyle w:val="Style29"/>
        <w:spacing w:lineRule="auto" w:line="240"/>
        <w:ind w:firstLine="708"/>
        <w:rPr>
          <w:rFonts w:ascii="Times New Roman" w:hAnsi="Times New Roman" w:cs="Times New Roman"/>
          <w:color w:val="000000"/>
          <w:spacing w:val="-2"/>
          <w:sz w:val="28"/>
          <w:szCs w:val="32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32"/>
          <w:lang w:val="ru-RU"/>
        </w:rPr>
        <w:t>В 2024 году разработана проектно-сметная документация на капитальный ремонт помещений Центральной районной библиотеки, стоимостью около 600 тыс. Сформирован перечень необходимого оборудования. Администрация района готовит заявку на вступление в Федеральный проект «Семейные ценности и инфраструктура культуры» национального проекта «Семья» на сумму 27 млн. 360 тыс. руб.</w:t>
      </w:r>
    </w:p>
    <w:p>
      <w:pPr>
        <w:pStyle w:val="Style29"/>
        <w:spacing w:lineRule="auto" w:line="240"/>
        <w:ind w:firstLine="708"/>
        <w:rPr>
          <w:rFonts w:ascii="Times New Roman" w:hAnsi="Times New Roman" w:cs="Times New Roman"/>
          <w:color w:val="000000"/>
          <w:spacing w:val="-2"/>
          <w:sz w:val="28"/>
          <w:szCs w:val="32"/>
          <w:u w:val="single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32"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32"/>
        </w:rPr>
        <w:t xml:space="preserve">Одним из важных направлений работы  для Администрации района было выполнение целевых показателей среднемесячной начисленной заработной платы отдельными категориями работников социальной сферы в разрезе педагогических работников дошкольных учреждений, учреждений общего образования, дополнительного образования и учреждений культуры. Все целевые показатели выполнены в объеме 100 %.  Сохранены штаты всех трудовых коллективов подведомственных учреждений. Управленческих решений о сокращении численности штатов в 2024 году  не принималось.  </w:t>
      </w:r>
    </w:p>
    <w:p>
      <w:pPr>
        <w:pStyle w:val="Normal"/>
        <w:ind w:firstLine="708"/>
        <w:jc w:val="both"/>
        <w:rPr>
          <w:b/>
          <w:b/>
          <w:spacing w:val="-2"/>
          <w:sz w:val="28"/>
          <w:szCs w:val="32"/>
        </w:rPr>
      </w:pPr>
      <w:r>
        <w:rPr>
          <w:b/>
          <w:spacing w:val="-2"/>
          <w:sz w:val="28"/>
          <w:szCs w:val="32"/>
        </w:rPr>
      </w:r>
    </w:p>
    <w:p>
      <w:pPr>
        <w:pStyle w:val="Heading1"/>
        <w:ind w:left="432" w:firstLine="708"/>
        <w:jc w:val="both"/>
        <w:rPr/>
      </w:pPr>
      <w:r>
        <w:rPr>
          <w:szCs w:val="32"/>
        </w:rPr>
        <w:t xml:space="preserve">В 2024 году Пушкиногорский район достиг определённых успехов в </w:t>
      </w:r>
      <w:r>
        <w:rPr>
          <w:b/>
          <w:szCs w:val="32"/>
        </w:rPr>
        <w:t>сфере физической культуры и спорта</w:t>
      </w:r>
      <w:r>
        <w:rPr>
          <w:szCs w:val="32"/>
        </w:rPr>
        <w:t>. Особое внимание уделялось организации, проведению и участию в спортивно-массовых мероприятиях населения Пушкиногор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>За период работы с января по декабрь 2024г. проведены физкультурно - спортивные мероприятия в Пушкиногорском районе: «Пушкиногорская лыжня-2024», Межрайонные турниры по борьбе самбо,  Первенство района по мини-футболу, Межрайонный турнир по мини-футболу среди юношеских команд, Муниципальные турниры  по футболу в формате 8х8, посвящённые «Дню молодёжи», «Дню Победы», «Освобождению района от немецко-фашистских захватчиков»,  лично-командное многоборье ГТО среди организаций района, Чемпионат Пушкиногорского района по настольному теннису, муниципальный турнир по волейболу среди организаций и учреждений района, районный Чемпионат по пулевой стрельбе среди организаций,  муниципальные соревнования среди спортивных семей  «Папа, мама, я - спортивная семья»,  муниципальный фестиваль  ГТО среди семейных команд.  Общее количество участников составило  854 человека. Следует отметить значительное увеличение количества спортивных мероприятий с привлечением трудовых коллективов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>Проведены следующие мероприятия среди учащихся Пушкиногорского района: муниципальный этап «мини-футбол в школу», Первенство района по борьбе самбо,  Спортивное многоборье, Первенство по дворовому футболу, "Кожаный мяч-2024», соревнования по лёгкой атлетике «Шиповка юных», муниципальные соревнования по настольному теннису. Общее количество участников 712 человек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роведены районные соревнования в честь знаменательных дат: «День Победы», «Освобождение района», «День физкультурника», «День Молодёжи», «Олимпийский день России». Общее количество участников 639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>Проведены мероприятия и акция «Готов к труду и обороне» Всероссийского комплекса ГТО среди учащихся и взрослого населения Пушкиногорского района. В данном мероприятии приняло участие 134 учащихся образовательных учреждений района и 92 жителя района.  По итогам выполнения комплекса ГТО в Пушкиногорском районе выполнили и получили: 55 золотых знаков отличия, 51 серебряных знаков отличия, 14 бронзовых знаков отличия, что составило 53,1 % от общего числа приступивших к выполнению комплекса ВСФК ГТО.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>Из наиболее массовых и зрелищных спортивных мероприятий в районе прошли: Первенство России по велосипедному спорту - 76 участников, областные соревнования по программе «Губернские состязания» - 147 участников, «Президентские Игры» - 137 человек, областной летний  фестиваль ВСФК  ГТО среди учащихся и взрослого населения Псковской области - 576 человек,  Кубок Псковской области  по футболу – 57 участников, межрайонный турнир «Золотая осень» по самбо, межрайонный турнир по самбо среди юношей, посвящённый 225-летию со дня рождения А.С. Пушкина,  муниципальное спортивное мероприятие  «Пушкиногорская лыжня - 2024», чемпионат района по рыбной ловле, районный спортивный пробег «Пушкинские Горы - без наркотиков», Всероссийския акция «Десять тысяч шагов к здоровью», «Всемирный День ходьбы».  Общее количество участников - 1436 участников.  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>Численность занимающихся физической культурой и спортом в 2024 г. выросла по сравнению с предыдущими годом - 3315 жителей района, что составило  45,4%  от общего числа  (3295 человек - 45,1% - 2023г.)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>В 2024 году хорошие спортивные  результаты  показали спортсмены и сборные команды Пушкиногорского района по разным видам спорта, а именно: Команда по мини-футболу СОШ им. А.С. Пушкина в финальной части областных соревнованиях  Первенства школьной лиги среди образовательных учреждений Псковской области - 2 место.  В зональных соревнованиях Чемпионата Псковской области в формате 8х8 - 3 место. Кубок г. Остров по мини-футболу – 3 место. В региональном  этапе «Президентские Игры» дисциплине  лёгкая  атлетика  Яковлев Валерий -  2 место и Васильев Григорий - 3 место, в  этих же соревнованиях команда юношей заняла 1место в эстафете.  В областной спартакиаде учащихся  по лёгкой атлетике в беге на 100 метров 3 - место у Яковлева Руслана и Фёдорова Артёма - 3 место в толкании ядра.  Областные соревнования школьников «Шиповка юных» команда юношей 2009-2010 г.р. - 3 место. Команда учащихся в зональных соревнованиях областной спартакиады по настольному теннису - 1 место, а в финальной части - 4 место в регионе. Учащиеся школы - интернат в  межмуниципальном турнире «маленькие сердца» по мини - футболу  заняли  3 - место. Зональный этап областной спартакиады для подростков находящихся в трудной жизненной ситуации «Твой выбор» по мини-футболу - 1 место. Межрайонный турнир по мини-футболу рп. Локня – 1 место. Межрайонный турнир памяти Погорелова Н.С. участника СВО  по футболу среди мужских команд  г. Новоржев  – 1 место. Воспитанники Пушкиногорского филиала спортивной школы «Олимп» – становились неоднократными победителями и призёрами региональных турниров, в том числе всероссийского уровня по борьбе самбо и дзюдо: Фёдоров Артём - 3 место  в Первенстве  СЗФО в г. Вологда. Региональный турнир по дзюдо Крючков Даниил 2 место и Иванов Юрий – 3 место. Пушкиногорский шахматист Сулейманянц Одиссей Львович - стал победителем Чемпионата Псковской области по шахматам среди мужчин, участвовал в Чемпионате СЗФО по шахматам. Командный Чемпионат Псковской области по шахматам - 4место. В общем зачёте спартакиаде учащихся Псковской области Пушкиногорский район занял 2 место в своей группе.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>Ещё один спортивный объект добавился на территории МО «Пушкиногорский район». В парке «Лукоморье» установлено два теннисных стола и воркаут площадка для занятий  физической культурой и спортом, что, несомненно, привлечёт любителей здорового образа жизни к систематическим занятиям  физической культурой и с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 xml:space="preserve">Начата работа по изготовлению проектной сметной документации на капитальный  ремонт районного стадиона «Святогорец». Стоимость подготовки ПСД – 1 млн. 200 тыс. руб. Это средства муниципального бюджета.  </w:t>
      </w:r>
    </w:p>
    <w:p>
      <w:pPr>
        <w:pStyle w:val="Normal"/>
        <w:ind w:firstLine="708"/>
        <w:jc w:val="both"/>
        <w:rPr>
          <w:spacing w:val="3"/>
          <w:sz w:val="28"/>
          <w:szCs w:val="32"/>
        </w:rPr>
      </w:pPr>
      <w:r>
        <w:rPr>
          <w:spacing w:val="3"/>
          <w:sz w:val="28"/>
          <w:szCs w:val="32"/>
        </w:rPr>
        <w:t xml:space="preserve"> </w:t>
      </w:r>
    </w:p>
    <w:p>
      <w:pPr>
        <w:pStyle w:val="Style27"/>
        <w:spacing w:before="0" w:after="0"/>
        <w:ind w:firstLine="708"/>
        <w:jc w:val="both"/>
        <w:rPr/>
      </w:pPr>
      <w:r>
        <w:rPr>
          <w:spacing w:val="3"/>
          <w:sz w:val="28"/>
          <w:szCs w:val="32"/>
        </w:rPr>
        <w:t xml:space="preserve">Важное значение имеет содержание и благоустройство </w:t>
      </w:r>
      <w:r>
        <w:rPr>
          <w:b/>
          <w:spacing w:val="3"/>
          <w:sz w:val="28"/>
          <w:szCs w:val="32"/>
        </w:rPr>
        <w:t>воинских захоронений,</w:t>
      </w:r>
      <w:r>
        <w:rPr>
          <w:spacing w:val="3"/>
          <w:sz w:val="28"/>
          <w:szCs w:val="32"/>
        </w:rPr>
        <w:t xml:space="preserve"> находящихся на территории Пушкиногорского района. </w:t>
      </w:r>
    </w:p>
    <w:p>
      <w:pPr>
        <w:pStyle w:val="Style27"/>
        <w:spacing w:before="0" w:after="0"/>
        <w:ind w:firstLine="708"/>
        <w:jc w:val="both"/>
        <w:rPr>
          <w:spacing w:val="3"/>
          <w:sz w:val="28"/>
          <w:szCs w:val="32"/>
        </w:rPr>
      </w:pPr>
      <w:r>
        <w:rPr>
          <w:spacing w:val="3"/>
          <w:sz w:val="28"/>
          <w:szCs w:val="32"/>
        </w:rPr>
        <w:t>Так, за период 2024 года в рамках реализации федеральной целевой программы «Увековечивание памяти погибших при защите Отечества на 2019-2024 г.г.» проведены работы по ремонту Братской могилы советских воинов, погибших в борьбе с фашизмом в с. Велье сельского поселения «Велейская волость» на сумму 492 740,04 рублей, проведены работы по ремонту Братской могилы воинов Советской Армии, погибших в 1944 г. в д. Беляи городского поселения «Пушкиногорье» на сумму 260 181,04 рублей.</w:t>
      </w:r>
    </w:p>
    <w:p>
      <w:pPr>
        <w:pStyle w:val="Style27"/>
        <w:spacing w:before="0" w:after="0"/>
        <w:ind w:firstLine="708"/>
        <w:jc w:val="both"/>
        <w:rPr>
          <w:spacing w:val="3"/>
          <w:sz w:val="28"/>
          <w:szCs w:val="32"/>
        </w:rPr>
      </w:pPr>
      <w:r>
        <w:rPr>
          <w:spacing w:val="3"/>
          <w:sz w:val="28"/>
          <w:szCs w:val="32"/>
        </w:rPr>
        <w:t>По программе Комплекс процессных мероприятий «Комплексные меры по содержанию и благоустройству воинских захоронений» Государственной программы Псковской области «Культура, сохранение культурного наследия», при 50% софинансировании из бюджета городского поселения «Пушкиногорье» проведены работы по ремонту Братской могилы воинов Советской Армии, погибших в 1944 г., по адресу: д. Каврино городского поселения «Пушкиногорье» на сумму 300 000 руб. При 50% софинансировании из бюджета сельского поселения «Велейская волость» проведены работы по ремонту памятника погибшим односельчанам в д. Горелик сельского поселения «Велейская волость» на сумму 358 490,30 руб.</w:t>
      </w:r>
    </w:p>
    <w:p>
      <w:pPr>
        <w:pStyle w:val="Style27"/>
        <w:spacing w:before="0" w:after="0"/>
        <w:ind w:firstLine="708"/>
        <w:jc w:val="both"/>
        <w:rPr/>
      </w:pPr>
      <w:r>
        <w:rPr>
          <w:spacing w:val="3"/>
          <w:sz w:val="28"/>
          <w:szCs w:val="32"/>
        </w:rPr>
        <w:t>В 2025 г. реализация федеральной и региональной программ по благоустройству воинских захоронений будет продолжена – запланированы работы по благоустройству:</w:t>
      </w:r>
    </w:p>
    <w:p>
      <w:pPr>
        <w:pStyle w:val="Style27"/>
        <w:spacing w:before="0" w:after="0"/>
        <w:ind w:firstLine="708"/>
        <w:jc w:val="both"/>
        <w:rPr/>
      </w:pPr>
      <w:r>
        <w:rPr>
          <w:spacing w:val="3"/>
          <w:sz w:val="28"/>
          <w:szCs w:val="32"/>
        </w:rPr>
        <w:t>- Братской могилы воинов Советской Армии, погибших в 1944 г. в д. Вече городского поселения «Пушкиногорье», на сумму 3 500 000 руб.,</w:t>
      </w:r>
    </w:p>
    <w:p>
      <w:pPr>
        <w:pStyle w:val="Style27"/>
        <w:spacing w:before="0" w:after="0"/>
        <w:ind w:firstLine="708"/>
        <w:jc w:val="both"/>
        <w:rPr>
          <w:spacing w:val="3"/>
          <w:sz w:val="28"/>
          <w:szCs w:val="32"/>
        </w:rPr>
      </w:pPr>
      <w:r>
        <w:rPr>
          <w:spacing w:val="3"/>
          <w:sz w:val="28"/>
          <w:szCs w:val="32"/>
        </w:rPr>
        <w:t>- Памятника погибшим односельчанам в д. Захино сельского поселения «Велейская волость» на сумму 400 тыс. руб.,</w:t>
      </w:r>
    </w:p>
    <w:p>
      <w:pPr>
        <w:pStyle w:val="Style27"/>
        <w:spacing w:before="0" w:after="0"/>
        <w:ind w:firstLine="708"/>
        <w:jc w:val="both"/>
        <w:rPr>
          <w:spacing w:val="3"/>
          <w:sz w:val="28"/>
          <w:szCs w:val="32"/>
        </w:rPr>
      </w:pPr>
      <w:r>
        <w:rPr>
          <w:spacing w:val="3"/>
          <w:sz w:val="28"/>
          <w:szCs w:val="32"/>
        </w:rPr>
        <w:t>- Памятного места гибели разведгруппы 2 марта 1944 г. в д. Арапово городского поселения «Пушкиногорье» на сумму 200 000 руб.</w:t>
      </w:r>
    </w:p>
    <w:p>
      <w:pPr>
        <w:pStyle w:val="Style27"/>
        <w:spacing w:before="0" w:after="0"/>
        <w:ind w:firstLine="708"/>
        <w:jc w:val="both"/>
        <w:rPr>
          <w:spacing w:val="3"/>
          <w:sz w:val="28"/>
          <w:szCs w:val="32"/>
        </w:rPr>
      </w:pPr>
      <w:r>
        <w:rPr>
          <w:spacing w:val="3"/>
          <w:sz w:val="28"/>
          <w:szCs w:val="32"/>
        </w:rPr>
      </w:r>
    </w:p>
    <w:p>
      <w:pPr>
        <w:pStyle w:val="Style27"/>
        <w:spacing w:before="0" w:after="0"/>
        <w:ind w:firstLine="708"/>
        <w:jc w:val="both"/>
        <w:rPr>
          <w:spacing w:val="3"/>
          <w:sz w:val="28"/>
          <w:szCs w:val="32"/>
        </w:rPr>
      </w:pPr>
      <w:r>
        <w:rPr>
          <w:spacing w:val="3"/>
          <w:sz w:val="28"/>
          <w:szCs w:val="32"/>
        </w:rPr>
        <w:t xml:space="preserve">Важным мероприятием регионального значения в прошлом году стало проведение выставки-презентации «Россия начинается здесь», посвященной 80-летию со дня образования Псковской области, в котором наш район принял достойное участие и был отмечен Дипломом Губернатора области Михаила Ведерникова.  Презентационная площадка нашего муниципалитета и выступление Главы района знакомили посетителей с богатым историческим прошлым района, туристическим потенциалом, достопримечательностями, людьми, событиями сегодняшнего дня и планами на будущее. </w:t>
      </w:r>
    </w:p>
    <w:p>
      <w:pPr>
        <w:pStyle w:val="Style27"/>
        <w:spacing w:before="0" w:after="0"/>
        <w:ind w:firstLine="708"/>
        <w:jc w:val="both"/>
        <w:rPr>
          <w:spacing w:val="3"/>
          <w:sz w:val="28"/>
          <w:szCs w:val="32"/>
        </w:rPr>
      </w:pPr>
      <w:r>
        <w:rPr>
          <w:spacing w:val="3"/>
          <w:sz w:val="28"/>
          <w:szCs w:val="32"/>
        </w:rPr>
      </w:r>
    </w:p>
    <w:p>
      <w:pPr>
        <w:pStyle w:val="Style27"/>
        <w:tabs>
          <w:tab w:val="clear" w:pos="708"/>
          <w:tab w:val="left" w:pos="7088" w:leader="none"/>
        </w:tabs>
        <w:spacing w:before="0" w:after="0"/>
        <w:ind w:firstLine="708"/>
        <w:jc w:val="both"/>
        <w:rPr>
          <w:spacing w:val="3"/>
          <w:sz w:val="28"/>
          <w:szCs w:val="32"/>
        </w:rPr>
      </w:pPr>
      <w:r>
        <w:rPr>
          <w:spacing w:val="3"/>
          <w:sz w:val="28"/>
          <w:szCs w:val="32"/>
        </w:rPr>
        <w:t>Жители Пушкиногорского района, в т.ч. трудовые коллективы, депутатский корпус активно принимают участие в сборе гуманитарной помощи для участников специальной военной операции, которая направляется регулярно в Региональный ресурсный центр добровольчества г. Псков для централизованной доставки. В течение 2024 года было организовано свыше 30 отправок гуманитарного груза в Центр добровольчества. С начала 2024 года в Администрации городского поселения «Пушкиногорье» начал свою работу пункт плетения маскировочных сетей, и уже в марте в зону СВО отправлено 10 изготовленных маскировочных сетей.</w:t>
      </w:r>
    </w:p>
    <w:p>
      <w:pPr>
        <w:pStyle w:val="Style27"/>
        <w:tabs>
          <w:tab w:val="clear" w:pos="708"/>
          <w:tab w:val="left" w:pos="7088" w:leader="none"/>
        </w:tabs>
        <w:spacing w:before="0" w:after="0"/>
        <w:ind w:firstLine="708"/>
        <w:jc w:val="both"/>
        <w:rPr>
          <w:spacing w:val="3"/>
          <w:sz w:val="28"/>
          <w:szCs w:val="32"/>
        </w:rPr>
      </w:pPr>
      <w:r>
        <w:rPr>
          <w:spacing w:val="3"/>
          <w:sz w:val="28"/>
          <w:szCs w:val="32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32"/>
        </w:rPr>
        <w:t xml:space="preserve">Важным событием прошлого и текущего года стали мероприятия по преобразованию </w:t>
      </w:r>
      <w:r>
        <w:rPr>
          <w:rFonts w:eastAsia="Calibri"/>
          <w:bCs/>
          <w:color w:val="000000"/>
          <w:sz w:val="28"/>
          <w:szCs w:val="32"/>
        </w:rPr>
        <w:t>в результате выдвинутой в декабре 2024 года депутатами Городского поселения «Пушкиногорье»</w:t>
      </w:r>
      <w:r>
        <w:rPr>
          <w:sz w:val="28"/>
          <w:szCs w:val="32"/>
        </w:rPr>
        <w:t xml:space="preserve"> инициативы о преобразовании городского поселения «Пушкиногорье», путем объединения сельского поселения «Велейская волость» с муниципальным образованием «Пушкиногорский район» и образования муниципального образования «Пушкиногорский муниципальный округ» в границах муниципального образования «Пушкиногорский район», исключая общие границы муниципальных образований, входящих в состав муниципального образования «Пушкиногорский район», со статусом муниципального округа                                       и административным центром в рп. Пушкинские Горы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  <w:sz w:val="28"/>
          <w:szCs w:val="32"/>
          <w:lang w:eastAsia="en-US"/>
        </w:rPr>
      </w:pPr>
      <w:r>
        <w:rPr>
          <w:sz w:val="28"/>
          <w:szCs w:val="32"/>
        </w:rPr>
        <w:t xml:space="preserve">Депутатами Собрания депутатов Пушкиногорского района, сельского поселения «Велейская волость» проведены сессии по рассмотрению </w:t>
      </w:r>
      <w:r>
        <w:rPr>
          <w:rFonts w:eastAsia="Calibri"/>
          <w:sz w:val="28"/>
          <w:szCs w:val="32"/>
        </w:rPr>
        <w:t>инициатив</w:t>
      </w:r>
      <w:r>
        <w:rPr>
          <w:sz w:val="28"/>
          <w:szCs w:val="32"/>
        </w:rPr>
        <w:t>ы</w:t>
      </w:r>
      <w:r>
        <w:rPr>
          <w:rFonts w:eastAsia="Calibri"/>
          <w:sz w:val="28"/>
          <w:szCs w:val="32"/>
        </w:rPr>
        <w:t xml:space="preserve"> Собрания депутатов городского поселения «Пушкиногорье» от 09.12.2024 г. о преобразовании муниципальных образований, входящих в состав муниципального образования «Пушкиногорский район», в муниципальное образование «Пушкиногорский муниципальный округ Псковской области»</w:t>
      </w:r>
      <w:r>
        <w:rPr>
          <w:sz w:val="28"/>
          <w:szCs w:val="32"/>
        </w:rPr>
        <w:t xml:space="preserve">, назначены публичные слушания </w:t>
      </w:r>
      <w:r>
        <w:rPr>
          <w:rFonts w:eastAsia="Calibri"/>
          <w:sz w:val="28"/>
          <w:szCs w:val="32"/>
        </w:rPr>
        <w:t xml:space="preserve">по вопросу «О преобразовании муниципальных образований, входящих в состав муниципального образования «Пушкиногорский район», в муниципальное образование «Пушкиногорский муниципальный округ Псковской области» и наделении вновь образованного муниципального образования статусом муниципального округа» и обсуждению проекта решения «О согласии на преобразование </w:t>
      </w:r>
      <w:r>
        <w:rPr>
          <w:rFonts w:eastAsia="Calibri"/>
          <w:bCs/>
          <w:kern w:val="2"/>
          <w:sz w:val="28"/>
          <w:szCs w:val="32"/>
        </w:rPr>
        <w:t>муниципальных образований, входящих в состав муниципального образования «</w:t>
      </w:r>
      <w:r>
        <w:rPr>
          <w:rFonts w:eastAsia="Calibri"/>
          <w:sz w:val="28"/>
          <w:szCs w:val="32"/>
        </w:rPr>
        <w:t>Пушкиногорский</w:t>
      </w:r>
      <w:r>
        <w:rPr>
          <w:rFonts w:eastAsia="Calibri"/>
          <w:bCs/>
          <w:kern w:val="2"/>
          <w:sz w:val="28"/>
          <w:szCs w:val="32"/>
        </w:rPr>
        <w:t xml:space="preserve"> район», в муниципальное образование «</w:t>
      </w:r>
      <w:r>
        <w:rPr>
          <w:rFonts w:eastAsia="Calibri"/>
          <w:sz w:val="28"/>
          <w:szCs w:val="32"/>
        </w:rPr>
        <w:t>Пушкиногорский</w:t>
      </w:r>
      <w:r>
        <w:rPr>
          <w:rFonts w:eastAsia="Calibri"/>
          <w:bCs/>
          <w:kern w:val="2"/>
          <w:sz w:val="28"/>
          <w:szCs w:val="32"/>
        </w:rPr>
        <w:t xml:space="preserve"> муниципальный округ Псковской области» </w:t>
      </w:r>
      <w:r>
        <w:rPr>
          <w:rFonts w:eastAsia="Calibri"/>
          <w:sz w:val="28"/>
          <w:szCs w:val="32"/>
        </w:rPr>
        <w:t>путем их объединения и наделения вновь образованного муниципального образования статусом муниципального округа</w:t>
      </w:r>
      <w:r>
        <w:rPr>
          <w:rFonts w:eastAsia="Calibri"/>
          <w:color w:val="000000"/>
          <w:sz w:val="28"/>
          <w:szCs w:val="32"/>
        </w:rPr>
        <w:t>»</w:t>
      </w:r>
      <w:r>
        <w:rPr>
          <w:color w:val="000000"/>
          <w:sz w:val="28"/>
          <w:szCs w:val="32"/>
        </w:rPr>
        <w:t xml:space="preserve">. Данная инициатива была поддержана на 20 сессии Собрания депутатов Пушкиногорского района 7 созыва, которое выразило согласие и обратилось к губернатору Псковской области с предложением внести в Псковское областное Собрание депутатов в порядке законодательной инициативы проект Закона области о преобразованиях. Закон Псковской области от 5 марта 2025 года № 2603 «О преобразовании муниципальных образований, входящих в состав Пушкиногорского муниципального района Псковской области» принят Псковским областным собранием депутатов 27 февраля текущего года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  <w:sz w:val="28"/>
          <w:szCs w:val="32"/>
          <w:lang w:eastAsia="en-US"/>
        </w:rPr>
      </w:pPr>
      <w:r>
        <w:rPr>
          <w:rFonts w:eastAsia="Calibri"/>
          <w:color w:val="000000"/>
          <w:sz w:val="28"/>
          <w:szCs w:val="3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 xml:space="preserve">Администрация района работает публично и открыто. Ведется регистр нормативных правовых актов органов местного самоуправления района и поселений, обеспечивается их публикация в районной газете и на официальном сайте Администрации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 xml:space="preserve">В  2024  году подготовлено и проведено 6 сессий Собрания депутатов района, на которых принят 31 нормативно-правовой акт и 12 правовых актов. Главой района издано 9 постановлений, 51 Распоряжение, Администрацией района – 724 постановления и 192 распоряжения по вопросам местного значения и руководства деятельностью органов местного самоуправления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>Всего за 2024 год принято к исполнению 6117 входящих документов и направлено  исполнителями по адресам запросов 3910 исходящих документа.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>За 2024 год зарегистрировано: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- письменных обращений, жалоб и заявлений – 142.</w:t>
      </w:r>
    </w:p>
    <w:p>
      <w:pPr>
        <w:pStyle w:val="Style27"/>
        <w:spacing w:before="0" w:after="0"/>
        <w:ind w:firstLine="708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ab/>
      </w:r>
    </w:p>
    <w:p>
      <w:pPr>
        <w:pStyle w:val="Style27"/>
        <w:spacing w:before="0" w:after="0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Достигнутые районом успехи есть результат упорного и эффективного труда всех руководителей, специалистов и рядовых тружеников, их профессионализма и ответственности независимо от форм собственности, конструктивное взаимодействие с руководством городского и сельского поселений, депутатским корпусом района, лидерами движения ТОС, общественниками, гражданами района. Важнейшим стало выстраивание продуктивных рабочих отношений с Правительством Псковской области во главе с лидером региона М. Ю. Ведерниковым, руководителями профильных комитетов, депутатами  Псковского областного Собрания депутатов, от которых муниципалитет получает системную поддержку и помощь.</w:t>
      </w:r>
    </w:p>
    <w:p>
      <w:pPr>
        <w:pStyle w:val="Style27"/>
        <w:spacing w:before="0" w:after="0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 результате совместной работы по итогам 2024 года муниципальное образование «Пушкиногорский район» стало четвертым в области по показателям эффективности деятельности, что было отмечено Губернатором региона на областном совещании с руководителями муниципальных образований в декабре прошлого года.  Муниципальному образованию «Пушкиногорский район» вручен Диплом за достижение показателей эффективности деятельности муниципальных образований. </w:t>
      </w:r>
    </w:p>
    <w:p>
      <w:pPr>
        <w:pStyle w:val="Style27"/>
        <w:spacing w:before="0" w:after="0"/>
        <w:ind w:firstLine="708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</w:t>
      </w:r>
    </w:p>
    <w:p>
      <w:pPr>
        <w:pStyle w:val="Style27"/>
        <w:spacing w:before="0" w:after="0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Мониторинг деятельности за прошлый год показал, что перед нами стоит множество задач, основными из которых являются следующие и которым необходимо уделить большее внимание:</w:t>
      </w:r>
    </w:p>
    <w:p>
      <w:pPr>
        <w:pStyle w:val="Style27"/>
        <w:spacing w:before="0" w:after="0"/>
        <w:ind w:firstLine="708"/>
        <w:jc w:val="both"/>
        <w:rPr/>
      </w:pPr>
      <w:r>
        <w:rPr>
          <w:sz w:val="28"/>
          <w:szCs w:val="32"/>
        </w:rPr>
        <w:t>1. активизация деятельности ТОСов по привлечению населения района и более активного участия в региональном конкурсе с целью решения вопросов местного значения за счет региональных средств.</w:t>
      </w:r>
    </w:p>
    <w:p>
      <w:pPr>
        <w:pStyle w:val="Style27"/>
        <w:spacing w:before="0" w:after="0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2. продолжение работы по участию муниципалитета в различных региональных и федеральных проектах и программах и национальных проектах.</w:t>
      </w:r>
    </w:p>
    <w:p>
      <w:pPr>
        <w:pStyle w:val="Style27"/>
        <w:spacing w:before="0" w:after="0"/>
        <w:ind w:firstLine="708"/>
        <w:jc w:val="both"/>
        <w:rPr>
          <w:spacing w:val="3"/>
          <w:sz w:val="28"/>
          <w:szCs w:val="32"/>
        </w:rPr>
      </w:pPr>
      <w:r>
        <w:rPr>
          <w:sz w:val="28"/>
          <w:szCs w:val="32"/>
        </w:rPr>
        <w:t xml:space="preserve">3. подготовка к предстоящей значимой для муниципального образования и всей страны дате: 80-летие со дня Великой Победы. 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4. в связи с объявленным 2025 годом Годом Защитника Отечества особое внимание уделить мероприятиям, целями которых являются чествование категорий жителей Пушкиногорского района, чьи жизненные судьбы связаны с событиями Великой Отечественной войны, патриотической воспитание детей и молодежи, ремонт и реконструкция воинских захоронений и т.д. 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5. поддержка семей участников СВО, оказание содействия в сборе и доставке гуманитарной помощи. 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6. реализация Федеральной программы «Комплексное развитие сельских территорий»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7. реализация Программы развития газоснабжения и газификации на территории муниципального образования. 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8. реализация Программы «Модернизация коммунальной инфраструктуры» 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>9. подготовка ПСД с целью оформления заявок на участие в различных программах.</w:t>
      </w:r>
    </w:p>
    <w:p>
      <w:pPr>
        <w:pStyle w:val="Normal"/>
        <w:ind w:firstLine="708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 xml:space="preserve">Главной задачей по-прежнему остается улучшение качества жизни в районе, обеспечение его социально-экономического развития. 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Главное  –  наше желание работать вместе, в одной команде, проявляя взаимовыручку и взаимопомощь. А совместная работа должна быть направлена на совершенствование нормативно-правового обеспечения деятельности местного самоуправления с целью решения насущных проблем жителей муниципального образования. 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С уважением, </w:t>
      </w:r>
    </w:p>
    <w:p>
      <w:pPr>
        <w:pStyle w:val="Normal"/>
        <w:rPr/>
      </w:pPr>
      <w:r>
        <w:rPr>
          <w:sz w:val="28"/>
          <w:szCs w:val="32"/>
        </w:rPr>
        <w:t>Глава Пушкиногорского района                                                  О.В. Филиппова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84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suppressAutoHyphens w:val="true"/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3">
    <w:name w:val="Heading 3"/>
    <w:basedOn w:val="Normal"/>
    <w:next w:val="Normal"/>
    <w:qFormat/>
    <w:pPr>
      <w:suppressAutoHyphens w:val="true"/>
      <w:spacing w:lineRule="auto" w:line="268" w:before="200" w:after="0"/>
      <w:outlineLvl w:val="2"/>
    </w:pPr>
    <w:rPr>
      <w:rFonts w:ascii="Cambria" w:hAnsi="Cambria" w:cs="Cambria"/>
      <w:b/>
      <w:bCs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true"/>
      <w:spacing w:before="200" w:after="0"/>
      <w:outlineLvl w:val="4"/>
    </w:pPr>
    <w:rPr>
      <w:rFonts w:ascii="Cambria" w:hAnsi="Cambria" w:cs="Cambria"/>
      <w:b/>
      <w:bCs/>
      <w:color w:val="7F7F7F"/>
      <w:lang w:val="en-US" w:eastAsia="zh-CN"/>
    </w:rPr>
  </w:style>
  <w:style w:type="paragraph" w:styleId="Heading6">
    <w:name w:val="Heading 6"/>
    <w:basedOn w:val="Normal"/>
    <w:next w:val="Normal"/>
    <w:qFormat/>
    <w:pPr>
      <w:suppressAutoHyphens w:val="true"/>
      <w:spacing w:lineRule="auto" w:line="268"/>
      <w:outlineLvl w:val="5"/>
    </w:pPr>
    <w:rPr>
      <w:rFonts w:ascii="Cambria" w:hAnsi="Cambria" w:cs="Cambria"/>
      <w:b/>
      <w:bCs/>
      <w:i/>
      <w:iCs/>
      <w:color w:val="7F7F7F"/>
      <w:lang w:val="en-US" w:eastAsia="zh-CN"/>
    </w:rPr>
  </w:style>
  <w:style w:type="paragraph" w:styleId="Heading7">
    <w:name w:val="Heading 7"/>
    <w:basedOn w:val="Normal"/>
    <w:next w:val="Normal"/>
    <w:qFormat/>
    <w:pPr>
      <w:suppressAutoHyphens w:val="true"/>
      <w:outlineLvl w:val="6"/>
    </w:pPr>
    <w:rPr>
      <w:rFonts w:ascii="Cambria" w:hAnsi="Cambria" w:cs="Cambria"/>
      <w:i/>
      <w:iCs/>
      <w:lang w:val="en-US" w:eastAsia="zh-CN"/>
    </w:rPr>
  </w:style>
  <w:style w:type="paragraph" w:styleId="Heading8">
    <w:name w:val="Heading 8"/>
    <w:basedOn w:val="Normal"/>
    <w:next w:val="Normal"/>
    <w:qFormat/>
    <w:pPr>
      <w:suppressAutoHyphens w:val="true"/>
      <w:outlineLvl w:val="7"/>
    </w:pPr>
    <w:rPr>
      <w:rFonts w:ascii="Cambria" w:hAnsi="Cambria" w:cs="Cambria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suppressAutoHyphens w:val="true"/>
      <w:outlineLvl w:val="8"/>
    </w:pPr>
    <w:rPr>
      <w:rFonts w:ascii="Cambria" w:hAnsi="Cambria" w:cs="Cambria"/>
      <w:i/>
      <w:iCs/>
      <w:spacing w:val="5"/>
      <w:sz w:val="20"/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4"/>
      <w:szCs w:val="24"/>
      <w:lang w:eastAsia="zh-CN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  <w:sz w:val="24"/>
      <w:szCs w:val="24"/>
      <w:lang w:eastAsia="zh-CN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  <w:sz w:val="24"/>
      <w:szCs w:val="24"/>
      <w:lang w:eastAsia="zh-CN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sz w:val="24"/>
      <w:szCs w:val="24"/>
      <w:lang w:eastAsia="zh-CN"/>
    </w:rPr>
  </w:style>
  <w:style w:type="character" w:styleId="8">
    <w:name w:val="Заголовок 8 Знак"/>
    <w:qFormat/>
    <w:rPr>
      <w:rFonts w:ascii="Cambria" w:hAnsi="Cambria" w:eastAsia="Times New Roman" w:cs="Times New Roman"/>
      <w:lang w:eastAsia="zh-CN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lang w:eastAsia="zh-CN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  <w:lang w:eastAsia="zh-CN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  <w:lang w:eastAsia="zh-CN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  <w:sz w:val="24"/>
      <w:szCs w:val="24"/>
      <w:lang w:eastAsia="zh-CN"/>
    </w:rPr>
  </w:style>
  <w:style w:type="character" w:styleId="Style10">
    <w:name w:val="Выделенная цитата Знак"/>
    <w:qFormat/>
    <w:rPr>
      <w:b/>
      <w:bCs/>
      <w:i/>
      <w:iCs/>
      <w:sz w:val="24"/>
      <w:szCs w:val="24"/>
      <w:lang w:eastAsia="zh-CN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basedOn w:val="Style5"/>
    <w:qFormat/>
    <w:rPr/>
  </w:style>
  <w:style w:type="character" w:styleId="S1">
    <w:name w:val="s1"/>
    <w:basedOn w:val="Style5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  <w:shd w:fill="FFFFFF" w:val="clear"/>
      <w:lang w:val="ru-RU" w:bidi="ar-SA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Без интервала Знак"/>
    <w:qFormat/>
    <w:rPr>
      <w:rFonts w:eastAsia="Calibri"/>
      <w:color w:val="000000"/>
      <w:sz w:val="28"/>
      <w:szCs w:val="28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uppressAutoHyphens w:val="true"/>
      <w:spacing w:before="0" w:after="0"/>
      <w:contextualSpacing/>
    </w:pPr>
    <w:rPr>
      <w:rFonts w:ascii="Cambria" w:hAnsi="Cambria" w:cs="Cambria"/>
      <w:spacing w:val="5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" w:hAnsi="DejaVu Sans Mono" w:eastAsia="DejaVu Sans" w:cs="DejaVu Sans Mono"/>
      <w:kern w:val="2"/>
      <w:sz w:val="20"/>
      <w:szCs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DejaVu Sans" w:cs="Arial"/>
      <w:kern w:val="2"/>
      <w:sz w:val="20"/>
    </w:rPr>
  </w:style>
  <w:style w:type="paragraph" w:styleId="Style20">
    <w:name w:val="МОН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eastAsia="DejaVu Sans" w:cs="Arial"/>
      <w:kern w:val="2"/>
      <w:sz w:val="28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W31">
    <w:name w:val="WW-Основной текст 31"/>
    <w:basedOn w:val="Normal"/>
    <w:qFormat/>
    <w:pPr>
      <w:widowControl w:val="false"/>
      <w:suppressAutoHyphens w:val="true"/>
    </w:pPr>
    <w:rPr>
      <w:rFonts w:ascii="Arial" w:hAnsi="Arial" w:eastAsia="DejaVu San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0"/>
    </w:pPr>
    <w:rPr>
      <w:rFonts w:ascii="Cambria" w:hAnsi="Cambria" w:cs="Cambria"/>
      <w:i/>
      <w:iCs/>
      <w:spacing w:val="13"/>
      <w:lang w:val="en-US" w:eastAsia="zh-CN"/>
    </w:rPr>
  </w:style>
  <w:style w:type="paragraph" w:styleId="24">
    <w:name w:val="Цитата 2"/>
    <w:basedOn w:val="Normal"/>
    <w:next w:val="Normal"/>
    <w:qFormat/>
    <w:pPr>
      <w:suppressAutoHyphens w:val="true"/>
      <w:spacing w:before="200" w:after="0"/>
      <w:ind w:left="360" w:right="360" w:hanging="0"/>
    </w:pPr>
    <w:rPr>
      <w:i/>
      <w:iCs/>
      <w:lang w:val="en-US" w:eastAsia="zh-CN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1" w:color="000000"/>
      </w:pBdr>
      <w:suppressAutoHyphens w:val="true"/>
      <w:spacing w:before="200" w:after="280"/>
      <w:ind w:left="1008" w:right="1152" w:hanging="0"/>
      <w:jc w:val="both"/>
    </w:pPr>
    <w:rPr>
      <w:b/>
      <w:bCs/>
      <w:i/>
      <w:iCs/>
      <w:lang w:val="en-US" w:eastAsia="zh-CN"/>
    </w:rPr>
  </w:style>
  <w:style w:type="paragraph" w:styleId="Style2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hanging="0"/>
      <w:contextualSpacing/>
      <w:outlineLvl w:val="9"/>
    </w:pPr>
    <w:rPr>
      <w:rFonts w:ascii="Cambria" w:hAnsi="Cambria" w:cs="Cambria"/>
      <w:b/>
      <w:bCs/>
      <w:szCs w:val="28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9">
    <w:name w:val="Знак"/>
    <w:basedOn w:val="Normal"/>
    <w:qFormat/>
    <w:pPr>
      <w:suppressAutoHyphens w:val="true"/>
      <w:spacing w:lineRule="atLeast" w:line="360"/>
      <w:jc w:val="both"/>
      <w:textAlignment w:val="baseline"/>
    </w:pPr>
    <w:rPr>
      <w:rFonts w:ascii="Verdana" w:hAnsi="Verdana" w:cs="Verdana"/>
      <w:color w:val="00000A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0:00Z</dcterms:created>
  <dc:creator>Администратор</dc:creator>
  <dc:description/>
  <cp:keywords/>
  <dc:language>en-US</dc:language>
  <cp:lastModifiedBy>Admin</cp:lastModifiedBy>
  <cp:lastPrinted>2025-04-04T12:58:00Z</cp:lastPrinted>
  <dcterms:modified xsi:type="dcterms:W3CDTF">2025-05-27T13:30:00Z</dcterms:modified>
  <cp:revision>7</cp:revision>
  <dc:subject/>
  <dc:title>ОТЧЕТ</dc:title>
</cp:coreProperties>
</file>